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 xml:space="preserve">В целях приведения правовых актов администрации города Перми в соответствие с действующим законодательством </w:t>
      </w:r>
    </w:p>
    <w:p>
      <w:pPr>
        <w:pStyle w:val="Style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города Перми ПОСТАНОВЛЯЕТ: 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 xml:space="preserve">1. Внести в Регламент работы по рассмотрению обращений граждан в администрации города Перми, утвержденный постановлением администрации города Перми от 06 июня 2011 г. № 260 (в ред. от 06.12.2012 № 868, от 30.04.2013 № 343, от 09.08.2013 № 643, от 10.07.2014 № 455, от 25.12.2014 № 1048, от 02.07.2015 </w:t>
        <w:br/>
        <w:t>№ 433, от 31.12.2015 № 1146, от 04.07.2016 № 467, от 17.10.2016 № 855, от 09.03.2017 № 170, от 02.07.2018 № 448), следующие изменения: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в абзаце втором пункта 1.2 слова «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 заменить словами «Федеральным законом от 05 апреля 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</w:rPr>
        <w:t>1.2. в абзаце пятом пункта 1.3 слова «главой администрации города Перми» заменить словами «Главой города Перми»;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абзаце втором пункта 1.14 слова «государственных органах и органах местного самоуправления, утвержденный решением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от 30 июля 2015 г. № 10) № А1-3272в» заменить словами «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 (протокол заседания от 20 сентября 2018 г. № 15) № А1-3449о»;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4. дополнить пунктом 2.2.14 следующего содержания: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2.14. письменное обращение без личной подписи автора рассматривается в установленном законодательством порядке.»;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в абзаце первом пункта 3.3.2 слова «2 апреля 2006 г.» заменить словами «2 мая 2006 г.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8:00Z</dcterms:created>
  <dc:creator>EMarkin</dc:creator>
  <dc:description/>
  <cp:keywords/>
  <dc:language>en-US</dc:language>
  <cp:lastModifiedBy>Стампель Наталья Николаевна</cp:lastModifiedBy>
  <cp:lastPrinted>2018-11-20T16:24:00Z</cp:lastPrinted>
  <dcterms:modified xsi:type="dcterms:W3CDTF">2018-11-20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работы по рассмотрению обращений граждан</vt:lpwstr>
  </property>
  <property fmtid="{D5CDD505-2E9C-101B-9397-08002B2CF9AE}" pid="3" name="r_object_id">
    <vt:lpwstr>09000001992ba4b5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