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  </w: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, от 18.05.2017 № 371, от 19.12.2017 № 1156, от 13.04.2018 № 229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на пересечении ул. Мира и ул. Советской Арм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доль здания по ул. Советской Армии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рк культуры и отдыха (место массового отдых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утри квартала между ул. Маршала Рыбалко, ул. Сысольской и ул. Липа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троку 5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 им. Свердлова (место массового отдых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гол ул. Соликамской и ул. 1905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4. строку 6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львар по ул. Крупской от площади Дружбы до ул. Макаренк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Крупской от площади Дружбы до ул. Макарен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5. строку 7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у Дворца культуры им. А.С.Пушк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Героя Васькина между ул. Александра Щербакова и ул. Белозер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1.6. строку 77 признать утратившей силу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7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1 объектов</w:t>
            </w:r>
          </w:p>
        </w:tc>
      </w:tr>
    </w:tbl>
    <w:p>
      <w:pPr>
        <w:pStyle w:val="Normal"/>
        <w:spacing w:lineRule="auto" w:line="276"/>
        <w:ind w:firstLine="709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0 объектов</w:t>
            </w:r>
          </w:p>
        </w:tc>
      </w:tr>
    </w:tbl>
    <w:p>
      <w:pPr>
        <w:pStyle w:val="Normal"/>
        <w:spacing w:lineRule="auto" w:line="276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Calibri"/>
          <w:szCs w:val="28"/>
          <w:lang w:eastAsia="en-US"/>
        </w:rPr>
        <w:t>1.8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8 объектов: парки, сады, скверы, бульвары</w:t>
            </w:r>
          </w:p>
        </w:tc>
      </w:tr>
    </w:tbl>
    <w:p>
      <w:pPr>
        <w:pStyle w:val="Normal"/>
        <w:spacing w:lineRule="auto" w:line="276"/>
        <w:ind w:firstLine="709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07 объектов: парки, сады, скверы, бульвары</w:t>
            </w:r>
          </w:p>
        </w:tc>
      </w:tr>
    </w:tbl>
    <w:p>
      <w:pPr>
        <w:pStyle w:val="Normal"/>
        <w:spacing w:lineRule="auto" w:line="276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Calibri"/>
          <w:szCs w:val="28"/>
          <w:lang w:eastAsia="en-US"/>
        </w:rPr>
        <w:t>1.9. строку 124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 озеленения (живая изгород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кресток ул. Мира и ул. Дениса Давыд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от ул. Качалова до ул. Одоев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от ул. Одоевского до ул. Комбайне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от ул. Комбайнеров до ул. Заслон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от ул. Кавалерийской до ул. Снайпе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spacing w:lineRule="auto" w:line="276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дополнить строкой 143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755"/>
        <w:gridCol w:w="1876"/>
        <w:gridCol w:w="2397"/>
        <w:gridCol w:w="1040"/>
        <w:gridCol w:w="1457"/>
        <w:gridCol w:w="17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зон на транспортной развязке «Сосновый бор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сечении улиц Докучаева, Якутская, Спешил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Б</w:t>
            </w:r>
          </w:p>
        </w:tc>
      </w:tr>
    </w:tbl>
    <w:p>
      <w:pPr>
        <w:pStyle w:val="Normal"/>
        <w:spacing w:lineRule="atLeast" w:line="220" w:before="0" w:after="1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1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 объектов</w:t>
            </w:r>
          </w:p>
        </w:tc>
      </w:tr>
    </w:tbl>
    <w:p>
      <w:pPr>
        <w:pStyle w:val="Normal"/>
        <w:spacing w:lineRule="atLeast" w:line="220"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0 объектов</w:t>
            </w:r>
          </w:p>
        </w:tc>
      </w:tr>
    </w:tbl>
    <w:p>
      <w:pPr>
        <w:pStyle w:val="Normal"/>
        <w:spacing w:lineRule="atLeast" w:line="220"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left"/>
        <w:rPr/>
      </w:pPr>
      <w:r>
        <w:rPr>
          <w:rFonts w:eastAsia="Calibri"/>
          <w:szCs w:val="28"/>
          <w:lang w:eastAsia="en-US"/>
        </w:rPr>
        <w:t>1.12. строки 177 и 178 признать утратившими силу;</w:t>
      </w:r>
    </w:p>
    <w:p>
      <w:pPr>
        <w:pStyle w:val="Normal"/>
        <w:spacing w:lineRule="atLeast" w:line="220" w:before="0" w:after="1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. строк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85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объек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 объектов, входящих в состав улично-дорожной се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 объект озеленения общего пользования &lt;4&gt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85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 объек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77 объектов, входящих в состав улично-дорожной се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84 объект озеленения общего пользования &lt;4&gt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2:00Z</dcterms:created>
  <dc:creator>EMarkin</dc:creator>
  <dc:description/>
  <dc:language>en-US</dc:language>
  <cp:lastModifiedBy>Падерина Дарья Сергеевна</cp:lastModifiedBy>
  <cp:lastPrinted>2018-03-27T16:41:00Z</cp:lastPrinted>
  <dcterms:modified xsi:type="dcterms:W3CDTF">2018-11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
объектов озеленения общего 
пользования города Перми», 
утвержденный постановлением 
администрации города Перми 
от 29.04.2011 № 188</vt:lpwstr>
  </property>
  <property fmtid="{D5CDD505-2E9C-101B-9397-08002B2CF9AE}" pid="3" name="r_object_id">
    <vt:lpwstr>090000019f50537e</vt:lpwstr>
  </property>
  <property fmtid="{D5CDD505-2E9C-101B-9397-08002B2CF9AE}" pid="4" name="r_version_label">
    <vt:lpwstr>1.8</vt:lpwstr>
  </property>
  <property fmtid="{D5CDD505-2E9C-101B-9397-08002B2CF9AE}" pid="5" name="reg_date">
    <vt:lpwstr>13.04.2018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