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993"/>
        </w:tabs>
        <w:ind w:firstLine="993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ставом города Перми, решением Пермской городской Думы от 12.09.2006 № 210 «О департаменте имущественных отношений администрации города Перми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ab/>
        <w:t>1. Внести в постановление администрации города Перми от 30.11.2011</w:t>
        <w:br/>
        <w:t>№ 788 «О создании муниципального казенного учреждения «Содержание муниципального имущества» путем изменения типа существующего муниципального учреждения «Содержание муниципального имущества», следующие изменения:</w:t>
      </w:r>
    </w:p>
    <w:p>
      <w:pPr>
        <w:pStyle w:val="Normal"/>
        <w:rPr>
          <w:szCs w:val="28"/>
        </w:rPr>
      </w:pPr>
      <w:r>
        <w:rPr/>
        <w:tab/>
        <w:t xml:space="preserve">1.1. пункт 2 дополнить словами «, а также функций по обеспечению </w:t>
        <w:br/>
        <w:t xml:space="preserve">демонтажа, перемещения, хранения, транспортирования и захоронения либо утилизации </w:t>
      </w:r>
      <w:r>
        <w:rPr>
          <w:szCs w:val="28"/>
        </w:rPr>
        <w:t>самовольно установленных и незаконно размещенных рекламных конструкций на территории города Перми, вывесок, не соответствующих стандартным требованиям, установленным муниципальными правовыми актами города Перми, и не зафиксированным в колерном паспорте.».</w:t>
      </w:r>
    </w:p>
    <w:p>
      <w:pPr>
        <w:pStyle w:val="Normal"/>
        <w:rPr/>
      </w:pPr>
      <w:r>
        <w:rPr/>
        <w:tab/>
        <w:t>2. Департаменту имущественных отношений администрации города Перми внести соответствующие изменения в устав муниципального казенного учреждения «Содержание муниципального имущества».</w:t>
      </w:r>
    </w:p>
    <w:p>
      <w:pPr>
        <w:pStyle w:val="Normal"/>
        <w:rPr/>
      </w:pPr>
      <w:r>
        <w:rPr/>
        <w:tab/>
        <w:t xml:space="preserve">3. Департаменту финансов администрации города Перми предусмотреть </w:t>
        <w:br/>
        <w:t>в бюджете города Перми финансирование муниципального казенного учреждения «Содержание муниципального имущества» в объеме, обеспечивающем выполнение функций, с учетом изменений, указанных в пункте 1 настоящего постановления.</w:t>
      </w:r>
    </w:p>
    <w:p>
      <w:pPr>
        <w:pStyle w:val="Normal"/>
        <w:rPr/>
      </w:pPr>
      <w:r>
        <w:rPr/>
        <w:tab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993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ab/>
        <w:t>6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3" w:leader="none"/>
      </w:tabs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left" w:pos="993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993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cs="Calibri"/>
      <w:bCs/>
      <w:sz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0:00Z</dcterms:created>
  <dc:creator>EMarkin</dc:creator>
  <dc:description/>
  <cp:keywords/>
  <dc:language>en-US</dc:language>
  <cp:lastModifiedBy>Дежурный админ</cp:lastModifiedBy>
  <cp:lastPrinted>2018-11-13T17:42:00Z</cp:lastPrinted>
  <dcterms:modified xsi:type="dcterms:W3CDTF">2018-11-21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ложение о системе оплаты
труда работников муниципального
учреждения в сфере управления
имуществом, находящимся
в муниципальной собственности
города Перми, утвержденное
постановлением администрации
города Перми от 30.10.2009 № 747</vt:lpwstr>
  </property>
  <property fmtid="{D5CDD505-2E9C-101B-9397-08002B2CF9AE}" pid="3" name="r_object_id">
    <vt:lpwstr>0900000197563b56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