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3989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98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еречня должностей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й службы в департаменте градостроительства и архитектуры администрации города Перм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 назначении на котор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аждане обязаны представля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ведения о своих доходах, </w:t>
                              <w:br/>
                              <w:t xml:space="preserve">об имуществе и обязательства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мущественного характер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 также сведения о доходах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имуществе и обязательства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мущественного характер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воих супруги (супруга) </w:t>
                              <w:br/>
                              <w:t xml:space="preserve">и несовершеннолетних дете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 при замещении которы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ые служащ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язаны представлять свед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своих доходах, расходах, </w:t>
                              <w:br/>
                              <w:t xml:space="preserve">об имуществе и обязательства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ущественного характер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 также сведения о доходах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сходах, об имуществе </w:t>
                              <w:br/>
                              <w:t xml:space="preserve">и обязательствах имуществен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характера своих супруги (супруга) </w:t>
                            </w:r>
                          </w:p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szCs w:val="28"/>
                              </w:rPr>
                              <w:t>несовершеннолетних де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14.1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еречня должностей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униципальной службы в департаменте градостроительства и архитектуры администрации города Перми,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 назначении на которые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раждане обязаны представлят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ведения о своих доходах, </w:t>
                        <w:br/>
                        <w:t xml:space="preserve">об имуществе и обязательствах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мущественного характера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 также сведения о доходах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имуществе и обязательствах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мущественного характера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воих супруги (супруга) </w:t>
                        <w:br/>
                        <w:t xml:space="preserve">и несовершеннолетних детей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 при замещении которых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ые служащие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язаны представлять сведения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своих доходах, расходах, </w:t>
                        <w:br/>
                        <w:t xml:space="preserve">об имуществе и обязательствах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ущественного характера,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 также сведения о доходах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сходах, об имуществе </w:t>
                        <w:br/>
                        <w:t xml:space="preserve">и обязательствах имущественного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характера своих супруги (супруга) </w:t>
                      </w:r>
                    </w:p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>
                          <w:b w:val="false"/>
                          <w:szCs w:val="28"/>
                        </w:rPr>
                        <w:t xml:space="preserve">и </w:t>
                      </w:r>
                      <w:r>
                        <w:rPr>
                          <w:szCs w:val="28"/>
                        </w:rPr>
                        <w:t>несовершеннолетних де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.11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16.11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82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82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</w:t>
      </w:r>
      <w:r>
        <w:rPr>
          <w:color w:val="000000"/>
          <w:sz w:val="28"/>
          <w:szCs w:val="28"/>
        </w:rPr>
        <w:t xml:space="preserve">декабря 2008 г. </w:t>
      </w:r>
      <w:hyperlink r:id="rId3">
        <w:r>
          <w:rPr>
            <w:rStyle w:val="InternetLink"/>
            <w:color w:val="000000"/>
            <w:sz w:val="28"/>
            <w:szCs w:val="28"/>
          </w:rPr>
          <w:t>№ 273-ФЗ</w:t>
        </w:r>
      </w:hyperlink>
      <w:r>
        <w:rPr>
          <w:color w:val="000000"/>
          <w:sz w:val="28"/>
          <w:szCs w:val="28"/>
        </w:rPr>
        <w:t xml:space="preserve"> «О противодействии коррупции», от 03 декабря 2012 г. </w:t>
      </w:r>
      <w:hyperlink r:id="rId4">
        <w:r>
          <w:rPr>
            <w:rStyle w:val="InternetLink"/>
            <w:color w:val="000000"/>
            <w:sz w:val="28"/>
            <w:szCs w:val="28"/>
          </w:rPr>
          <w:t>№ 230-ФЗ</w:t>
        </w:r>
      </w:hyperlink>
      <w:r>
        <w:rPr>
          <w:color w:val="000000"/>
          <w:sz w:val="28"/>
          <w:szCs w:val="28"/>
        </w:rPr>
        <w:t xml:space="preserve"> «О контроле                  за соответствием расходов лиц, замещающих государственные должности, и иных </w:t>
      </w:r>
      <w:r>
        <w:rPr>
          <w:sz w:val="28"/>
          <w:szCs w:val="28"/>
        </w:rPr>
        <w:t>лиц их доходам», Уставом города Перми, постановлением администрации города Перми от 21 сентября 2018 г. № 624 «Об утверждении Перечня должностей муниципальной службы в администрации города Перми, в том числе                                 в функциональных подразделениях администрации города Перми,                                 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iCs/>
          <w:sz w:val="28"/>
          <w:szCs w:val="28"/>
        </w:rPr>
        <w:t>: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                 в департаменте градостроительства и архитектуры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>2. Начальнику сектора по вопросам муниципальной службы и кадров управления по общим вопросам департамента градостроительства и архитектуры администрации города Перми ознакомить муниципальных служащих  департамента градостроительства и архитектуры администрации города Перми    с утвержденным Перечнем под подпись до 20 декабря 2018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>3. Настоящее распоряж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>4. Начальнику управления по общим вопросам департамента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. обеспечить направление настоящего распоряжения в информационно-аналитическое управление администрации города Перми дл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2. обеспечить направление настоящего распоряжения в у</w:t>
      </w:r>
      <w:r>
        <w:rPr>
          <w:sz w:val="28"/>
          <w:szCs w:val="28"/>
        </w:rPr>
        <w:t>правление                                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left="5529" w:right="-6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spacing w:lineRule="exact" w:line="240"/>
        <w:ind w:left="5529" w:right="-6" w:hanging="284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suppressAutoHyphens w:val="true"/>
        <w:spacing w:lineRule="exact" w:line="240"/>
        <w:ind w:left="5245" w:right="-6" w:hanging="0"/>
        <w:jc w:val="left"/>
        <w:rPr/>
      </w:pPr>
      <w:r>
        <w:rPr>
          <w:szCs w:val="28"/>
        </w:rPr>
        <w:t xml:space="preserve">распоряжением начальника департамента градостроительства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и архитектуры администрации </w:t>
      </w:r>
      <w:r>
        <w:rPr>
          <w:szCs w:val="28"/>
          <w:lang w:val="ru-RU"/>
        </w:rPr>
        <w:t xml:space="preserve">                        </w:t>
      </w:r>
      <w:r>
        <w:rPr>
          <w:szCs w:val="28"/>
        </w:rPr>
        <w:t>города Перми</w:t>
      </w:r>
    </w:p>
    <w:p>
      <w:pPr>
        <w:pStyle w:val="TextBody"/>
        <w:suppressAutoHyphens w:val="true"/>
        <w:spacing w:lineRule="exact" w:line="240"/>
        <w:ind w:left="4536" w:right="-6" w:firstLine="709"/>
        <w:jc w:val="left"/>
        <w:rPr/>
      </w:pPr>
      <w:r>
        <w:rPr>
          <w:szCs w:val="28"/>
        </w:rPr>
        <w:t>от</w:t>
      </w:r>
      <w:r>
        <w:rPr>
          <w:szCs w:val="28"/>
          <w:lang w:val="ru-RU"/>
        </w:rPr>
        <w:t xml:space="preserve"> 16.11.2018</w:t>
      </w:r>
    </w:p>
    <w:p>
      <w:pPr>
        <w:pStyle w:val="TextBody"/>
        <w:suppressAutoHyphens w:val="true"/>
        <w:spacing w:lineRule="exact" w:line="240"/>
        <w:ind w:left="4536" w:right="-6" w:firstLine="709"/>
        <w:jc w:val="left"/>
        <w:rPr>
          <w:szCs w:val="28"/>
        </w:rPr>
      </w:pP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СЭД-059-22-01-03-828</w:t>
      </w:r>
    </w:p>
    <w:p>
      <w:pPr>
        <w:pStyle w:val="TextBody"/>
        <w:suppressAutoHyphens w:val="true"/>
        <w:ind w:right="-8"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8" w:firstLine="709"/>
        <w:rPr>
          <w:szCs w:val="28"/>
        </w:rPr>
      </w:pPr>
      <w:r>
        <w:rPr>
          <w:szCs w:val="28"/>
        </w:rPr>
      </w:r>
    </w:p>
    <w:p>
      <w:pPr>
        <w:pStyle w:val="Style21"/>
        <w:spacing w:before="0" w:after="0"/>
        <w:ind w:right="-6" w:hanging="0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должностей муниципальной службы в департаменте градостроительства                   и архитектуры администрации города Перми, при назначении на которые граждане обязаны представлять сведения о своих доходах, об имуществе                    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в департаменте градостроительства                   и архитектуры администрации города Перми (далее - департамент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должности руководителей департамент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начальника департамента – главный архитектор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жности муниципальной службы в структурных подразделениях департамент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ектор по спецработ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о спецработ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дел бухгалтерского учет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учета - главный бухгалтер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бухгалтерского уче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бухгалтерского уче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ланово-экономический отде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ланово-экономического отдел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ланово-экономического отдел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ланово-экономического отдел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тдел подготовки разрешительной документа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дготовки разрешительной документ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подготовки разрешительной документ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дготовки разрешительной документ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дготовки разрешительной документ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правление по общим вопроса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общим вопроса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лужебной корреспонденции управления по общим вопроса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о вопросам муниципальной службы и кадров управления по общим вопроса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лавный специалист сектора по вопросам муниципальной службы и кадров управления по общим вопроса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правление информационного обеспечение градостроительной деятельност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информационного обеспечения градостроитель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чальник отдела выдачи сведений из ИСОГД управления информационного обеспечения градостроитель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лавный специалист отдела выдачи сведений из ИСОГД управления информационного обеспечения градостроитель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чальник отдела ведения ИСОГД управления информационного обеспечения градостроитель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нсультант отдела ведения ИСОГД управления информационного обеспечения градостроитель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лавный специалист отдела ведения ИСОГД управления информационного обеспечения градостроитель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чальник отдела ведения адресного реестра управления информационного обеспечения градостроитель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нсультант отдела ведения адресного реестра управления информационного обеспечения градостроитель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лавный специалист отдела ведения адресного реестра управления информационного обеспечения градостроительн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лектронного архива управления информационного обеспечения градостроитель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лавный специалист сектора электронного архива управления информационного обеспечения градостроитель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чальник сектора информационных технологий управления информационного обеспечения градостроительн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информационных технологий управления информационного обеспечения градостроительн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юридическое управлени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упр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юридического управл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й экспертизы юридического упр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 экспертизы юридического упр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равовой экспертизы юридического упр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удебной защиты юридического упр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судебной защиты юридического упр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судебной защиты юридического управлени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судебной защиты юридического упр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правление архитектуры и городского дизайн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 и городского дизай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управления архитектуры и городского дизай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архитектуры управления архитектуры и городского дизай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лавный специалист отдела архитектуры управления архитектуры                            и городского дизай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чальник отдела дизайна и городской среды управления архитектуры                      и городского дизай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дизайна и городской среды управления архитектуры и городского дизай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управление территориального планирования и механизмов реализа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территориального планирования и механизмов реализ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чальник отдела градостроительного зонирования управления территориального планирования и механизмов реализ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нсультант отдела градостроительного зонирования управления территориального планирования и механизмов реализ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градостроительного зонирования управления территориального планирования и механизмов реализ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радостроительной подготовки территорий управления территориального планирования и механизмов реализ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градостроительной подготовки территорий управления территориального планирования и механизмов реализ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нсультант отдела градостроительной подготовки территорий управления территориального планирования и механизмов реализ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лавный специалист отдела градостроительной подготовки территорий управления территориального планирования и механизмов реализ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чальник отдела Генерального плана и его реализации управления территориального планирования и механизмов реализ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Генерального плана и его реализации управления территориального планирования и механизмов реализ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лавный специалист отдела Генерального плана и его реализации управления территориального планирования и механизмов реализ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чальник отдела планировки территорий управления территориального планирования и механизмов реализ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ланировки территорий управления территориального планирования и механизмов реализ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ланировки территорий управления территориального планирования и механизмов реализ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109FD2E6FE35CE35E0EF5A7F32033015FEB3427D2DCA47D0BC2A5881B908E4D8C8ACF95237B3CD14kBE" TargetMode="External"/><Relationship Id="rId4" Type="http://schemas.openxmlformats.org/officeDocument/2006/relationships/hyperlink" Target="consultantplus://offline/ref=FE109FD2E6FE35CE35E0EF5A7F32033015FEB3427D2FCA47D0BC2A58811Bk9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19:00Z</dcterms:created>
  <dc:creator>Горелова Ирина Сергеевна</dc:creator>
  <dc:description/>
  <dc:language>en-US</dc:language>
  <cp:lastModifiedBy>gneeva</cp:lastModifiedBy>
  <dcterms:modified xsi:type="dcterms:W3CDTF">2018-11-19T0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должностей муниципальной службы в департаменте градостроительства и архитектуры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</vt:lpwstr>
  </property>
  <property fmtid="{D5CDD505-2E9C-101B-9397-08002B2CF9AE}" pid="3" name="r_object_id">
    <vt:lpwstr>09000001a2baaab7</vt:lpwstr>
  </property>
  <property fmtid="{D5CDD505-2E9C-101B-9397-08002B2CF9AE}" pid="4" name="r_version_label">
    <vt:lpwstr>2.2</vt:lpwstr>
  </property>
  <property fmtid="{D5CDD505-2E9C-101B-9397-08002B2CF9AE}" pid="5" name="reg_date">
    <vt:lpwstr>16.11.2018</vt:lpwstr>
  </property>
  <property fmtid="{D5CDD505-2E9C-101B-9397-08002B2CF9AE}" pid="6" name="reg_number">
    <vt:lpwstr>СЭД-059-22-01-03-828</vt:lpwstr>
  </property>
  <property fmtid="{D5CDD505-2E9C-101B-9397-08002B2CF9AE}" pid="7" name="sign_flag">
    <vt:lpwstr>Подписан ЭЦП</vt:lpwstr>
  </property>
</Properties>
</file>