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ПЕРМИ-НАЧАЛЬНИК УПРАВ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ЕГО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before="40" w:after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ПЕРМИ-НАЧАЛЬНИК УПРАВ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ЕГО БЛАГОУСТР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24130</wp:posOffset>
                </wp:positionV>
                <wp:extent cx="654621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311760"/>
                          <a:chOff x="0" y="0"/>
                          <a:chExt cx="654624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5462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599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5480" y="3240"/>
                            <a:ext cx="1130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0.35pt;margin-top:1.9pt;width:515.45pt;height:24.55pt" coordorigin="-407,38" coordsize="1030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7;top:42;width:1030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;top:38;width:25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96;top:43;width:177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муниципальной службы в управлен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нешнего благоустройств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и города Перми,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(наименование органа)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            за соответствием расходов лиц, замещающих государственные должности, и иных </w:t>
      </w:r>
      <w:r>
        <w:rPr>
          <w:sz w:val="28"/>
          <w:szCs w:val="28"/>
        </w:rPr>
        <w:t>лиц их доходам», Уставом города Перми, постановлением администрации города Перми от 21 сентября 2018 г. № 624 «Об утверждении Перечня должностей                 муниципальной службы в администрации города Перми, в том числе                                в функциональных подразделениях администрации города Перми,                                 при назначении на которые граждане обязаны представлять сведения о своих                     доходах, об имуществе и обязательствах имущественного характера, а также                 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1. Утвердить прилагаемый </w:t>
      </w:r>
      <w:r>
        <w:rPr>
          <w:rFonts w:eastAsia="Calibri"/>
          <w:sz w:val="28"/>
          <w:szCs w:val="28"/>
          <w:lang w:eastAsia="en-US"/>
        </w:rPr>
        <w:t>перечень должностей муниципальной службы в управлении внешнего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 xml:space="preserve">Начальнику отдела по общим вопорсам и кадрам управления внешнего благоустройства администрации города Перми                                                         </w:t>
      </w:r>
      <w:r>
        <w:rPr>
          <w:iCs/>
          <w:color w:val="FFFFFF"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наименование должности ответственного лица в функциональном, территориальном органе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знакомить муниципальных служащих </w:t>
      </w:r>
      <w:r>
        <w:rPr>
          <w:iCs/>
          <w:sz w:val="28"/>
          <w:szCs w:val="28"/>
          <w:u w:val="single"/>
        </w:rPr>
        <w:t>управления внешнего благоустройства администрации города Перми</w:t>
      </w:r>
      <w:r>
        <w:rPr>
          <w:iCs/>
          <w:sz w:val="28"/>
          <w:szCs w:val="28"/>
        </w:rPr>
        <w:t xml:space="preserve"> с утвержденным перечнем под подпись                                до </w:t>
      </w:r>
      <w:r>
        <w:rPr>
          <w:iCs/>
          <w:sz w:val="28"/>
          <w:szCs w:val="28"/>
          <w:u w:val="single"/>
        </w:rPr>
        <w:t>17 декабря 2018 год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u w:val="single"/>
        </w:rPr>
        <w:t xml:space="preserve">Начальнику отдела по общим вопросам и кадрам управления внешнего благоустройства администрации города Перми                                                         </w:t>
      </w:r>
      <w:r>
        <w:rPr>
          <w:iCs/>
          <w:color w:val="FFFFFF"/>
          <w:sz w:val="28"/>
          <w:szCs w:val="28"/>
        </w:rPr>
        <w:t>,</w:t>
      </w:r>
    </w:p>
    <w:p>
      <w:pPr>
        <w:pStyle w:val="Normal"/>
        <w:autoSpaceDE w:val="false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наименование должности ответственного лица в функциональном, территориальном органе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u w:val="single"/>
        </w:rPr>
        <w:t xml:space="preserve">Начальнику отдела по общим вопросам и кадрам управления внешнего благоустройства администрации города Перми                                                         </w:t>
      </w:r>
      <w:r>
        <w:rPr>
          <w:iCs/>
          <w:color w:val="FFFFFF"/>
          <w:sz w:val="28"/>
          <w:szCs w:val="28"/>
        </w:rPr>
        <w:t>,</w:t>
      </w:r>
    </w:p>
    <w:p>
      <w:pPr>
        <w:pStyle w:val="Normal"/>
        <w:autoSpaceDE w:val="false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наименование должности ответственного лица в функциональном, территориальном органе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В.Дашк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инициалы, фамилия, руководителя орган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spacing w:lineRule="exact" w:line="360"/>
        <w:ind w:left="5529" w:hanging="0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рояжению</w:t>
      </w:r>
      <w:r>
        <w:rPr>
          <w:sz w:val="28"/>
          <w:szCs w:val="28"/>
          <w:lang w:val="en-US"/>
        </w:rPr>
        <w:t xml:space="preserve"> заместителя главы администрации города Перми – начальника управления внешнего благоустройства администрации города Перми 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ПЕРЕЧЕНЬ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должностей муниципальной службы в управлении внешнего благоустройства администрации города Перми, при назнач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на которые граждане обязаны представлять сведения о свои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доходах, об имуществе и обязательствах имущественного характера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4"/>
        </w:rPr>
        <w:t>П</w:t>
      </w:r>
      <w:r>
        <w:rPr>
          <w:sz w:val="28"/>
          <w:szCs w:val="24"/>
          <w:lang w:val="en-US"/>
        </w:rPr>
        <w:t>ервый заместитель начальника управления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управления по инженерно-техническим вопросам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управления – начальник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управления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сектора бухгалтерского учета и отчетности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ланирования и экономического анализа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о общим вопросам и кадрам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аналитики работ по муниципальному заказу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технической политики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о муниципальному дорожному контролю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Начальник юридического </w:t>
      </w:r>
      <w:r>
        <w:rPr>
          <w:sz w:val="28"/>
          <w:szCs w:val="24"/>
        </w:rPr>
        <w:t>отдела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отдела по муниципальному дорожному контролю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отдела по контролю за состоянием территории города в сфере благоустройства</w:t>
      </w:r>
    </w:p>
    <w:p>
      <w:pPr>
        <w:pStyle w:val="Normal"/>
        <w:spacing w:lineRule="exact" w:line="360"/>
        <w:ind w:left="72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технической политики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Консультант отдела поуниципальному дорожному контролю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аналитики работ по муниципальному заказу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планирования и экономического анализа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аналитики работ по муниципальному заказу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технической политики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по муниципальному дорожному контролю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сектора бухгалтерского учета и отчетности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Главный специалист юридического </w:t>
      </w:r>
      <w:r>
        <w:rPr>
          <w:sz w:val="28"/>
          <w:szCs w:val="24"/>
        </w:rPr>
        <w:t>отдела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Ведущий специалист отдела садово-паркового хозяйства и ритуального назначения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Ведущий специалист отдела аналитики работ по муниципальному заказу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4"/>
          <w:lang w:val="en-US"/>
        </w:rPr>
        <w:t>Ведущий специалист отдела технической политики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4"/>
        </w:rPr>
        <w:t>Специалист 1 категории отдела по контролю за состоянием территории города в сфере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3:00Z</dcterms:created>
  <dc:creator>Сергей</dc:creator>
  <dc:description/>
  <dc:language>en-US</dc:language>
  <cp:lastModifiedBy>Григорьева Наталья Александровна</cp:lastModifiedBy>
  <cp:lastPrinted>2018-05-10T11:12:00Z</cp:lastPrinted>
  <dcterms:modified xsi:type="dcterms:W3CDTF">2018-11-22T05:23:00Z</dcterms:modified>
  <cp:revision>2</cp:revision>
  <dc:subject/>
  <dc:title/>
</cp:coreProperties>
</file>