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ООО «Специальное строительство и сервис» от 30 августа 2018 г. № СЭД-059-22-01-21-296, протокола публичных слушаний от 22 октября 2018 г., заключения о результатах публичных слушаний от 25 октября </w:t>
        <w:br/>
        <w:t>2018 г., с учетом рекомендации комиссии по землепользованию и застройке города Перми, изложенной в протоколе от 25 октября 2018 г. № 1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0000000:86406 – «антенны </w:t>
        <w:br/>
        <w:t>сотовой, радиорелейной,  спутниковой связи» в территориальной зоне обслуживания промышленности, торговли, складирования и мелкого производства (Ц-6) севернее дома по ул. Авиационной, 51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>
          <w:szCs w:val="28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1:00Z</dcterms:created>
  <dc:creator>EMarkin</dc:creator>
  <dc:description/>
  <dc:language>en-US</dc:language>
  <cp:lastModifiedBy>Самохвалова Елена Владимировна</cp:lastModifiedBy>
  <cp:lastPrinted>2018-11-01T10:40:00Z</cp:lastPrinted>
  <dcterms:modified xsi:type="dcterms:W3CDTF">2018-11-1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 59:01:0000000:86406 – «антенны сотовой, радиорелейной, спутниковой связи» в территориальной зоне обслуживания промышленности, торговли, складиро</vt:lpwstr>
  </property>
  <property fmtid="{D5CDD505-2E9C-101B-9397-08002B2CF9AE}" pid="3" name="r_object_id">
    <vt:lpwstr>09000001a2a0aa6a</vt:lpwstr>
  </property>
  <property fmtid="{D5CDD505-2E9C-101B-9397-08002B2CF9AE}" pid="4" name="r_version_label">
    <vt:lpwstr>1.5</vt:lpwstr>
  </property>
  <property fmtid="{D5CDD505-2E9C-101B-9397-08002B2CF9AE}" pid="5" name="reg_date">
    <vt:lpwstr>16.11.2018</vt:lpwstr>
  </property>
  <property fmtid="{D5CDD505-2E9C-101B-9397-08002B2CF9AE}" pid="6" name="reg_number">
    <vt:lpwstr>893</vt:lpwstr>
  </property>
  <property fmtid="{D5CDD505-2E9C-101B-9397-08002B2CF9AE}" pid="7" name="sign_flag">
    <vt:lpwstr>Подписан ЭЦП</vt:lpwstr>
  </property>
</Properties>
</file>