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рганизация дорожной деятельности в городе Перми», утвержденную </w:t>
        <w:br/>
        <w:t xml:space="preserve">постановлением администрации города Перми от 19 октября 2017 г. № 911 </w:t>
        <w:br/>
        <w:t xml:space="preserve">(в ред. от 09.02.2018 № 77, от 22.02.2018 № 101, от 25.04.2018 № 254, </w:t>
        <w:br/>
        <w:t xml:space="preserve">от 06.06.2018 № 362, от 17.08.2018 № 539, от 13.09.2018 № 591, от 09.11.2018 </w:t>
        <w:br/>
        <w:t>№ 882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10065" w:hanging="426"/>
        <w:rPr/>
      </w:pPr>
      <w:r>
        <w:rPr/>
        <w:t>УТВЕРЖДЕНЫ</w:t>
      </w:r>
    </w:p>
    <w:p>
      <w:pPr>
        <w:pStyle w:val="Normal"/>
        <w:spacing w:lineRule="exact" w:line="240"/>
        <w:ind w:left="10065" w:hanging="42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065" w:hanging="426"/>
        <w:rPr/>
      </w:pPr>
      <w:r>
        <w:rPr/>
        <w:t>города Перми</w:t>
      </w:r>
    </w:p>
    <w:p>
      <w:pPr>
        <w:pStyle w:val="Normal"/>
        <w:spacing w:lineRule="exact" w:line="240"/>
        <w:ind w:left="10065" w:hanging="426"/>
        <w:rPr/>
      </w:pPr>
      <w:r>
        <w:rPr/>
        <w:t>от 20.11.2018 № 900</w:t>
      </w:r>
    </w:p>
    <w:p>
      <w:pPr>
        <w:pStyle w:val="Normal"/>
        <w:spacing w:lineRule="exact" w:line="240"/>
        <w:ind w:left="10773" w:hanging="1134"/>
        <w:rPr/>
      </w:pPr>
      <w:r>
        <w:rPr/>
      </w:r>
    </w:p>
    <w:p>
      <w:pPr>
        <w:pStyle w:val="Normal"/>
        <w:spacing w:lineRule="exact" w:line="240"/>
        <w:ind w:hanging="1134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7 г. № 91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5"/>
        <w:gridCol w:w="2126"/>
        <w:gridCol w:w="1984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1429,12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4477,84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379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4698,15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8732,04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379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96,40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065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4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6401,69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5054,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9720,88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5054,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80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7522,27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555,41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456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472,10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809,61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56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5,59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4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05,15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05,15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r>
        <w:rPr>
          <w:szCs w:val="28"/>
        </w:rPr>
        <w:t>В разделе «Финансирование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строки 1.1, 1.1.1, 1.1.2, 1.1.3, 1.2, 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2410"/>
        <w:gridCol w:w="2126"/>
        <w:gridCol w:w="198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6401,69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5054,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9720,88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5054,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80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736,7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7092,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91,40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97,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573,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4364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6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7522,27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555,41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456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17472,10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809,61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56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5,59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4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>
          <w:trHeight w:val="1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96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6974,88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929,14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6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2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410"/>
        <w:gridCol w:w="2126"/>
        <w:gridCol w:w="1984"/>
        <w:gridCol w:w="1843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1429,12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4477,84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379,6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844698,15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8732,04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379,6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96,40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065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4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96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1429,12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4477,84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379,6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4698,15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8732,04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379,6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96,40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065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4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Система программных мероприятий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</w:t>
        <w:br/>
        <w:t>Перми»:</w:t>
      </w:r>
    </w:p>
    <w:p>
      <w:pPr>
        <w:pStyle w:val="Normal"/>
        <w:ind w:firstLine="709"/>
        <w:rPr/>
      </w:pPr>
      <w:r>
        <w:rPr/>
        <w:t>3.1. строки 1.1.1.1.1,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305"/>
        <w:gridCol w:w="255"/>
        <w:gridCol w:w="1446"/>
        <w:gridCol w:w="680"/>
        <w:gridCol w:w="1397"/>
        <w:gridCol w:w="1417"/>
        <w:gridCol w:w="1438"/>
        <w:gridCol w:w="851"/>
        <w:gridCol w:w="1276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втомобильных дорог, находящих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19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8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40,</w:t>
              <w:br/>
              <w:t>08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53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74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7447,</w:t>
              <w:b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4207,</w:t>
              <w:br/>
              <w:t>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4207,</w:t>
              <w:b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763,</w:t>
              <w:br/>
              <w:t>84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49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06,</w:t>
              <w:br/>
              <w:t>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</w:t>
              <w:b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</w:t>
              <w:br/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</w:t>
              <w:b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67,</w:t>
              <w:br/>
              <w:t>67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171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437,</w:t>
              <w:br/>
              <w:t>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553,</w:t>
              <w:br/>
              <w:t>14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641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41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4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07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774,</w:t>
              <w:br/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879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37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751,</w:t>
              <w:br/>
              <w:t>24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830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1,</w:t>
              <w:br/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30,</w:t>
              <w:br/>
              <w:t>31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99,</w:t>
              <w:b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869,</w:t>
              <w:br/>
              <w:t>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145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7,</w:t>
              <w:br/>
              <w:t>28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5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97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168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0473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047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117,84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3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765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9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,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47,</w:t>
              <w:br/>
              <w:t>5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27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27,</w:t>
              <w:br/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01,</w:t>
              <w:br/>
              <w:t>96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489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78,</w:t>
              <w:br/>
              <w:t>46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71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71,</w:t>
              <w:br/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98,</w:t>
              <w:br/>
              <w:t>74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6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,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4739,</w:t>
              <w:br/>
              <w:t>98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44,</w:t>
              <w:b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44,</w:t>
              <w:br/>
              <w:t>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16,</w:t>
              <w:br/>
              <w:t>73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31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,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70,</w:t>
              <w:br/>
              <w:t>01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2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2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750,</w:t>
              <w:br/>
              <w:t>13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8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19,</w:t>
              <w:br/>
              <w:t>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36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36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61,</w:t>
              <w:br/>
              <w:t>58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24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,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06,</w:t>
              <w:br/>
              <w:t>44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38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38,</w:t>
              <w:br/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3,</w:t>
              <w:br/>
              <w:t>75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47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,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10,</w:t>
              <w:br/>
              <w:t>09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6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6,</w:t>
              <w:br/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066,</w:t>
              <w:br/>
              <w:t>88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5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69,</w:t>
              <w:br/>
              <w:t>53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5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0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48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0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5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5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4041,</w:t>
              <w:br/>
              <w:t>75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041,</w:t>
              <w:br/>
              <w:t>75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устроенных заездных карм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2,4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крытия тротуара, приведенного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рамках ремо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становленных огра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переходном типе покры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79,</w:t>
              <w:br/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переходном типе покрыт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1 этап: подготовительные работы (планировка территор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0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переходном типе покрыт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2 этап: обустройство дорог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57,</w:t>
              <w:br/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устроенного парковочного кармана (полная оплата работ, выполненных в 2017 году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окрытия тротуара, приведенного в нормативное состояние в рамках ремо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8,5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водопропускной трубы, в отношении которой выполнены работы по ремонту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2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11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</w:t>
              <w:br/>
              <w:t>65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,</w:t>
              <w:br/>
              <w:t>00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4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0,</w:t>
              <w:br/>
              <w:t>67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</w:t>
              <w:br/>
              <w:t>56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</w:t>
              <w:br/>
              <w:t>25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ых дорог, в отношении которых выполнен ремонт в рамках призового фонда конкурс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 звание «Лучший район города Перми по уборке объектов улично-дорожной се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бесхозяйных автомобильных дорог, поставленных на учет как бесхозяйное имущество </w:t>
              <w:br/>
              <w:t xml:space="preserve">в Едином </w:t>
              <w:br/>
              <w:t>государственном реестре недвижимости (далее – ЕГРН), что подтверждено выпиской из ЕГРН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,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автомобильных дор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6,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9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0,9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,</w:t>
              <w:br/>
              <w:t>68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идрометеорологических справ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технических пл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,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занятых автомобильными дорогами, поставленных на кадастровый у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едставленных управлению внешнего благоустройства отчетов </w:t>
              <w:br/>
              <w:t xml:space="preserve">о расходовании средств бюджета Российской Федерации, направленных </w:t>
              <w:br/>
              <w:t>на ремонт автомобильных дор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едставленных в Министерство транспорта Пермского края отчетов об использовании средств бюджета Российской Федерации, направленных на ремонт автомобильных дорог, в рамках осуществления координации деятельности территориальных органов по организации и контролю мероприятий по ремонту автомобильных дор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6014,02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90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439,800</w:t>
            </w:r>
          </w:p>
        </w:tc>
      </w:tr>
      <w:tr>
        <w:trPr/>
        <w:tc>
          <w:tcPr>
            <w:tcW w:w="10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895,30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90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439,800</w:t>
            </w:r>
          </w:p>
        </w:tc>
      </w:tr>
      <w:tr>
        <w:trPr/>
        <w:tc>
          <w:tcPr>
            <w:tcW w:w="10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</w:t>
              <w:br/>
              <w:t>7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134"/>
        <w:gridCol w:w="1276"/>
        <w:gridCol w:w="1275"/>
        <w:gridCol w:w="1276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9031,89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99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529,7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8913,17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99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22529,7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</w:t>
              <w:br/>
              <w:t>7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и 1.1.1.2.1, «</w:t>
      </w:r>
      <w:hyperlink r:id="rId6">
        <w:r>
          <w:rPr>
            <w:rStyle w:val="InternetLink"/>
            <w:color w:val="000000"/>
            <w:u w:val="none"/>
          </w:rPr>
          <w:t>Итого</w:t>
        </w:r>
      </w:hyperlink>
      <w:r>
        <w:rPr/>
        <w:t xml:space="preserve"> по мероприятию 1.1.1.2.1, в том числе по источникам финансирования», «</w:t>
      </w:r>
      <w:hyperlink r:id="rId7">
        <w:r>
          <w:rPr>
            <w:rStyle w:val="InternetLink"/>
            <w:color w:val="000000"/>
            <w:u w:val="none"/>
          </w:rPr>
          <w:t>Итого</w:t>
        </w:r>
      </w:hyperlink>
      <w:r>
        <w:rPr/>
        <w:t xml:space="preserve"> по основному мероприятию 1.1.1.2, в том числе по источникам финансирования», «</w:t>
      </w:r>
      <w:hyperlink r:id="rId8">
        <w:r>
          <w:rPr>
            <w:rStyle w:val="InternetLink"/>
            <w:color w:val="000000"/>
            <w:u w:val="none"/>
          </w:rPr>
          <w:t>Итого</w:t>
        </w:r>
      </w:hyperlink>
      <w:r>
        <w:rPr/>
        <w:t xml:space="preserve">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2"/>
        <w:gridCol w:w="1418"/>
        <w:gridCol w:w="1447"/>
        <w:gridCol w:w="1390"/>
        <w:gridCol w:w="709"/>
        <w:gridCol w:w="1275"/>
        <w:gridCol w:w="1276"/>
        <w:gridCol w:w="1276"/>
        <w:gridCol w:w="1134"/>
        <w:gridCol w:w="1276"/>
        <w:gridCol w:w="1275"/>
        <w:gridCol w:w="1276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, ремонт и обследование искусственных дорожных сооружен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716,</w:t>
              <w:br/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748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748,</w:t>
              <w:br/>
              <w:t>4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Коммунального моста через реку Каму, в отношении которой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26,</w:t>
              <w:br/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дорожных сооружений, в отношении которых проведены об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истные сооружения, в отношении которых проведены работы по технической инвента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</w:t>
              <w:br/>
              <w:t>06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3,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0,</w:t>
              <w:br/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 этап строительно-монтажных работ по оснащению категорированного объекта инженерно-техническими системами обеспечения транспортной безопасности (пусконаладочные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строительно-монтажны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8,</w:t>
              <w:b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00,</w:t>
              <w:br/>
              <w:t>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скусственных дорожных сооружений, в отношении которых осуществляется охран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содержание системы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3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6,6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разработан план мероприятий объектов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01,</w:t>
              <w:b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05, 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01,</w:t>
              <w:b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05,</w:t>
              <w:br/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01,</w:t>
              <w:b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05,</w:t>
              <w:br/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01,</w:t>
              <w:b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05,</w:t>
              <w:br/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736,7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7092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7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267,99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7092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7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,</w:t>
              <w:br/>
              <w:t>7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4. строки 1.1.2.1.1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560"/>
        <w:gridCol w:w="2268"/>
        <w:gridCol w:w="85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автомобильных дорог и искусственных дорожных сооруж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2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502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30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ы подготовительные работы по капитальному ремонту (переустройство сетей инженерных коммуникац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7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338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 этап работ по капитальному ремонту искусственных дорожных сооружений (ремонт конструктивных элементов соору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83,</w:t>
              <w:br/>
              <w:t>95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капитальному ремонту автомобильных дорог (полная оплата работ, выполненных в 2018-2019 год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22,</w:t>
              <w:br/>
              <w:t>74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разработана проектно-сметная документация по капитальному ремонту автомобильных дорог, получившая положительное заключение государствен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разработана проектно-сметная документация по капитальному ремонту автомобильных дорог, получившая положительное заключение государственной экспертизы (неисполнение показателя в 2017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а корректировка рабочей документации на капитальный ремонт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96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а корректировка рабочей документации на капитальный ремонт автомобильной дороги (полная оплата работ, выполненных в 2018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разработана проектно-сметная документация по капитальному ремонту искусственных дорожных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8,</w:t>
              <w:br/>
              <w:t>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а корректировка проектной документации на капитальный ремонт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91,4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97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879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97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</w:t>
              <w:br/>
              <w:t>08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91,4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97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879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97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</w:t>
              <w:br/>
              <w:t>08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91,4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97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879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97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</w:t>
              <w:br/>
              <w:t>08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5. строки 1.1.3.1.1, «Итого по мероприятию 1.1.3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1418"/>
        <w:gridCol w:w="1984"/>
        <w:gridCol w:w="680"/>
        <w:gridCol w:w="116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затрат на содержание, паспортизацию, текущий и капитальный ремонт сетей наружного 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19,9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49,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49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находящихся на содержании, в отношении которых выполнены работы по паспортизации, инвентар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19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49,6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6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134"/>
        <w:gridCol w:w="1276"/>
        <w:gridCol w:w="1275"/>
        <w:gridCol w:w="127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5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5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6401,69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5054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9720,88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5054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</w:t>
              <w:br/>
              <w:t>80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В разделе «Система программных мероприятий подпрограммы 1.2. «Развитие автомобильных дорог и дорожных </w:t>
        <w:br/>
        <w:t>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>4.1. строки 1.2.1.1.5, «Итого по мероприятию 1.2.1.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990"/>
        <w:gridCol w:w="1559"/>
        <w:gridCol w:w="2240"/>
        <w:gridCol w:w="708"/>
        <w:gridCol w:w="709"/>
        <w:gridCol w:w="718"/>
        <w:gridCol w:w="700"/>
        <w:gridCol w:w="1162"/>
        <w:gridCol w:w="1418"/>
        <w:gridCol w:w="1275"/>
        <w:gridCol w:w="1276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ул. Революции от ЦКР до ул. Сибирской с обустройством трамвайной линии, 1 эта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3,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5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6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3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6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оведена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196,</w:t>
              <w:br/>
              <w:t>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7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9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3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2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1276"/>
        <w:gridCol w:w="1276"/>
        <w:gridCol w:w="1275"/>
        <w:gridCol w:w="1276"/>
      </w:tblGrid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57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5929,1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6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529,</w:t>
              <w:br/>
              <w:t>25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183,</w:t>
              <w:br/>
              <w:t>3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956,</w:t>
              <w:br/>
              <w:t>6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4,</w:t>
              <w:br/>
              <w:t>71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4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1276"/>
        <w:gridCol w:w="1276"/>
        <w:gridCol w:w="1275"/>
        <w:gridCol w:w="1276"/>
      </w:tblGrid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69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5929,1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6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925,</w:t>
              <w:br/>
              <w:t>59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183,</w:t>
              <w:br/>
              <w:t>3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956, 6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4, 71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4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1276"/>
        <w:gridCol w:w="1276"/>
        <w:gridCol w:w="1275"/>
        <w:gridCol w:w="1276"/>
      </w:tblGrid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752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555,4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456,</w:t>
              <w:br/>
              <w:t>6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472,</w:t>
              <w:br/>
              <w:t>10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809,</w:t>
              <w:br/>
              <w:t>6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56,</w:t>
              <w:br/>
              <w:t>6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5,</w:t>
              <w:br/>
              <w:t>5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4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</w:t>
              <w:br/>
              <w:t>0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к Системе программных мероприятий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 в таблице 5 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88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717953,099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106196,699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8898,6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0923,199 тыс. руб. – бюджет города Перми </w:t>
              <w:br/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6374,9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 год – 611756,4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15538,9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96217,500 тыс. руб. – бюджет Пермского кра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6. </w:t>
      </w:r>
      <w:r>
        <w:rPr>
          <w:szCs w:val="28"/>
        </w:rPr>
        <w:t>В разделе «Таблица показателей конечного результата муниципальной программы «Организация дорожной деятельности в городе Перми» строку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915"/>
        <w:gridCol w:w="709"/>
        <w:gridCol w:w="737"/>
        <w:gridCol w:w="850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мер по поддержанию транспортно-эксплуатационных показателей автомобильных дорог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протяженности автомобильных дорог, в отношении которых выполнены работ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 паспортизации, от общей протяженности автомобильных дорог (нарастающим </w:t>
              <w:br/>
              <w:t>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1:</w:t>
      </w:r>
    </w:p>
    <w:p>
      <w:pPr>
        <w:pStyle w:val="Normal"/>
        <w:ind w:firstLine="709"/>
        <w:rPr/>
      </w:pPr>
      <w:r>
        <w:rPr/>
        <w:t>7.1. строки 1.1.1.1.1.1, 1.1.1.1.1.1.1, 1.1.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269"/>
        <w:gridCol w:w="1275"/>
        <w:gridCol w:w="1418"/>
        <w:gridCol w:w="1417"/>
        <w:gridCol w:w="2127"/>
        <w:gridCol w:w="850"/>
        <w:gridCol w:w="1418"/>
        <w:gridCol w:w="1134"/>
        <w:gridCol w:w="141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Дзержинском район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1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2640,</w:t>
              <w:br/>
              <w:t>0839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роезжей части автомобиль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г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отношении котор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842,</w:t>
              <w:br/>
              <w:t>0397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ронирован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243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ликвидированных аварийных (упавших)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67603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Комиссара Пожарск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окрытия тротуара, приведенного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4,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8,53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Подлесная (вдоль дома № 37 по ул. Подлесно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устроенного парковочного кармана (полная оплата работ, выполненных в 2017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. после строки 1.1.1.1.1.1.5 дополнить строкой 1.1.1.1.1.1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559"/>
        <w:gridCol w:w="1417"/>
        <w:gridCol w:w="1418"/>
        <w:gridCol w:w="2410"/>
        <w:gridCol w:w="850"/>
        <w:gridCol w:w="992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водопропускной трубы по ул. Докуч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водопропускной трубы, в отношении которой выполнены работы по ремон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,17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. строку 1.1.1.1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559"/>
        <w:gridCol w:w="1418"/>
        <w:gridCol w:w="1417"/>
        <w:gridCol w:w="2268"/>
        <w:gridCol w:w="851"/>
        <w:gridCol w:w="1361"/>
        <w:gridCol w:w="1190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Свердлов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Свердлов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30,3175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10,096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,5797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,2662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4. строку </w:t>
      </w:r>
      <w:r>
        <w:rPr>
          <w:szCs w:val="28"/>
        </w:rPr>
        <w:t>«</w:t>
      </w:r>
      <w:hyperlink r:id="rId9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260"/>
        <w:gridCol w:w="2126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6014,02634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895,30584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7205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5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126"/>
        <w:gridCol w:w="2126"/>
      </w:tblGrid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9031,89134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8913,17084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72050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6. строку 1.1.1.2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701"/>
        <w:gridCol w:w="1417"/>
        <w:gridCol w:w="1418"/>
        <w:gridCol w:w="2268"/>
        <w:gridCol w:w="850"/>
        <w:gridCol w:w="1020"/>
        <w:gridCol w:w="1107"/>
        <w:gridCol w:w="1417"/>
      </w:tblGrid>
      <w:tr>
        <w:trPr>
          <w:trHeight w:val="4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и паспортизация инженерных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инженер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5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200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чистные сооружения, в отношении которых проведены работы по технической инвентар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0629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7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552"/>
        <w:gridCol w:w="1984"/>
      </w:tblGrid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04,82191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54,82191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</w:tr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04,82191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54,82191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</w:tr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736,7132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267,9927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,7205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8. строки 1.1.2.1.1.1, 1.1.2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417"/>
        <w:gridCol w:w="1417"/>
        <w:gridCol w:w="1418"/>
        <w:gridCol w:w="2410"/>
        <w:gridCol w:w="850"/>
        <w:gridCol w:w="1134"/>
        <w:gridCol w:w="1418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Уральская от ул. Парковой до ул. Розалии Землячки (трамвайные пу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7,078</w:t>
            </w:r>
          </w:p>
        </w:tc>
      </w:tr>
      <w:tr>
        <w:trPr>
          <w:trHeight w:val="16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Уральская от ул. Парковой до ул. Розалии Землячки (участок от ул. Крупской до ул. Розалии Землячки, ул. Крупской от ул. Уральской до ул. Лебедев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ы подготовительные работы по капитальному ремонту (переустройство сетей инженерных коммуникац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*</w:t>
            </w:r>
          </w:p>
        </w:tc>
      </w:tr>
      <w:tr>
        <w:trPr>
          <w:trHeight w:val="16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9,09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9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466"/>
        <w:gridCol w:w="1786"/>
      </w:tblGrid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91,40603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879,321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08503</w:t>
            </w:r>
          </w:p>
        </w:tc>
      </w:tr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91,40603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879,321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08503</w:t>
            </w:r>
          </w:p>
        </w:tc>
      </w:tr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91,40603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879,321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0850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10. строки 1.1.3.1.1.1-1.1.3.1.1.4, «Итого по мероприятию 1.1.3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2"/>
        <w:gridCol w:w="1418"/>
        <w:gridCol w:w="1417"/>
        <w:gridCol w:w="1418"/>
        <w:gridCol w:w="3118"/>
        <w:gridCol w:w="709"/>
        <w:gridCol w:w="1134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содержание сетей наружного 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9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19,9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ремонт сетей наружного освещения (в том числе бесхозяйных сетей наружного осве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паспортизацию сетей наружного освещения, находящихся на содержа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находящихся на содержании, в отношении которых выполнены работы по паспортизации, инвента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капитальный ремонт сетей наружного осв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 (в том числе бесхозяйных сетей наружного освещения), в отношении которых выполн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19,96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11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410"/>
        <w:gridCol w:w="1984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573,576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573,576</w:t>
            </w:r>
          </w:p>
        </w:tc>
      </w:tr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6401,69528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9720,88975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80553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2:</w:t>
      </w:r>
    </w:p>
    <w:p>
      <w:pPr>
        <w:pStyle w:val="Normal"/>
        <w:ind w:firstLine="709"/>
        <w:rPr/>
      </w:pPr>
      <w:r>
        <w:rPr/>
        <w:t>8.1. строку 1.2.1.1.5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1559"/>
        <w:gridCol w:w="1418"/>
        <w:gridCol w:w="1417"/>
        <w:gridCol w:w="2835"/>
        <w:gridCol w:w="709"/>
        <w:gridCol w:w="821"/>
        <w:gridCol w:w="1447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реконстр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0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58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4,9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8.2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418"/>
        <w:gridCol w:w="1559"/>
      </w:tblGrid>
      <w:tr>
        <w:trPr/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196,699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98,600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3,199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4,9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3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552"/>
        <w:gridCol w:w="1984"/>
      </w:tblGrid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578,5405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529,2541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014,7163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07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4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552"/>
        <w:gridCol w:w="1984"/>
      </w:tblGrid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6974,8805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925,5941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4,7163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07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5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552"/>
        <w:gridCol w:w="1984"/>
      </w:tblGrid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7522,2754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472,1062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15,5992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07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FD6D8DE9EF837B6DAE600F33CAF87424492B17F527A0F6F5784936DB169A996D24B2E342159D4091E435BE0b9d2J" TargetMode="External"/><Relationship Id="rId6" Type="http://schemas.openxmlformats.org/officeDocument/2006/relationships/hyperlink" Target="consultantplus://offline/ref=081577DD676E4BFAB46BB20882C8B42373F838E248B342D6BDA3B55BC389A3B574A3595FF0ED0CEBB15EBFBF30Y7O" TargetMode="External"/><Relationship Id="rId7" Type="http://schemas.openxmlformats.org/officeDocument/2006/relationships/hyperlink" Target="consultantplus://offline/ref=081577DD676E4BFAB46BB20882C8B42373F838E248B342D6BDA3B55BC389A3B574A3595FF0ED0CEBB15EBFBC30Y8O" TargetMode="External"/><Relationship Id="rId8" Type="http://schemas.openxmlformats.org/officeDocument/2006/relationships/hyperlink" Target="consultantplus://offline/ref=081577DD676E4BFAB46BB20882C8B42373F838E248B342D6BDA3B55BC389A3B574A3595FF0ED0CEBB15EBFBA30Y3O" TargetMode="External"/><Relationship Id="rId9" Type="http://schemas.openxmlformats.org/officeDocument/2006/relationships/hyperlink" Target="consultantplus://offline/ref=750EB5967675C3E81897C40B103C273B5E8174609F36287574C9763548648E779111C4A18357C94D1909FB3FZ1G5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7:00Z</dcterms:created>
  <dc:creator>EMarkin</dc:creator>
  <dc:description/>
  <dc:language>en-US</dc:language>
  <cp:lastModifiedBy>Самохвалова Елена Владимировна</cp:lastModifiedBy>
  <cp:lastPrinted>2018-11-20T10:57:00Z</cp:lastPrinted>
  <dcterms:modified xsi:type="dcterms:W3CDTF">2018-11-20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Организация дорожной деятельности в городе Перми», утвержденную постановлением администрации города Перми от 19.10.2017 № 911</vt:lpwstr>
  </property>
  <property fmtid="{D5CDD505-2E9C-101B-9397-08002B2CF9AE}" pid="3" name="r_object_id">
    <vt:lpwstr>09000001a28de72d</vt:lpwstr>
  </property>
  <property fmtid="{D5CDD505-2E9C-101B-9397-08002B2CF9AE}" pid="4" name="r_version_label">
    <vt:lpwstr>1.13</vt:lpwstr>
  </property>
  <property fmtid="{D5CDD505-2E9C-101B-9397-08002B2CF9AE}" pid="5" name="reg_date">
    <vt:lpwstr>20.11.2018</vt:lpwstr>
  </property>
  <property fmtid="{D5CDD505-2E9C-101B-9397-08002B2CF9AE}" pid="6" name="reg_number">
    <vt:lpwstr>900</vt:lpwstr>
  </property>
  <property fmtid="{D5CDD505-2E9C-101B-9397-08002B2CF9AE}" pid="7" name="sign_flag">
    <vt:lpwstr>Подписан ЭЦП</vt:lpwstr>
  </property>
</Properties>
</file>