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Перми от 01 ноября </w:t>
        <w:br/>
        <w:t xml:space="preserve">2006 г. № 2123 «Об органах, уполномоченных на проведение публичных слушаний по вопросам градостроительной деятельности» (в ред. от 04.04.2012 </w:t>
      </w:r>
      <w:hyperlink r:id="rId3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</w:t>
        <w:br/>
        <w:t xml:space="preserve">от 14.09.2012 </w:t>
      </w:r>
      <w:hyperlink r:id="rId4">
        <w:r>
          <w:rPr>
            <w:rStyle w:val="InternetLink"/>
            <w:szCs w:val="28"/>
          </w:rPr>
          <w:t>№ 540</w:t>
        </w:r>
      </w:hyperlink>
      <w:r>
        <w:rPr>
          <w:szCs w:val="28"/>
        </w:rPr>
        <w:t xml:space="preserve">, от 28.11.2012 </w:t>
      </w:r>
      <w:hyperlink r:id="rId5">
        <w:r>
          <w:rPr>
            <w:rStyle w:val="InternetLink"/>
            <w:szCs w:val="28"/>
          </w:rPr>
          <w:t>№ 825</w:t>
        </w:r>
      </w:hyperlink>
      <w:r>
        <w:rPr>
          <w:szCs w:val="28"/>
        </w:rPr>
        <w:t xml:space="preserve">, от 14.02.2017 </w:t>
      </w:r>
      <w:hyperlink r:id="rId6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98) следующие изменения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1. в преамбуле слова «</w:t>
      </w:r>
      <w:r>
        <w:rPr/>
        <w:t>Во исполнение решения Пермской городской Думы от 22.02.2005 № 32 «Об утверждении Положения о публичных слушаниях в городе Перми» (с последующими изменениями и дополнениями)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2. пункт 1.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1.1. департамент градостроительства и архитектуры администрации города Перми, выступающий организатором публичных слушаний по вопросам градостроительной деятельности, указанным в подпункте 2 пункта 5 статьи 30 Правил землепользования и застройки города Перми, утвержденных решением Пермской городской Думы от 26.06.2007 № 143 (далее – Правила), а также осуществляющий общее организационное сопровождение публичных слушаний по вопросам градостроительной деятельности;»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. пункт 1.2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1.2. комиссию по землепользованию и застройке города Перми, выступающую организатором публичных слушаний по вопросам градостроительной деятельности, указанным в подпункте 1 пункта 5 статьи 30 Правил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4. в пункте 1.3 слова «организационные комитеты» заменить словами «территориальные организационные комитеты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5. в пункте 2 слова «Типовое положение об организационном комитете» заменить словами «Типовое положение о территориальном организационном комитете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6. в пункте 3.1 слова «организационные комитеты» заменить словами «территориальные организационные комитеты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7. в пункте 3.4 после слов «обеспечивать деятельность» дополнить словом «территориальных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Внести в Типовое положение об организационном комитете по проведению публичных слушаний по вопросам градостроительной деятельности при территориальном органе администрации города Перми, утвержденное постановлением администрации города Перми от 01 ноября 2006 г. № 2123 (в ред. от 04.04.2012 </w:t>
      </w:r>
      <w:hyperlink r:id="rId7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от 14.09.2012 </w:t>
      </w:r>
      <w:hyperlink r:id="rId8">
        <w:r>
          <w:rPr>
            <w:rStyle w:val="InternetLink"/>
            <w:szCs w:val="28"/>
          </w:rPr>
          <w:t>№ 540</w:t>
        </w:r>
      </w:hyperlink>
      <w:r>
        <w:rPr>
          <w:szCs w:val="28"/>
        </w:rPr>
        <w:t xml:space="preserve">, от 28.11.2012 </w:t>
      </w:r>
      <w:hyperlink r:id="rId9">
        <w:r>
          <w:rPr>
            <w:rStyle w:val="InternetLink"/>
            <w:szCs w:val="28"/>
          </w:rPr>
          <w:t>№ 825</w:t>
        </w:r>
      </w:hyperlink>
      <w:r>
        <w:rPr>
          <w:szCs w:val="28"/>
        </w:rPr>
        <w:t xml:space="preserve">, от 14.02.2017 </w:t>
      </w:r>
      <w:hyperlink r:id="rId10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98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. в наименовании слова «Типовое положение об организационном комитете» заменить словами «Типовое положение о территориальном организационном комитете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 в пункте 1.1 слова «Организационный комитет» заменить словами «Территориальный организационный комитет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3. пункт 1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1.2. ТОК создан при территориальном органе администрации города Перми для организации и проведения публичных слушаний на местах и способствует доведению до населения информации о содержании документов, подлежащих рассмотрению на публичных слушаниях, обеспечению всем участникам публичных слушаний равных возможностей для участия в публичных слушаниях </w:t>
        <w:br/>
        <w:t>и для выражения своего мнения, соблюдению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4. в пункте 1.3 слова «решением Пермской городской Думы от 22.02.2005 № 32 «Об утверждении Положения о публичных слушаниях в городе Перми» заменить словами «Правилами землепользования и застройки города Перми, утвержденными решением Пермской городской Думы от 26.06.2007 № 143 (далее – Правила), Положением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ым решением Пермской городской Думы от 18.12.2012 № 286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5. в пункте 2.7 слова «комиссию по землепользованию и застройке города Перми (далее – Комиссия)» заменить словами «департамент градостроительства </w:t>
        <w:br/>
        <w:t>и архитектуры администрации города Перм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6. в пункте 2.12 слова «(протоколов, заключений, рекомендаций и так далее)» заменить словами «(протоколов собраний участников публичных слушаний, книг (журналов) учета посетителей экспозиции проекта, подлежащего рассмотрению на публичных слушаниях, и иных документов)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7. в пункте 3.1 слова «Комиссией» заменить словами «комиссией по землепользованию и застройке города Перми (далее – Комиссия)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8. абзац первый пункта 3.3 дополнить словами «, решения о назначении публичных слушаний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9. пункт 4.1.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4.1.4. распространять информацию о проведении публичных слушаний, </w:t>
        <w:br/>
        <w:t>в том числе путем размещения</w:t>
      </w:r>
      <w:bookmarkStart w:id="0" w:name="_GoBack"/>
      <w:bookmarkEnd w:id="0"/>
      <w:r>
        <w:rPr>
          <w:szCs w:val="28"/>
        </w:rPr>
        <w:t xml:space="preserve"> решения о проведении публичных слушаний </w:t>
        <w:br/>
        <w:t xml:space="preserve">на информационных стендах, оборудованных около зданий территориальных органов администрации города Перми, в местах массового скопления граждан </w:t>
        <w:br/>
        <w:t>и иных местах, расположенных на территории, в отношении которой подготовлены проекты, подлежащие рассмотрению на публичных слушаниях, и (или) в границах территориальных зон и (или) земельных участков, указанных в пункте 8 статьи 30 Правил, иными способами, обеспечивающими доступ участников публичных слушаний к указанной информации;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0. дополнить пунктом 4.1.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4.1.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не позднее чем за семь дней до дня проведения собрания (собраний) участников публичных слушаний по проекту внесения изменений в Правила </w:t>
        <w:br/>
        <w:t>в письменной форме оповещать депутатов Пермской городской Думы о проводимых публичных слушаниях с приложением решения о назначении публичных слушаний, проекта, рассматриваемого на публичных слушаниях, и информационных материалов к нему;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1. пункт 4.1.5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.1.5. обеспечить проведение экспозиции проекта, подлежащего рассмотрению на публичных слушаниях, и информационных материалов к нему в соответствии с решением о назначении публичных слушаний;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2. пункт 4.1.7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4.1.7. осуществлять сбор замечаний и предложений участников публичных слушаний, поступающих в ходе проведения экспозиции проекта, подлежащего рассмотрению на публичных слушаниях, в ходе проведения собрания участников публичных слушаний;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3. пункт 4.1.8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.1.8. обеспечить ведение книги (журнала) учета посетителей экспозиции проекта, подлежащего рассмотрению на публичных слушаниях, протокола собрания участников публичных слушаний в соответствии с установленными требованиями;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4. пункт 4.1.9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.1.9. обеспечить своевременное представление организатору публичных слушаний книг (журналов) учета посетителей экспозиции, протоколов собраний участников публичных слушаний, а также документов, представленных участниками публичных слушаний в целях их идентификации для составления протокола публичных слушаний, заключения о результатах публичных слушаний;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15. в пункте 4.2.3 после слова «Комиссии» дополнить аббревиатурой </w:t>
        <w:br/>
        <w:t>«, ДГА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16. в пункте 4.2.4 после слова «Комиссией» дополнить аббревиатурой </w:t>
        <w:br/>
        <w:t>«, ДГА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7. в пункте 4.2.5 после слов «для ведения» дополнить словом «собрания участников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8. в пункте 4.2.6 после слов «выступлений на» дополнить словами «собрании участников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9. в пункте 4.2.7 после слова «регламент» дополнить словами «проведения собрания участников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0. пункты 4.2.8, 4.2.9 признать утратившими сил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21. в пункте 4.2.10 после слова «Комиссии» дополнить аббревиатурой </w:t>
        <w:br/>
        <w:t>«, ДГА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и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5AE9E896B4327D54B9C9BEBAD6CA01DBF7C456A75286E847DA10302274C94EF4C1A791AC442071A68A932H1ABJ" TargetMode="External"/><Relationship Id="rId4" Type="http://schemas.openxmlformats.org/officeDocument/2006/relationships/hyperlink" Target="consultantplus://offline/ref=35AE9E896B4327D54B9C9BEBAD6CA01DBF7C456A72296F8175A10302274C94EF4C1A791AC442071A68A932H1ABJ" TargetMode="External"/><Relationship Id="rId5" Type="http://schemas.openxmlformats.org/officeDocument/2006/relationships/hyperlink" Target="consultantplus://offline/ref=35AE9E896B4327D54B9C9BEBAD6CA01DBF7C456A702C6C8472A10302274C94EF4C1A791AC442071A68A932H1ABJ" TargetMode="External"/><Relationship Id="rId6" Type="http://schemas.openxmlformats.org/officeDocument/2006/relationships/hyperlink" Target="consultantplus://offline/ref=35AE9E896B4327D54B9C9BEBAD6CA01DBF7C456A702B6E8476A10302274C94EF4C1A791AC442071A68A932H1ABJ" TargetMode="External"/><Relationship Id="rId7" Type="http://schemas.openxmlformats.org/officeDocument/2006/relationships/hyperlink" Target="consultantplus://offline/ref=35AE9E896B4327D54B9C9BEBAD6CA01DBF7C456A75286E847DA10302274C94EF4C1A791AC442071A68A932H1ABJ" TargetMode="External"/><Relationship Id="rId8" Type="http://schemas.openxmlformats.org/officeDocument/2006/relationships/hyperlink" Target="consultantplus://offline/ref=35AE9E896B4327D54B9C9BEBAD6CA01DBF7C456A72296F8175A10302274C94EF4C1A791AC442071A68A932H1ABJ" TargetMode="External"/><Relationship Id="rId9" Type="http://schemas.openxmlformats.org/officeDocument/2006/relationships/hyperlink" Target="consultantplus://offline/ref=35AE9E896B4327D54B9C9BEBAD6CA01DBF7C456A702C6C8472A10302274C94EF4C1A791AC442071A68A932H1ABJ" TargetMode="External"/><Relationship Id="rId10" Type="http://schemas.openxmlformats.org/officeDocument/2006/relationships/hyperlink" Target="consultantplus://offline/ref=35AE9E896B4327D54B9C9BEBAD6CA01DBF7C456A702B6E8476A10302274C94EF4C1A791AC442071A68A932H1AB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2:00Z</dcterms:created>
  <dc:creator>EMarkin</dc:creator>
  <dc:description/>
  <dc:language>en-US</dc:language>
  <cp:lastModifiedBy>Самохвалова Елена Владимировна</cp:lastModifiedBy>
  <cp:lastPrinted>2018-11-20T15:22:00Z</cp:lastPrinted>
  <dcterms:modified xsi:type="dcterms:W3CDTF">2018-11-20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01.11.2006 № 2123 «Об органах, уполномоченных на проведение публичных слушаний по вопросам градостроительной деятельности</vt:lpwstr>
  </property>
  <property fmtid="{D5CDD505-2E9C-101B-9397-08002B2CF9AE}" pid="3" name="r_object_id">
    <vt:lpwstr>09000001a2bcb9d8</vt:lpwstr>
  </property>
  <property fmtid="{D5CDD505-2E9C-101B-9397-08002B2CF9AE}" pid="4" name="r_version_label">
    <vt:lpwstr>6.5</vt:lpwstr>
  </property>
  <property fmtid="{D5CDD505-2E9C-101B-9397-08002B2CF9AE}" pid="5" name="reg_date">
    <vt:lpwstr>20.11.2018</vt:lpwstr>
  </property>
  <property fmtid="{D5CDD505-2E9C-101B-9397-08002B2CF9AE}" pid="6" name="reg_number">
    <vt:lpwstr>903</vt:lpwstr>
  </property>
  <property fmtid="{D5CDD505-2E9C-101B-9397-08002B2CF9AE}" pid="7" name="sign_flag">
    <vt:lpwstr>Подписан ЭЦП</vt:lpwstr>
  </property>
</Properties>
</file>