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4 сентября 2018 г. </w:t>
      </w:r>
      <w:r>
        <w:rPr>
          <w:lang w:val="ru-RU"/>
        </w:rPr>
        <w:br/>
      </w:r>
      <w:r>
        <w:rPr/>
        <w:t>№ 1, заключения о результата публичных слушаний от 04 октября 2018 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</w:t>
      </w:r>
      <w:r>
        <w:rPr/>
        <w:t xml:space="preserve">ограниченной </w:t>
        <w:br/>
        <w:t xml:space="preserve">ул. Лядовской, ул. Бобруйской, ул. Черемховской, ул. Городецкой в Мотовилихин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31 декабря 2013 г. № 1291 «Об утверждении документации по планировке территории 1 (СТН Ж-7, Ж4, И10, И11, И12) в Мотовилихинском районе города Перми» в части проекта межевания территории, ограниченной </w:t>
      </w:r>
      <w:r>
        <w:rPr/>
        <w:t xml:space="preserve">ул. Лядовской, </w:t>
        <w:br/>
        <w:t xml:space="preserve">ул. Бобруйской, ул. Черемховской, ул. Городецкой в Мотовилихинск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4"/>
        </w:rPr>
      </w:pPr>
      <w:r>
        <w:rPr>
          <w:szCs w:val="28"/>
        </w:rPr>
        <w:t>от 20.11.2018 № 904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территории, ограниченной ул. Лядовской, ул. Бобруйской,</w:t>
        <w:br/>
        <w:t xml:space="preserve"> ул. Черемховской, ул. Городецкой в Мотовилихинском районе </w:t>
        <w:br/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Часть земельных участков, прошедших государственный кадастровый учет по результатам межевания, оставить без изменений.</w:t>
      </w:r>
    </w:p>
    <w:p>
      <w:pPr>
        <w:pStyle w:val="Normal"/>
        <w:rPr>
          <w:szCs w:val="28"/>
        </w:rPr>
      </w:pPr>
      <w:r>
        <w:rPr>
          <w:szCs w:val="28"/>
        </w:rPr>
        <w:t>Для земельных участк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, 2, 3, 4, 9, 10, 11, 12, 13, 14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становить границы и площадь путем перераспределения исходных земельных участков и земель, находящихся в государственной или муниципальной собственности, по фактическому землепользованию с учетом красной линии во избежание чересполосицы.</w:t>
      </w:r>
    </w:p>
    <w:p>
      <w:pPr>
        <w:pStyle w:val="Normal"/>
        <w:rPr/>
      </w:pPr>
      <w:r>
        <w:rPr>
          <w:szCs w:val="28"/>
        </w:rPr>
        <w:t>Для земельных участк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5, 6, 8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точнить границы и площадь с учетом границ смежных земельных участков и утвержденных красных линий.</w:t>
      </w:r>
    </w:p>
    <w:p>
      <w:pPr>
        <w:pStyle w:val="Normal"/>
        <w:rPr>
          <w:szCs w:val="28"/>
        </w:rPr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7 по ул. Черемховской, 83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становить границы и площадь путем перераспределения исходного земельного участка и земель, находящихся в государственной или муниципальной собственности, по фактическому землепользованию с учетом красной линии во избежание чересполосицы (перераспределение возможно после приобретения исходного земельного участка в собственность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2 по ул. Бобруйской, 31б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территории предложено установить границы и площадь путем перераспределения земельного участка с кадастровым номером 59:01:4019067:2 и земель, находящихся в государственной или муниципальной собственности, по фактическому землепользованию с учетом красной линии, а также местоположения границ смежных земельных участков в целях исключения чересполосицы. Земельный участок из состава городских земель, включаемый в состав формируемого участка путем перераспределения, имеет сложную конфигурацию, малую площадь, что приводит к невозможности его использования в соответствии с градостроительными нормами, в связи с чем формирование его на торги нецелесообразно. Кроме того, в соответствии с пунктом 6 статьи 11.9 Земельного кодекса Российской </w:t>
        <w:br/>
        <w:t xml:space="preserve">Федерации образование земельных участков не должно приводить к вклиниванию, вкрапливанию, изломанности границ, чересполосице, невозможности </w:t>
        <w:br/>
        <w:t xml:space="preserve">размещения объектов недвижимости и другим препятствующим рациональному использованию и охране земель недостаткам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едует отметить, что</w:t>
      </w:r>
      <w:bookmarkStart w:id="0" w:name="OLE_LINK3"/>
      <w:bookmarkStart w:id="1" w:name="OLE_LINK2"/>
      <w:r>
        <w:rPr>
          <w:szCs w:val="28"/>
        </w:rPr>
        <w:t xml:space="preserve"> согласно пункту 1 статьи 39.28 Земельного кодекса Российской Федерации площадь земельных участков, находящихся в частной собственности, может увеличиваться в результате перераспределения не более чем до установленных предельных максимальных размеров земельных участков. В соответствии с решением Пермской городской Думы от 25 августа 2015 г. </w:t>
        <w:br/>
        <w:t xml:space="preserve">№ 165 «О внесении изменений в Правила землепользования и застройки города Перми, утвержденные решением Пермской городской Думы от 26.06.2007 </w:t>
        <w:br/>
        <w:t>№ 143» для территориальной зоны Ж-5 максимальный размер земельного участка для индивидуального жилищного строительства составляет 2000 кв. м.</w:t>
      </w:r>
      <w:bookmarkEnd w:id="0"/>
      <w:bookmarkEnd w:id="1"/>
    </w:p>
    <w:p>
      <w:pPr>
        <w:pStyle w:val="ConsPlusNormal"/>
        <w:ind w:firstLine="709"/>
        <w:jc w:val="both"/>
        <w:rPr>
          <w:u w:val="single"/>
        </w:rPr>
      </w:pPr>
      <w:r>
        <w:rPr/>
        <w:t>Проектом межевания территории также предлагается сформировать земельные участки № 15, 16 под проезд за счет свободных городских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ом межевания территории упорядочиваются границы существующих земельных участков с учетом красных линий, установленных проектом планировки, с учетом границ смежных земельных участков, фактического землепользования, а также реализуется право граждан на перераспределение существующих </w:t>
        <w:br/>
        <w:t>земельных участков с землями, государственная собственность на которые не разграничен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Предложенные проектом межевания территории формируемые границы </w:t>
        <w:br/>
        <w:t xml:space="preserve">застроенных земельных участков и границы незастроенных земельных участков соответствуют проектным решениям Генерального плана города Перми, утвержденного решением Пермской городской Думы от 17 декабря 2010 г. № 205, Правилам землепользования и застройки города Перми, утвержденным решением Пермской городской Думы от 26 июня 2007 г. № 143, документации по планировке территории 1 (СТН Ж-7, Ж-4, И10, И11, И12) в Мотовилихинском районе </w:t>
        <w:br/>
        <w:t xml:space="preserve">города Перми, утвержденной постановлением администрации города Перми </w:t>
        <w:br/>
        <w:t>от 31 декабря 2013 г. № 1291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104630" cy="6388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спликация образуемых и изменяемых земельных участк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6"/>
        <w:gridCol w:w="2645"/>
        <w:gridCol w:w="4060"/>
        <w:gridCol w:w="4220"/>
        <w:gridCol w:w="2684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земельного участ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земельного участка по проекту, 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6"/>
        <w:gridCol w:w="2645"/>
        <w:gridCol w:w="4060"/>
        <w:gridCol w:w="4220"/>
        <w:gridCol w:w="2684"/>
      </w:tblGrid>
      <w:tr>
        <w:trPr>
          <w:tblHeader w:val="true"/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Черемховская, 7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Лядовская, 1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Лядовская, 1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Лядовская, 14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019091: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Лядовская, 1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019091: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Лядовская, 15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еремховская, 8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019091: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еремховская, 8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Черемховская, 8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Бобруйская, 31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Бобруйска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Бобруйская, 31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л. Бобруйская, 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Бобруйская, 31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проез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проез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7:00Z</dcterms:created>
  <dc:creator>EMarkin</dc:creator>
  <dc:description/>
  <dc:language>en-US</dc:language>
  <cp:lastModifiedBy>Самохвалова Елена Владимировна</cp:lastModifiedBy>
  <cp:lastPrinted>2018-11-20T15:46:00Z</cp:lastPrinted>
  <dcterms:modified xsi:type="dcterms:W3CDTF">2018-11-2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Лядовской, ул. Бобруйской, ул. Черемховской, ул. Городецкой в Мотовилихинском районе города Перми</vt:lpwstr>
  </property>
  <property fmtid="{D5CDD505-2E9C-101B-9397-08002B2CF9AE}" pid="3" name="r_object_id">
    <vt:lpwstr>09000001a2a733b8</vt:lpwstr>
  </property>
  <property fmtid="{D5CDD505-2E9C-101B-9397-08002B2CF9AE}" pid="4" name="r_version_label">
    <vt:lpwstr>1.5</vt:lpwstr>
  </property>
  <property fmtid="{D5CDD505-2E9C-101B-9397-08002B2CF9AE}" pid="5" name="reg_date">
    <vt:lpwstr>20.11.2018</vt:lpwstr>
  </property>
  <property fmtid="{D5CDD505-2E9C-101B-9397-08002B2CF9AE}" pid="6" name="reg_number">
    <vt:lpwstr>904</vt:lpwstr>
  </property>
  <property fmtid="{D5CDD505-2E9C-101B-9397-08002B2CF9AE}" pid="7" name="sign_flag">
    <vt:lpwstr>Подписан ЭЦП</vt:lpwstr>
  </property>
</Properties>
</file>