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4297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2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Законом Пермского края от 31 октября 2011 г. № 844-ПК «О мерах по предупреждению причинения вреда здоровью детей, их физическому, интеллектуальному, психическому, духовному и нравственному развитию», постановлением администрации города Перми от 04 февраля 2013 г. № 60 «О создании экспертной комиссии города Перм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</w:t>
      </w:r>
      <w:r>
        <w:rPr>
          <w:szCs w:val="28"/>
        </w:rPr>
        <w:t>или лиц, осуществляющих мероприятия с участием детей</w:t>
      </w:r>
      <w:r>
        <w:rPr/>
        <w:t xml:space="preserve">» (далее </w:t>
      </w:r>
      <w:r>
        <w:rPr>
          <w:szCs w:val="28"/>
        </w:rPr>
        <w:t>–</w:t>
      </w:r>
      <w:r>
        <w:rPr/>
        <w:t xml:space="preserve"> экспертная комиссия), заключением экспертной комиссии от 29 октября 2018 г.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перечень мест на территории Пермского городского округа, нахождение в которых может причинить детям, не достигшим возраста </w:t>
        <w:br/>
        <w:t xml:space="preserve">18 лет, вред здоровью, физическому, интеллектуальному, психическому, духовному и нравственному развитию, утвержденный постановлением администрации города Перми от 22 марта 2013 г. № 171 «Об утверждении перечней мест на территории Пермского городского округа, нахождение детей в которых не допускается» (в ред. от 11.11.2013 № 975, от 28.02.2014 № 131), дополнив пункт 2 абзацем следующего содержания: </w:t>
      </w:r>
    </w:p>
    <w:p>
      <w:pPr>
        <w:pStyle w:val="TextBody"/>
        <w:spacing w:lineRule="auto" w:line="240"/>
        <w:rPr/>
      </w:pPr>
      <w:r>
        <w:rPr/>
        <w:t>«места неорганизованного отдыха на открытых водоемах.».</w:t>
      </w:r>
    </w:p>
    <w:p>
      <w:pPr>
        <w:pStyle w:val="TextBody"/>
        <w:spacing w:lineRule="auto" w:line="240"/>
        <w:rPr/>
      </w:pPr>
      <w:r>
        <w:rPr/>
        <w:t xml:space="preserve">2. Внести изменения в перечень общественных мест на территории Пермского городского округа, в которых не допускается нахождение детей, не достигших возраста 16 лет, в ночное время (с 23 часов до 6 часов в период с 1 мая </w:t>
        <w:br/>
        <w:t xml:space="preserve">по 30 сентября включительно и с 22 часов до 6 часов в период с 1 октября </w:t>
        <w:br/>
        <w:t xml:space="preserve">по 30 апреля включительно) без сопровождения родителей (иных законных представителей) или лиц, осуществляющих мероприятия с участием детей, утвержденный постановлением администрации города Перми от 22 марта 2013 г. </w:t>
        <w:br/>
        <w:t>№ 171 «Об утверждении перечней мест на территории Пермского городского округа, нахождение детей в которых не допускается» (в ред. от 11.11.2013 № 975, от 28.02.2014 № 131), исключив из абзаца восьмого пункта 2 слова «и места неорганизованного отдыха на открытых водоемах».</w:t>
      </w:r>
    </w:p>
    <w:p>
      <w:pPr>
        <w:pStyle w:val="TextBody"/>
        <w:spacing w:lineRule="auto" w:line="240"/>
        <w:rPr>
          <w:szCs w:val="28"/>
        </w:rPr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03:00Z</dcterms:created>
  <dc:creator>EMarkin</dc:creator>
  <dc:description/>
  <dc:language>en-US</dc:language>
  <cp:lastModifiedBy>Самохвалова Елена Владимировна</cp:lastModifiedBy>
  <cp:lastPrinted>2018-11-21T09:02:00Z</cp:lastPrinted>
  <dcterms:modified xsi:type="dcterms:W3CDTF">2018-11-21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ни мест на территории Пермского городского округа, нахождение детей в которых не допускается, утвержденные постановлением администрации города Перми от 22.03.2013 № 171</vt:lpwstr>
  </property>
  <property fmtid="{D5CDD505-2E9C-101B-9397-08002B2CF9AE}" pid="3" name="r_object_id">
    <vt:lpwstr>09000001a21ce264</vt:lpwstr>
  </property>
  <property fmtid="{D5CDD505-2E9C-101B-9397-08002B2CF9AE}" pid="4" name="r_version_label">
    <vt:lpwstr>1.17</vt:lpwstr>
  </property>
  <property fmtid="{D5CDD505-2E9C-101B-9397-08002B2CF9AE}" pid="5" name="reg_date">
    <vt:lpwstr>20.11.2018</vt:lpwstr>
  </property>
  <property fmtid="{D5CDD505-2E9C-101B-9397-08002B2CF9AE}" pid="6" name="reg_number">
    <vt:lpwstr>906</vt:lpwstr>
  </property>
  <property fmtid="{D5CDD505-2E9C-101B-9397-08002B2CF9AE}" pid="7" name="sign_flag">
    <vt:lpwstr>Подписан ЭЦП</vt:lpwstr>
  </property>
</Properties>
</file>