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изменения в расчетные показатели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</w:t>
        <w:br/>
        <w:t>в официальных спортивных соревнованиях на 2018 год, утвержденные постановлением администрации города Перми от 10 января 2018 г. № 13, изложив в редакции согласно приложению к настоящему постановлению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распространяется на правоотношения, возникшие с 01 января 2018 г., и действует по 31 декабря 2018 г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0.11.2018 № 907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х на 2018 год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3"/>
        <w:gridCol w:w="2835"/>
      </w:tblGrid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</w:t>
              <w:br/>
              <w:t xml:space="preserve">автономное учреждение дополнительного образования «Детско-юношеская спортивная школа </w:t>
              <w:br/>
              <w:t>по баскетболу «Урал-Грейт-Юниор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автономное учреждение дополнительного </w:t>
              <w:br/>
              <w:t xml:space="preserve">образования «Специализированная </w:t>
              <w:br/>
              <w:t xml:space="preserve">детско-юношеская школа олимпийского </w:t>
              <w:br/>
              <w:t xml:space="preserve">резерва «Молот» </w:t>
              <w:br/>
              <w:t>по хоккею» г.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явочные взн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3,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паспортизации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игр, проезд, суточные, проживание,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6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траты на учебно-тренировочные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й эки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61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61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еспечение мероприятий медицинской помощью, суде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46,5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19,64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1:00Z</dcterms:created>
  <dc:creator>EMarkin</dc:creator>
  <dc:description/>
  <dc:language>en-US</dc:language>
  <cp:lastModifiedBy>Самохвалова Елена Владимировна</cp:lastModifiedBy>
  <cp:lastPrinted>2018-11-21T09:06:00Z</cp:lastPrinted>
  <dcterms:modified xsi:type="dcterms:W3CDTF">2018-11-2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расходов муниципальных учреждений, подведомственных комитету по физической культуре и спорту администрации города Перми, на обеспечение участия в официальных спортивных соревнования</vt:lpwstr>
  </property>
  <property fmtid="{D5CDD505-2E9C-101B-9397-08002B2CF9AE}" pid="3" name="r_object_id">
    <vt:lpwstr>09000001a2a45827</vt:lpwstr>
  </property>
  <property fmtid="{D5CDD505-2E9C-101B-9397-08002B2CF9AE}" pid="4" name="r_version_label">
    <vt:lpwstr>1.7</vt:lpwstr>
  </property>
  <property fmtid="{D5CDD505-2E9C-101B-9397-08002B2CF9AE}" pid="5" name="reg_date">
    <vt:lpwstr>20.11.2018</vt:lpwstr>
  </property>
  <property fmtid="{D5CDD505-2E9C-101B-9397-08002B2CF9AE}" pid="6" name="reg_number">
    <vt:lpwstr>907</vt:lpwstr>
  </property>
  <property fmtid="{D5CDD505-2E9C-101B-9397-08002B2CF9AE}" pid="7" name="sign_flag">
    <vt:lpwstr>Подписан ЭЦП</vt:lpwstr>
  </property>
</Properties>
</file>