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669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, в связи с кадровыми изменениями 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20"/>
        <w:ind w:left="0"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состав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 xml:space="preserve">и 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, утвержденный постановлением администрации города Перми от 04 февраля </w:t>
        <w:br/>
        <w:t>2013 г. № 60 «О создании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уховному </w:t>
        <w:br/>
        <w:t>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равственному развитию, и общественных мест, в которых в ночное время </w:t>
        <w:br/>
        <w:t xml:space="preserve">не допускается нахождение детей без сопровождения родителей (иных законных представителей) или лиц, осуществляющих мероприятия с участием детей» </w:t>
        <w:br/>
        <w:t xml:space="preserve">(далее – экспертная комиссия) (в ред. </w:t>
      </w:r>
      <w:r>
        <w:rPr>
          <w:rFonts w:eastAsia="Calibri"/>
          <w:szCs w:val="28"/>
          <w:lang w:eastAsia="en-US"/>
        </w:rPr>
        <w:t>от 06.08.2014 № 530 от 23.12.2014 № 1020, от 25.05.2017 № 399</w:t>
      </w:r>
      <w:r>
        <w:rPr>
          <w:szCs w:val="28"/>
        </w:rPr>
        <w:t>), следующие изменения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включить в состав экспертной комиссии членами экспертной комиссии следующих лиц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Маковее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лентина Николае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Style w:val="FontStyle57"/>
                <w:rFonts w:eastAsia="Calibri"/>
                <w:sz w:val="28"/>
                <w:szCs w:val="28"/>
                <w:lang w:eastAsia="en-US"/>
              </w:rPr>
              <w:t xml:space="preserve">заместитель начальника департаментаначальник управления общего </w:t>
              <w:br/>
              <w:t xml:space="preserve">и дополнительного образования детей </w:t>
              <w:br/>
              <w:t>департамента образования 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га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Борис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чальник департамента культуры </w:t>
              <w:br/>
              <w:t>и молодежной политики 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дуч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дрей Анатолье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заместитель начальника департамента-начальник отдела координации в сфере общественной безопасности департамента общественной безопас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пег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председатель комитета по физической культуре и спорту администрации </w:t>
              <w:br/>
              <w:t>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сно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га Михайловн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начальник управления по развитию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ребительского рынка департамента экономики и промышленной политики администрации города Перм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состава экспертной комиссии Котову Е.Ю., Крысину Е.Я., Набатову Н.М., Петроградских И.В., Попову Г.Б., Ткаченко П.А.</w:t>
      </w:r>
    </w:p>
    <w:p>
      <w:pPr>
        <w:pStyle w:val="TextBody"/>
        <w:autoSpaceDE w:val="false"/>
        <w:spacing w:lineRule="auto" w:line="240"/>
        <w:rPr>
          <w:szCs w:val="28"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</w:t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firstLine="851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35:00Z</dcterms:created>
  <dc:creator>EMarkin</dc:creator>
  <dc:description/>
  <dc:language>en-US</dc:language>
  <cp:lastModifiedBy>Самохвалова Елена Владимировна</cp:lastModifiedBy>
  <cp:lastPrinted>2018-11-21T09:35:00Z</cp:lastPrinted>
  <dcterms:modified xsi:type="dcterms:W3CDTF">2018-11-21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экспертной комиссии города Перм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</vt:lpwstr>
  </property>
  <property fmtid="{D5CDD505-2E9C-101B-9397-08002B2CF9AE}" pid="3" name="r_object_id">
    <vt:lpwstr>09000001a2759904</vt:lpwstr>
  </property>
  <property fmtid="{D5CDD505-2E9C-101B-9397-08002B2CF9AE}" pid="4" name="r_version_label">
    <vt:lpwstr>1.12</vt:lpwstr>
  </property>
  <property fmtid="{D5CDD505-2E9C-101B-9397-08002B2CF9AE}" pid="5" name="reg_date">
    <vt:lpwstr>20.11.2018</vt:lpwstr>
  </property>
  <property fmtid="{D5CDD505-2E9C-101B-9397-08002B2CF9AE}" pid="6" name="reg_number">
    <vt:lpwstr>908</vt:lpwstr>
  </property>
  <property fmtid="{D5CDD505-2E9C-101B-9397-08002B2CF9AE}" pid="7" name="sign_flag">
    <vt:lpwstr>Подписан ЭЦП</vt:lpwstr>
  </property>
</Properties>
</file>