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й департамента образования администрации города Перми от 10 июля 2018 г. № СЭД-059-08-01-21-397, от 11 сентября 2018 г. № СЭД-059-08-01-12-229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</w:t>
        <w:br/>
        <w:t xml:space="preserve">от 26.06.2007 № 143» (далее – проект решения) об установлении зоны ограничений по условиям сохранения и планируемого размещения образовательных учреждений в границах территории, </w:t>
      </w:r>
      <w:r>
        <w:rPr>
          <w:spacing w:val="-2"/>
          <w:sz w:val="28"/>
          <w:szCs w:val="28"/>
        </w:rPr>
        <w:t>включающей земельные участки с кадастровыми номерами 59:01:4311001:3174, 59:01:4311001:14 между ул. Крупской и ул. Дружбы в Мотовилихинском районе города Перми,</w:t>
      </w:r>
      <w:r>
        <w:rPr>
          <w:sz w:val="28"/>
          <w:szCs w:val="28"/>
        </w:rPr>
        <w:t xml:space="preserve"> в отношении земельного участка площадью 17032,6 кв. м, прилегающего к земельному участку по ул. Шмидта, 56                  в жилом районе Садовый в Мотовилих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рок проведения публичных слушаний составляет 2 месяца со дня опубликования проекта решения на официальном сайте муниципального образования город Пермь в информационно-телекоммуникационной сети Интернет до дня опубликования заключения о результатах публичных слушаний на указанном сай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, указанный в пункте 1 настоящего постановления, и перечень информационных материалов к нему: комплект материалов проекта решения и положительное заключение комиссии</w:t>
      </w:r>
      <w:r>
        <w:rPr/>
        <w:t xml:space="preserve"> </w:t>
      </w:r>
      <w:r>
        <w:rPr>
          <w:sz w:val="28"/>
          <w:szCs w:val="28"/>
        </w:rPr>
        <w:t>по землепользованию и застройке города Перми, в котором отмечается факт готовности проекта решения к обсуждению и утверждению, подлежат опубликованию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30 ноября 2018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и проекта решения с перечнем информационных материалов </w:t>
        <w:br/>
        <w:t xml:space="preserve">к нему проводятся с 28 ноября 2018 г. по 11 декабря 2018 г. с понедельника </w:t>
        <w:br/>
        <w:t xml:space="preserve">по четверг с 10.00 час. до 17.00 час., в пятницу с 10.00 час. до 16.00 час. по адресу: </w:t>
      </w:r>
      <w:r>
        <w:rPr>
          <w:sz w:val="28"/>
        </w:rPr>
        <w:t>614014, г. Пермь, ул. Уральская, 36, администрация Мотовилих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проекта решения осуществляется 10 декабря 2018 г. с 17.0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0 декабря 2018 г. </w:t>
        <w:br/>
        <w:t xml:space="preserve">в 18.00 час. по адресу: 614014, г. Пермь, ул. Уральская, 36, администрация </w:t>
        <w:br/>
        <w:t>Мотовилихинского района города Перми, актовый за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 (далее – объектов недвижимого имущества), также представляют сведения соответственно о таком недвижимом имуществе из Единого государственного реестра недвижимости и иные документы, устанавливающие или удостоверяющие их права на недвижимое имущ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комиссии по землепользованию и застройке города Перми по адресу: 614000, г. Пермь, ул. Сибирская, д. 15, каб. 003 </w:t>
        <w:br/>
        <w:t>по 11 декабря 2018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в период проведения экспозиции проекта решения, указанного </w:t>
        <w:br/>
        <w:t>в пункте 1 настоящего постановления, по 11 декабря 2018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администрацию города Пер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Мотовили-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размеще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42:00Z</dcterms:created>
  <dc:creator>EMarkin</dc:creator>
  <dc:description/>
  <dc:language>en-US</dc:language>
  <cp:lastModifiedBy>Самохвалова Елена Владимировна</cp:lastModifiedBy>
  <cp:lastPrinted>2018-11-20T10:41:00Z</cp:lastPrinted>
  <dcterms:modified xsi:type="dcterms:W3CDTF">2018-11-20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рассмотр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a23c85d0</vt:lpwstr>
  </property>
  <property fmtid="{D5CDD505-2E9C-101B-9397-08002B2CF9AE}" pid="4" name="r_version_label">
    <vt:lpwstr>1.29</vt:lpwstr>
  </property>
  <property fmtid="{D5CDD505-2E9C-101B-9397-08002B2CF9AE}" pid="5" name="reg_date">
    <vt:lpwstr>20.11.2018</vt:lpwstr>
  </property>
  <property fmtid="{D5CDD505-2E9C-101B-9397-08002B2CF9AE}" pid="6" name="reg_number">
    <vt:lpwstr>181</vt:lpwstr>
  </property>
  <property fmtid="{D5CDD505-2E9C-101B-9397-08002B2CF9AE}" pid="7" name="sign_flag">
    <vt:lpwstr>Подписан ЭЦП</vt:lpwstr>
  </property>
</Properties>
</file>