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я </w:t>
        <w:br/>
        <w:t xml:space="preserve">Пермской городской Думы от 26 июня 2007 г. № 143 «Об утверждении Правил землепользования и застройки города Перми», заявления садоводческого и огороднического потребительского кооператива «Садовод» от 08 октября 2018 г. </w:t>
        <w:br/>
        <w:t>№ СЭД-059-22-01-42-3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 восточнее ул. Таманской, 78 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овещения жителей муниципального образования </w:t>
        <w:br/>
        <w:t xml:space="preserve">о проведении публичных слушаний до дня опубликования заключения </w:t>
        <w:br/>
        <w:t xml:space="preserve">о результатах публичных слушаний (в том числе опубликования на официальном сайт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ект документации по планировке территории, указанный в пункте 1 настоящего постановления, и информационные материалы к нему: комплект материалов проекта документации по планировке территории, включая материалы </w:t>
        <w:br/>
        <w:t xml:space="preserve">по обоснованию проекта и положительное заключение органа, уполномоченного </w:t>
        <w:br/>
        <w:t>в области градостроительной деятельности, в котором отмечается факт готовности проекта документации по планировке территории к обсуждению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8 декабря 2018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Экспозиция проекта документации по планировке территории с перечнем информационных материалов к нему проводится с 30 ноября 2018 г. по 18 декабря 2018 г.: понедельник-четверг с 09.00 час. до 18.00 час., пятница с 09.00 час. </w:t>
        <w:br/>
        <w:t>до 17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документации </w:t>
        <w:br/>
        <w:t xml:space="preserve">по планировке территории осуществляется 10 декабря 2018 г. с 17.00 час. </w:t>
        <w:br/>
        <w:t>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17 декабря 2018 г. в 18.30 час. по адресу: 614990, г. Пермь, ул. Сибирская, 58, администрация Свердловского района города Перми, актовый 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к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</w:t>
        <w:br/>
        <w:t xml:space="preserve">и архитектуры администрации города Перми по адресу: 614000, г. Пермь, </w:t>
        <w:br/>
        <w:t>ул. Сибирская, д. 15, каб. 003 по 18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документации по планировке территории в период проведения экспозиции проекта документации по планировке территории, указанного в пункте 1 настоящего постановления по 18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 и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 xml:space="preserve">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2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11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документации по планировке территории восточнее ул. Таманской, 78 в Свердловском районе города Перми</vt:lpwstr>
  </property>
  <property fmtid="{D5CDD505-2E9C-101B-9397-08002B2CF9AE}" pid="3" name="r_object_id">
    <vt:lpwstr>09000001a2b61b48</vt:lpwstr>
  </property>
  <property fmtid="{D5CDD505-2E9C-101B-9397-08002B2CF9AE}" pid="4" name="r_version_label">
    <vt:lpwstr>1.11</vt:lpwstr>
  </property>
  <property fmtid="{D5CDD505-2E9C-101B-9397-08002B2CF9AE}" pid="5" name="reg_date">
    <vt:lpwstr>20.11.2018</vt:lpwstr>
  </property>
  <property fmtid="{D5CDD505-2E9C-101B-9397-08002B2CF9AE}" pid="6" name="reg_number">
    <vt:lpwstr>182</vt:lpwstr>
  </property>
  <property fmtid="{D5CDD505-2E9C-101B-9397-08002B2CF9AE}" pid="7" name="sign_flag">
    <vt:lpwstr>Подписан ЭЦП</vt:lpwstr>
  </property>
</Properties>
</file>