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Указом Президента РФ от 07 мая 2018 г. № 204 «О национальных целях и стратегических задачах развития Российской Федерации на период до 2024 года», Федеральным законом от 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Создать общественные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</w:t>
        <w:br/>
        <w:t xml:space="preserve">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 xml:space="preserve">2.1. Концепция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>2.2.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.</w:t>
      </w:r>
    </w:p>
    <w:p>
      <w:pPr>
        <w:pStyle w:val="Normal"/>
        <w:rPr/>
      </w:pPr>
      <w:r>
        <w:rPr/>
        <w:t xml:space="preserve">2.3. Положение об общественной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>в районах города Перми.</w:t>
      </w:r>
    </w:p>
    <w:p>
      <w:pPr>
        <w:pStyle w:val="Normal"/>
        <w:rPr/>
      </w:pPr>
      <w:r>
        <w:rPr/>
        <w:t xml:space="preserve">2.4. Положение о рабочей </w:t>
      </w:r>
      <w:r>
        <w:rPr>
          <w:bCs/>
          <w:szCs w:val="28"/>
        </w:rPr>
        <w:t>комиссии по благоустройству территорий микрорайонов индивидуальной жилой застройки в городе Перми.</w:t>
      </w:r>
    </w:p>
    <w:p>
      <w:pPr>
        <w:pStyle w:val="Normal"/>
        <w:rPr/>
      </w:pPr>
      <w:r>
        <w:rPr/>
        <w:t>3. Департаменту жилищно-коммунального хозяйства администрации города Перми:</w:t>
      </w:r>
    </w:p>
    <w:p>
      <w:pPr>
        <w:pStyle w:val="Normal"/>
        <w:rPr/>
      </w:pPr>
      <w:r>
        <w:rPr/>
        <w:t>3.1. дополнить настоящее постановление приложениями:</w:t>
      </w:r>
    </w:p>
    <w:p>
      <w:pPr>
        <w:pStyle w:val="Normal"/>
        <w:rPr/>
      </w:pPr>
      <w:r>
        <w:rPr/>
        <w:t xml:space="preserve">3.1.1. до 01 марта 2019 г. Порядок разработки, обсуждения и утверждения дизайн-проекта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городе Перми;</w:t>
      </w:r>
    </w:p>
    <w:p>
      <w:pPr>
        <w:pStyle w:val="Normal"/>
        <w:rPr/>
      </w:pPr>
      <w:r>
        <w:rPr/>
        <w:t xml:space="preserve">3.1.2. до 15 апреля 2019 г. </w:t>
      </w:r>
      <w:r>
        <w:rPr>
          <w:bCs/>
          <w:szCs w:val="28"/>
        </w:rPr>
        <w:t>Перечень микрорайонов индивидуальной жилой застройки в городе Перми, подлежащих благоустройству в 2019-2021 годы.</w:t>
      </w:r>
    </w:p>
    <w:p>
      <w:pPr>
        <w:pStyle w:val="Normal"/>
        <w:rPr/>
      </w:pPr>
      <w:r>
        <w:rPr/>
        <w:t xml:space="preserve">3.2. до 30 января 2019 г. сформировать и утвердить правовым актом администрации города Перми состав рабочей </w:t>
      </w:r>
      <w:r>
        <w:rPr>
          <w:bCs/>
          <w:szCs w:val="28"/>
        </w:rPr>
        <w:t>комиссии по благоустройству территорий микрорайонов индивидуальной жилой застройки в городе Перми.</w:t>
      </w:r>
    </w:p>
    <w:p>
      <w:pPr>
        <w:pStyle w:val="Normal"/>
        <w:rPr/>
      </w:pPr>
      <w:r>
        <w:rPr/>
        <w:t>4. Руководителям территориальных органов администрации города Перми:</w:t>
      </w:r>
    </w:p>
    <w:p>
      <w:pPr>
        <w:pStyle w:val="Normal"/>
        <w:rPr/>
      </w:pPr>
      <w:r>
        <w:rPr/>
        <w:t xml:space="preserve">4.1. до 30 января 2019 г. сформировать и утвердить составы комиссий </w:t>
        <w:br/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 xml:space="preserve">в районах города Перми и обеспечить их деятельность в соответствии с Положением об общественной комиссии </w:t>
      </w:r>
      <w:r>
        <w:rPr>
          <w:bCs/>
          <w:szCs w:val="28"/>
        </w:rPr>
        <w:t xml:space="preserve">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>в районах города Перми;</w:t>
      </w:r>
    </w:p>
    <w:p>
      <w:pPr>
        <w:pStyle w:val="Normal"/>
        <w:rPr/>
      </w:pPr>
      <w:r>
        <w:rPr/>
        <w:t xml:space="preserve">4.2. до 11 марта 2019 г. направить в департамент жилищно-коммунального хозяйства администрации города Перми Перечень микрорайонов индивидуальной жилой застройки района города Перми, подлежащих благоустройству </w:t>
      </w:r>
      <w:r>
        <w:rPr>
          <w:bCs/>
          <w:szCs w:val="28"/>
        </w:rPr>
        <w:t>в 2019-2021 годы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А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ЦЕПЦИЯ</w:t>
        <w:br/>
        <w:t xml:space="preserve">благоустройства территорий общего пользования </w:t>
        <w:br/>
        <w:t>индивидуальной 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Концепция благоустройства территорий общего пользования индивидуальной жилой застройки в городе Перми определяет основные понятия, комплекс мероприятий по благоустройству территорий общего пользования индивидуальной жилой застройки в городе Перм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2. Территория индивидуальной жилой застройки - территория, застроенная индивидуальными жилыми домами, жилыми домами блокированной застройки и жилыми домами усадебного тип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1.3. Под комплексом мероприятий по благоустройству территорий микрорайонов индивидуальной жилой застройки в городе Перми понимается выполнение работ в рамках базового и(или) дополнительного перечней работ, в рамках муниципальных программ города Перми.</w:t>
      </w:r>
    </w:p>
    <w:p>
      <w:pPr>
        <w:pStyle w:val="Normal"/>
        <w:autoSpaceDE w:val="false"/>
        <w:rPr/>
      </w:pPr>
      <w:r>
        <w:rPr>
          <w:szCs w:val="28"/>
        </w:rPr>
        <w:t xml:space="preserve">1.4. Под благоустройством территории понимается деятельность по реализации комплекса мероприятий, установленного правилами благоустройства </w:t>
        <w:br/>
        <w:t xml:space="preserve">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</w:t>
        <w:br/>
        <w:t xml:space="preserve">на таких территориях объектов, в том числе территорий общего пользования, </w:t>
        <w:br/>
        <w:t>земельных участков, зданий, строений, сооружений, прилегающих территори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. Базовый перечень работ по благоустройству </w:t>
        <w:br/>
        <w:t xml:space="preserve">территорий микрорайонов индивидуальной </w:t>
        <w:br/>
        <w:t>жилой застройки в городе Перми.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. </w:t>
      </w:r>
      <w:r>
        <w:rPr>
          <w:bCs/>
          <w:szCs w:val="28"/>
        </w:rPr>
        <w:t xml:space="preserve">Базовый перечень работ по благоустройству территорий общего </w:t>
        <w:br/>
        <w:t>пользования микрорайонов индивидуальной жилой застройки в городе Перми 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1. организация в границах микрорайона индивидуальной жилой застройки в городе Перми электроснабжения и(или) строительство (реконструкция) сетей наружного освещения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2. организация в границах микрорайона индивидуальной жилой застройки в городе Перми водоснабжения;</w:t>
      </w:r>
    </w:p>
    <w:p>
      <w:pPr>
        <w:pStyle w:val="TextBody"/>
        <w:spacing w:lineRule="auto" w:line="240"/>
        <w:rPr>
          <w:bCs/>
          <w:szCs w:val="28"/>
        </w:rPr>
      </w:pPr>
      <w:r>
        <w:rPr/>
        <w:t xml:space="preserve">2.1.3. </w:t>
      </w:r>
      <w:r>
        <w:rPr>
          <w:bCs/>
          <w:szCs w:val="28"/>
        </w:rPr>
        <w:t xml:space="preserve">строительство (или) реконструкция (или) капитальный ремонт автомобильных дорог в границах микрорайона индивидуальной жилой застройки </w:t>
        <w:br/>
        <w:t>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Дополнительный перечень работ по благоустройству </w:t>
        <w:br/>
        <w:t xml:space="preserve">территорий микрорайонов индивидуальной </w:t>
        <w:br/>
        <w:t>жилой застройки 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 Дополнительный перечень работ по благоустройству территорий общего пользования микрорайонов индивидуальной жилой застройки в городе Перми выполняется, в том числе, в случае отсутствия потребности в выполнении работ базового перечня и 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1.1. устройство тротуаров в границах микрорайона индивидуальной </w:t>
        <w:br/>
        <w:t>жилой застройки в городе Перми (асфальтовое покрытие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2. обеспечение снабжения газом в границах микрорайона индивидуальной жилой застройки в городе Перми (при наличии технической возможности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3. оборудование мест для проведения досуга и отдыха разных групп населения (спортивные и(или), детские площадки и(или) малые архитектурные формы (скамейки, урны) и (или озеленение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4 оборудование мест (площадок) накопления твердых коммунальных отходов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1.5. разработку (актуализацию) и реализацию проектов организации дорожного движения и(или) обустройство улично-дорожной сети города Перми светофорными объектами и(или) обустройство остановочных пунктов, используемых </w:t>
        <w:br/>
        <w:t>в регулярных перевозках пассажиров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lang w:val="en-US"/>
        </w:rPr>
        <w:t>IV</w:t>
      </w:r>
      <w:r>
        <w:rPr/>
        <w:t xml:space="preserve">. Проведение </w:t>
      </w:r>
      <w:r>
        <w:rPr>
          <w:bCs/>
          <w:szCs w:val="28"/>
        </w:rPr>
        <w:t xml:space="preserve">комплекса мероприятий </w:t>
        <w:br/>
        <w:t xml:space="preserve">по благоустройству территорий микрорайонов </w:t>
        <w:br/>
        <w:t>индивидуальной жилой застройки в городе Перм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4.1. Комплекс мероприятий по благоустройству территорий микрорайонов индивидуальной жилой застройки в городе Перми проводится в 3-летний период </w:t>
        <w:br/>
        <w:t xml:space="preserve">в микрорайонах индивидуальной жилой застройки в городе Перми вошедших </w:t>
        <w:br/>
        <w:t xml:space="preserve">в Перечень микрорайонов индивидуальной жилой застройки </w:t>
        <w:br/>
        <w:t>в городе Перми, подлежащих благоустройству (далее – Перечень).</w:t>
      </w:r>
    </w:p>
    <w:p>
      <w:pPr>
        <w:pStyle w:val="TextBody"/>
        <w:spacing w:lineRule="auto" w:line="240"/>
        <w:rPr/>
      </w:pPr>
      <w:r>
        <w:rPr/>
        <w:t xml:space="preserve">4.2. Перечень на 3-летний период формируется Рабочей </w:t>
      </w:r>
      <w:r>
        <w:rPr>
          <w:bCs/>
          <w:szCs w:val="28"/>
        </w:rPr>
        <w:t xml:space="preserve">комиссией </w:t>
        <w:br/>
        <w:t xml:space="preserve">по благоустройству территорий микрорайонов индивидуальной жилой застройки в городе Перми по форме согласно </w:t>
      </w:r>
      <w:r>
        <w:rPr/>
        <w:t>приложению 1 к настоящей Концепции</w:t>
      </w:r>
      <w:r>
        <w:rPr>
          <w:bCs/>
          <w:szCs w:val="28"/>
        </w:rPr>
        <w:t xml:space="preserve"> с учетом поступивших предложений территориальных общественных самоуправлений о проведении комплекса мероприятий по благоустройству территорий микрорайонов индивидуальной жилой застройки в городе Перми</w:t>
      </w:r>
      <w:r>
        <w:rPr/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.3. Выполнение работ по благоустройству территорий микрорайонов индивидуальной жилой застройки в городе Перми обеспечивается в первоочередном </w:t>
        <w:br/>
        <w:t>порядке на территории микрорайонов, набравших наибольшее количество баллов в соответствующем разделе Перечня в соответствии с Критериями оценки предложений о проведении комплекса мероприятий по благоустройству территорий общего пользования микрорайона индивидуальной жилой застройки в городе Перми, установленными Порядком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1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Концепции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районах города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Председатель рабочей комиссии </w:t>
        <w:br/>
        <w:t>по благоустройству территорий микрорайонов индивидуальной жилой застройки в городе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(Ф.И.О.)  (ДД. ММ. ГГГГ.)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  <w:br/>
        <w:t>микрорайонов индивидуальной жилой застройки</w:t>
        <w:br/>
        <w:t>в городе Перми, подлежащих благоустройств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_______ - ________годы.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3"/>
        <w:gridCol w:w="1276"/>
        <w:gridCol w:w="2268"/>
        <w:gridCol w:w="1842"/>
        <w:gridCol w:w="1985"/>
        <w:gridCol w:w="2693"/>
        <w:gridCol w:w="191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икрорайона индивидуальной жилой застрой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та и </w:t>
              <w:br/>
              <w:t xml:space="preserve">время </w:t>
              <w:br/>
              <w:t>поступления пред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улиц, в границах которых расположен микрорайон индивидуальной жилой застройк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ируемые виды работ из комплекса мероприятий по благоустройству территории микрорайона индивидуальной жилой застройки в городе Перм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оценка микрорайона индивидуальной жилой застройки в соответствии с критериям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вида </w:t>
              <w:br/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муниципальной программы </w:t>
              <w:br/>
              <w:t>города Перм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2268"/>
        <w:gridCol w:w="1842"/>
        <w:gridCol w:w="1985"/>
        <w:gridCol w:w="2693"/>
        <w:gridCol w:w="37"/>
        <w:gridCol w:w="1861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blHeader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1. Микрорайоны с количеством домовладений более 700 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дел 2. Микрорайоны с количеством домовладений от 200 до 700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3. Микрорайоны с количеством домовладений до 200 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  <w:br/>
        <w:t xml:space="preserve">представления, рассмотрения и оценки предложений о проведении </w:t>
        <w:br/>
        <w:t xml:space="preserve">комплекса мероприятий по благоустройству территорий микрорайонов </w:t>
        <w:br/>
        <w:t>индивидуальной жилой застройки в городе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1.1. Настоящий Порядок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 (далее - Порядок) разработан в целях обеспечения участия граждан в решении вопросов развития городской среды и определяет процедуру представления, рассмотрения и оценки предложений о проведении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1.2. Предложения о проведении комплекса мероприятий по благоустройству территорий микрорайонов индивидуальной жилой застройки в городе Перми </w:t>
        <w:br/>
        <w:t xml:space="preserve">подают территориальные общественные самоуправления, зарегистрированные </w:t>
        <w:br/>
        <w:t>в качестве юридического лица (далее - заявитель) и осуществляющие деятельность в границах микрорайона индивидуальной жилой застройки в городе Перми, в соответствии с настоящим Порядком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II. Порядок и сроки представления предложений </w:t>
        <w:br/>
        <w:t xml:space="preserve">о проведении комплекса мероприятий по благоустройству </w:t>
        <w:br/>
        <w:t>территорий микрорайонов индивидуальной жилой застройки в городе Перми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1. Предложения о проведении комплекса мероприятий по благоустройству территорий общего пользования микрорайонов индивидуальной жилой застройки в городе Перми на 3-летний период принимаются по форме согласно приложению 1 к настоящему Порядку (далее – Предложение) в территориальных органах </w:t>
        <w:br/>
        <w:t>администрации города Перми (далее - Территориальный орган) с приложением следующих документов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1.1. копия протокола собрания (конференции) жителей территориального общественного самоуправления, заверенная председателем территориального </w:t>
        <w:br/>
        <w:t>общественного самоуправления, содержащего решения по следующим вопросам: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правлении предложения о проведении комплекса мероприятий по благоустройству территории микрорайона индивидуальной жилой застройки в городе Перми,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о видах работ по комплексу мероприятий по благоустройству территорий микрорайона индивидуальной жилой застройки в городе Перми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об определении представителя (представителей), уполномоченного (уполномоченных) на согласование дизайн-проекта проведения комплекса мероприятий по благоустройству территории микрорайона индивидуальной жилой </w:t>
        <w:br/>
        <w:t>застройки в городе Перми (далее – Дизайн-проект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последующем обеспечении жителями микрорайона индивидуальной </w:t>
        <w:br/>
        <w:t>жилой застройки в городе Перми оказания содействия в формировании единого облика микрорайона индивидуальной жилой застройки в городе Перми в соответствии с разработанным администрацией города Перми Дизайн-проектом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об обеспечении жителями микрорайона индивидуальной </w:t>
        <w:br/>
        <w:t>жилой застройки в городе Перми наличия договора на вывоз твердых коммунальных отходов с региональным оператором по обращению с твердыми коммунальными отхода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2. схема благоустройства территории общего пользования микрорайона индивидуальной жилой застройки в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2.1.3. фотоматериалы микрорайона индивидуальной жилой застройки </w:t>
        <w:br/>
        <w:t>в городе Перм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2. Поступившие Предложения регистрируются в день поступления в журнале регистрации с указанием порядкового регистрационного номера, даты и </w:t>
        <w:br/>
        <w:t xml:space="preserve">времени поступления предложения, наименования заявителя, а также микрорайона </w:t>
      </w:r>
      <w:r>
        <w:rPr>
          <w:bCs/>
          <w:szCs w:val="28"/>
        </w:rPr>
        <w:t xml:space="preserve">индивидуальной жилой застройки в городе Перми </w:t>
      </w:r>
      <w:r>
        <w:rPr>
          <w:szCs w:val="28"/>
        </w:rPr>
        <w:t>по которому направлены предложения. На обоих экземплярах проставляется регистрационный номер, дата и время регистрации. Один экземпляр возвращается заявителю.</w:t>
      </w:r>
    </w:p>
    <w:p>
      <w:pPr>
        <w:pStyle w:val="Normal"/>
        <w:autoSpaceDE w:val="false"/>
        <w:rPr/>
      </w:pPr>
      <w:r>
        <w:rPr>
          <w:bCs/>
          <w:szCs w:val="28"/>
        </w:rPr>
        <w:t>2.3. Срок принятия предложений для проведения работ в 2019 - 2021 годах до 01 марта 2019 год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нформация о дне начала приема предложений на последующие 3-летние периоды и(или) по дополнению видов работ в микрорайонах, включенных в Перечень микрорайонов индивидуальной жилой застройки в городе Перми, подлежащих благоустройству размещается на официальном сайте администрации города Перми в информационно-телекоммуникационной сети Интернет. Предложения принимаются в течение 30 дней со дня начала приема предложений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III. Порядок рассмотрения и оценки предложений </w:t>
        <w:br/>
        <w:t xml:space="preserve">о проведении комплекса мероприятий по благоустройству </w:t>
        <w:br/>
        <w:t xml:space="preserve">территорий общего пользования микрорайонов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 Территориальный орган осуществляет проверку предложений в течение 2 рабочих дней со дня их регистрации. В случае соответствия предложения требованиям настоящего Порядка Территориальные органы не позднее 2 рабочих дней со дня окончания срока принятия предложений направляют предложения в Общественную комиссию по рассмотрению и оценке предложений по благоустройству территорий общего пользования индивидуальной жилой застройки </w:t>
      </w:r>
      <w:r>
        <w:rPr/>
        <w:t xml:space="preserve">в районах города Перми </w:t>
      </w:r>
      <w:r>
        <w:rPr>
          <w:bCs/>
          <w:szCs w:val="28"/>
        </w:rPr>
        <w:t>(далее – Комиссия)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 Основаниями для отказа в рассмотрении предложения являются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1. несоответствие представленных заявителем документов требованиям пункта 2.1 настоящего Порядка или непредставление (представление не в полном объеме) документов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2.2. недостоверность информации, содержащейся в представленной заявителем документах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2.3. представление заявки в Территориальный орган после срока, указанного в пункте 2.4 настоящего Порядка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3. В случае принятия решения об отказе в рассмотрении предложения Территориальный орган в течение 2 рабочих дней направляет заявителю уведомление с указанием причины отказ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явитель вправе повторно подать предложение после устранения причин, послуживших основанием для отказа в его рассмотрени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4. Комиссия осуществляет рассмотрение и оценку поступивших предложений о проведении комплекса мероприятий по благоустройству территорий микрорайонов индивидуальной жилой застройки в городе Перми в соответствии </w:t>
        <w:br/>
        <w:t xml:space="preserve">с критериями оценки, установленными в приложении 2 к настоящему </w:t>
        <w:br/>
        <w:t>Порядку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5. Рассмотрение и оценка предложений о проведении комплекса мероприятий по благоустройству территорий микрорайонов индивидуальной жилой </w:t>
        <w:br/>
        <w:t xml:space="preserve">застройки в городе Перми Комиссией осуществляется с учетом фотоматериалов </w:t>
        <w:br/>
        <w:t>и результатов осмотра микрорайонов индивидуальной жилой застройки в городе Перм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6. Решение Комиссии с рекомендацией о включении микрорайонов индивидуальной жилой застройки в городе Перми в Перечень микрорайонов индивидуальной жилой застройки района города Перми, подлежащих благоустройству по форме согласно приложению 3 к настоящему Порядку (далее – Перечень района) направляется в Территориальный орган в течение 1 рабочего дня со дня принятия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7. В </w:t>
      </w:r>
      <w:r>
        <w:rPr/>
        <w:t>Перечень</w:t>
      </w:r>
      <w:r>
        <w:rPr>
          <w:bCs/>
          <w:szCs w:val="28"/>
        </w:rPr>
        <w:t xml:space="preserve"> района включаются микрорайоны индивидуальной жилой застройки в городе Перми при соблюдении следующих условий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наличие предложения о проведении комплекса мероприятий по благоустройству территорий микрорайонов индивидуальной жилой застройки </w:t>
        <w:br/>
        <w:t>в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нятие решения собранием (конференцией) жителей территориального общественного самоуправления о последующем обеспечении жителями микрорайона индивидуальной жилой застройки в городе Перми оказания содействия </w:t>
        <w:br/>
        <w:t xml:space="preserve">в формировании единого облика микрорайона индивидуальной жилой застройки в городе Перми в соответствии с разработанным администрацией города Перми Дизайн-проектом и об обеспечении жителями микрорайона индивидуальной </w:t>
        <w:br/>
        <w:t>жилой застройки в городе Перми наличия договора на вывоз твердых коммунальных отходов с региональным оператором по обращению с твердыми коммуналь-ными отходам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8. Территориальный орган формирует Перечень района по форме согласно приложению 3 к настоящему Порядку и направляет его в департамент жилищно-коммунального хозяйства администрации города Перми для организации его рассмотрения на </w:t>
      </w:r>
      <w:r>
        <w:rPr/>
        <w:t xml:space="preserve">Рабочей </w:t>
      </w:r>
      <w:r>
        <w:rPr>
          <w:bCs/>
          <w:szCs w:val="28"/>
        </w:rPr>
        <w:t xml:space="preserve">комиссии по благоустройству территорий микрорайонов индивидуальной жилой застройки в городе Перми. 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1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 xml:space="preserve">к Порядку представления, 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РЕДЛОЖЕНИЕ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17"/>
        <w:gridCol w:w="1499"/>
        <w:gridCol w:w="1417"/>
        <w:gridCol w:w="1559"/>
        <w:gridCol w:w="1418"/>
        <w:gridCol w:w="1276"/>
        <w:gridCol w:w="1275"/>
        <w:gridCol w:w="993"/>
        <w:gridCol w:w="1275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икрорайона</w:t>
              <w:br/>
              <w:t xml:space="preserve">индивидуальной жилой </w:t>
              <w:br/>
              <w:t>застройки в городе Перми</w:t>
            </w:r>
          </w:p>
        </w:tc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мплекс мероприятий по благоустройству территории микрорайона индивидуальной жилой </w:t>
              <w:br/>
              <w:t>застройки в городе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пользователей территорий общего пользования микрорайона </w:t>
              <w:br/>
              <w:t xml:space="preserve">индивидуаль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жилой застройки в городе Перми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перечень видов рабо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полнительный перечень видов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лектроснабжение и(или) наружное освещение (наличие/потреб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одоснабжение (наличие/</w:t>
              <w:br/>
              <w:t>потреб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автомобильные дороги (потребность - </w:t>
              <w:br/>
              <w:t>указать улицу(-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отуар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(потребность - указать улицу(-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снабжение (потребность 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 досуга и отдыха (потребность – указать адрес раз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еста (площадки) ТКО (потребность 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рганизация перевозок (потребность да/н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Наименование заявителя (органа территориального общественного самоуправления):___________________________________________________________________________________________________.</w:t>
      </w:r>
    </w:p>
    <w:p>
      <w:pPr>
        <w:pStyle w:val="TextBody"/>
        <w:spacing w:lineRule="auto" w:line="240"/>
        <w:ind w:hanging="0"/>
        <w:rPr/>
      </w:pPr>
      <w:r>
        <w:rPr/>
        <w:t>Почтовый адрес, адрес электронной почты: 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заявителя 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уполномоченное лицо) ___________________ _________ 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лжность)      (подпись) (расшифровка подписи)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иложение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 копия протокола собрания (конференции) жителей территориального общественного самоуправления, заверенная председателем территориального общественного самоуправления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 схема благоустройства территории общего пользования микрорайона индивидуальной жилой застройки </w:t>
        <w:br/>
        <w:t xml:space="preserve">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 перечень отходообразователей (в случае потребности по оборудованию места (площадки) ТКО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4. фотоматериалы микрорайона индивидуальной жилой застройки в городе Перми.</w:t>
      </w:r>
    </w:p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начение численности пользователей территорий общего пользования микрорайона индивидуальной жилой застройки </w:t>
        <w:br/>
        <w:t>в городе Перми определяется как сумма проживающих во всех жилых домах, расположенных в микрорайоне индивидуальной жилой застройки в городе Перми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/>
        <w:t xml:space="preserve">к Порядку представления, </w:t>
        <w:br/>
        <w:t xml:space="preserve">рассмотрения и оценки предложений о проведении комплекса </w:t>
        <w:br/>
        <w:t xml:space="preserve">мероприятий по благоустройству территорий общего пользования </w:t>
        <w:br/>
        <w:t xml:space="preserve">микрорайонов 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ценки предложений </w:t>
      </w:r>
      <w:r>
        <w:rPr>
          <w:b/>
          <w:bCs/>
          <w:szCs w:val="28"/>
        </w:rPr>
        <w:t xml:space="preserve">о проведении </w:t>
        <w:br/>
        <w:t xml:space="preserve">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9"/>
        <w:gridCol w:w="4111"/>
        <w:gridCol w:w="1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ачественного 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1"/>
        <w:gridCol w:w="2055"/>
        <w:gridCol w:w="2056"/>
        <w:gridCol w:w="1212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омовладений </w:t>
              <w:br/>
              <w:t>на территории индивидуальной жилой застрой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2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6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60 до 14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0 до 2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200 до 7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0 до 35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50 до 55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20 до 7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лее 700 домовла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700 до 1000 домовладе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000 до 1500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1500 и более домовла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в границах микрорайона индивидуальной жилой застройки в городе Перми электроснаб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в границах микрорайона индивидуальной жилой застройки в городе Перми водоснаб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ающий коэффициент </w:t>
              <w:br/>
              <w:t xml:space="preserve">«численность пользователей территории общего пользования микрорайона индивидуальной жилой </w:t>
              <w:br/>
              <w:t>застройки»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т 1000 человек до 3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т 3000 человек до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олее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4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-------------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Повышающий коэффициент «численность пользователей территории общего пользования микрорайона индивидуальной жилой застройки» применяется путем умножения суммы баллов по критериям 1-3 на значение повышающего коэффициента.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3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Порядку представления,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 xml:space="preserve">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</w:t>
        <w:br/>
        <w:t xml:space="preserve">индивидуальной жилой застройки </w:t>
        <w:br/>
        <w:t>в городе Перми</w:t>
      </w:r>
    </w:p>
    <w:p>
      <w:pPr>
        <w:pStyle w:val="TextBody"/>
        <w:spacing w:lineRule="auto" w:line="240"/>
        <w:ind w:left="97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района города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 xml:space="preserve">(Ф.И.О.)  (ДД. ММ. ГГГГ.) 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  <w:br/>
        <w:t>микрорайонов индивидуальной жилой застройки</w:t>
        <w:br/>
        <w:t>____________________района города Перми, подлежащих благоустройств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_____________-_____________год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12"/>
        <w:gridCol w:w="1661"/>
        <w:gridCol w:w="2977"/>
        <w:gridCol w:w="3827"/>
        <w:gridCol w:w="28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икрорайона индивидуальной жилой застрой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ата и </w:t>
              <w:br/>
              <w:t xml:space="preserve">время </w:t>
              <w:br/>
              <w:t>поступления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улиц, </w:t>
              <w:br/>
              <w:t xml:space="preserve">в границах которых </w:t>
              <w:br/>
              <w:t xml:space="preserve">расположен микрорайон индивидуальной жилой застрой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уемые виды работ </w:t>
              <w:br/>
              <w:t xml:space="preserve">из комплекса мероприятий </w:t>
              <w:br/>
              <w:t xml:space="preserve">по благоустройству территории микрорайона индивидуальной жилой застройки </w:t>
              <w:br/>
              <w:t>в городе Пер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ая оценка микрорайона индивидуальной жилой </w:t>
              <w:br/>
              <w:t>застройки в соответствии с критер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8"/>
        <w:gridCol w:w="1701"/>
        <w:gridCol w:w="2977"/>
        <w:gridCol w:w="3827"/>
        <w:gridCol w:w="2890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blHeader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1. Микрорайоны с количеством домовладений более 700 </w:t>
            </w:r>
          </w:p>
        </w:tc>
      </w:tr>
      <w:tr>
        <w:trPr>
          <w:trHeight w:val="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дел 2. Микрорайоны с количеством домовладений от 200 до 700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3. Микрорайоны с количеством домовладений до 200 </w:t>
            </w:r>
          </w:p>
        </w:tc>
      </w:tr>
      <w:tr>
        <w:trPr>
          <w:trHeight w:val="3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 xml:space="preserve">об общественной комиссии по рассмотрению и оценке предложений </w:t>
        <w:br/>
        <w:t xml:space="preserve">по благоустройству территорий общего пользования индивидуальной </w:t>
        <w:br/>
        <w:t>жилой застройки в районах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Настоящее Положение об общественной комиссии по рассмотрению и оценке предложений по благоустройству территорий общего пользования индивидуальной жилой застройки в районах города Перми (далее - Положение, </w:t>
        <w:br/>
        <w:t>Комиссия) определяет основные задачи, полномочия и организацию деятельност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Комиссия создается в территориальных органах администрации города Перми (за исключением администрации поселка Новые Ляды города Перми) </w:t>
        <w:br/>
        <w:t>(далее - Территориальный орган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Председателем Комиссии является глава Территориального орга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местителем председателя Комиссии является первый заместитель главы Территориального орга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5. Членами Комиссии являются депутаты Пермской городской Думы, </w:t>
        <w:br/>
        <w:t>специалисты Территориальных органов, представители политических партий и движений, общественных организаций, и иные лиц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Состав Комиссии утверждается распоряжением главы Территориального органа в количестве не менее 10 человек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. Задач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Задачами Комиссии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1. рассмотрение и оценка предложений территориальных общественных самоуправлений о проведении комплекса мероприятий по благоустройству территорий микрорайонов индивидуальной жилой застройки в городе Перм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2. контроль за реализацией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3. Секретарь Комиссии формирует перечень предложений, обсуждаемых </w:t>
        <w:br/>
        <w:t>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- приглашенные </w:t>
        <w:br/>
        <w:t>лица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5. Повестка заседания Комиссии, материалы для рассмотрения доводятся </w:t>
        <w:br/>
        <w:t>до сведения членов Комиссии и приглашенных лиц не менее чем за 3 дня до дня засед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 в письменном виде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0. Секретарь Комиссии направляет протокол заседания Комиссии в Территориальный орган не позднее 3 рабочих дней со дня заседания Комиссии и обеспечивает его размещение на сайте Территориального органа в информационно-телекоммуникационной сети Интернет не позднее 5 рабочих дней со дня заседания Комиссии.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 рабочей комиссии по благоустройству территорий микрорайонов индивидуальной жилой застройки в городе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Настоящее Положение о рабочей комиссии по благоустройству территорий микрорайонов индивидуальной жилой застройки в городе Перми (далее - Положение, Комиссия) определяет основные задачи, полномочия и организацию деятельност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3. Комиссия создается в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Председателем Комиссии является заместитель главы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5. Членами Комиссии являются заместитель главы администрации города Перми, представители функциональных органов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6. Состав Комиссии утверждается распоряжением Главы города Перми </w:t>
        <w:br/>
        <w:t>в количестве не менее 10 человек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. Задач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Основной задачей Комиссии является обсуждение приоритетных направлений деятельности администрации города Перми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Полномочия Комисс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1. формирование, корректировка </w:t>
      </w:r>
      <w:r>
        <w:rPr>
          <w:bCs/>
          <w:szCs w:val="28"/>
        </w:rPr>
        <w:t>Перечня микрорайонов индивидуальной жилой застройки в городе Перми, подлежащих благоустройству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.2.2. обсуждение и согласование дизайн-проекта благоустройства </w:t>
      </w:r>
      <w:r>
        <w:rPr>
          <w:bCs/>
          <w:szCs w:val="28"/>
        </w:rPr>
        <w:t xml:space="preserve">территорий общего пользования индивидуальной жилой застройки </w:t>
      </w:r>
      <w:r>
        <w:rPr/>
        <w:t>в городе Перм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3. контроль за реализацией комплекса мероприятий по благоустройству территорий микрорайонов индивидуальной жилой застройки в городе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3. Секретарь Комиссии формирует перечень предложений, обсуждаемых </w:t>
        <w:br/>
        <w:t>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- приглашенные </w:t>
        <w:br/>
        <w:t>лица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5. Повестка заседания Комиссии, материалы для рассмотрения доводятся </w:t>
        <w:br/>
        <w:t>до сведения членов Комиссии и приглашенных лиц не менее чем за 3 дня до дня засед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 в письменном вид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5:00Z</dcterms:created>
  <dc:creator>EMarkin</dc:creator>
  <dc:description/>
  <dc:language>en-US</dc:language>
  <cp:lastModifiedBy>Григорьева Наталья Александровна</cp:lastModifiedBy>
  <cp:lastPrinted>2018-11-16T13:39:00Z</cp:lastPrinted>
  <dcterms:modified xsi:type="dcterms:W3CDTF">2018-11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в постановление администрации города Перми от 24.08.2017 № 650 «Об общественных комиссиях                   по обсуждению проекта муниципальной программы формирования современной городской среды на 2018-2022 го</vt:lpwstr>
  </property>
  <property fmtid="{D5CDD505-2E9C-101B-9397-08002B2CF9AE}" pid="3" name="r_object_id">
    <vt:lpwstr>090000019f5090a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