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3858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еречня 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03.8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еречня 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72466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.11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5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5.11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724660</wp:posOffset>
                </wp:positionV>
                <wp:extent cx="161988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08-01-26-27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5.8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08-01-26-27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соответствии с федеральными законами от 25 декабря 2008 г. № 273-ФЗ «О противодействии коррупции», от 03 декабря 2012 г. № 230-ФЗ «О контроле за соответствием расходов лиц, замещающих государственные должности, и иных 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ind w:firstLine="851"/>
        <w:rPr/>
      </w:pPr>
      <w:r>
        <w:rPr>
          <w:szCs w:val="28"/>
        </w:rPr>
        <w:t>1. Утвердить прилагаемый Перечень 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 Начальнику сектора по вопросам муниципальной службы организационно-правового управления ознакомить муниципальных служащих департамента образования с утвержденным Перечнем под подпись до 15 декабря 2018 г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851"/>
        <w:rPr/>
      </w:pPr>
      <w:r>
        <w:rPr>
          <w:szCs w:val="28"/>
        </w:rPr>
        <w:t>4. Начальнику организационно-правового управления департамента образования администрации города Перми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1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2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.В. Серикова</w:t>
      </w:r>
      <w:r>
        <w:br w:type="page"/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left"/>
        <w:rPr/>
      </w:pPr>
      <w:r>
        <w:rPr>
          <w:szCs w:val="28"/>
        </w:rPr>
        <w:t xml:space="preserve">распоряжением начальника департамента образования администрации города Перми 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от 11.2018 № СЭД-059-08-01-26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 Управление дошкольного образовани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управления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1 отдел организации предоставления услуги дошкольного образования в муниципальном сектор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пециалист 1 категори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2 сектор организации предоставления услуги дошкольного образования в негосударственном сектор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 Управление общего и дополнительного образования детей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ститель начальника департамента – начальник управления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1 отдел организации предоставления муниципальной услуги общего образовани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2 отдел организации предоставления муниципальной услуги дополнительного образования детей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 Управление стратегического планировани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управления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1 отдел методологии и прогнозировани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2 отдел сопровождения инновационных проектов и программ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 Управление персоналом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ститель начальника департамента – начальник управления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ститель начальника управления персоналом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1 отдел развития персона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нсультан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2 отдел кадрового мониторинга и аудит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нсультан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. Организационно-правовое управлени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управления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.1 юридический отдел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ститель начальника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нсультант-юр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.2 сектор по вопросам муниципальной службы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нсультан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.3 общий отдел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.4 административно-хозяйственный сектор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пециалист 1 категор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6. Управление имущественным комплексом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управления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6.1 отдел земельных и имущественных отношений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6.2 отдел обеспечения функционирования и развития имущественного комплекс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6.3 сектор муниципального заказ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6.4 сектор по организации питани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 Управление финансам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ститель начальника департамента – начальник управления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1 отдел бухгалтерского учета и отчетност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1.1 сектор администрирования доходов и исполнения сметы департамент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пециалист 1 категори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1.2 сектор сводной бюджетной отчетност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2 отдел планирования и исполнения доходов от предпринимательской и иной, приносящей доход деятельност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3 отдел планирования и исполнения бюджет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3.1 сектор по работе с дошкольными образовательными учреждениям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нсультан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пециалист 1 категори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3.2 сектор по работе с общеобразовательными и другими учреждениям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сектор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нсультан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4 отдел экономики и развити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5 отдел внутреннего аудит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6 отдел формирования и контроля исполнения муниципального задания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пециалист 1 категор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8. Отдел образования Дзержинского район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ный специалист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9. Отдел образования Индустриального район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0. Отдел образования Кировского район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1. Отдел образования Ленинского район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2. Отдел образования Мотовилихинского район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3. Отдел образования Орджоникидзевского район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4. Отдел образования Свердловского район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образования - распоряжени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8:00Z</dcterms:created>
  <dc:creator>Саранина Мария Сергеевна</dc:creator>
  <dc:description/>
  <dc:language>en-US</dc:language>
  <cp:lastModifiedBy>Susloparova-IA</cp:lastModifiedBy>
  <dcterms:modified xsi:type="dcterms:W3CDTF">2018-11-14T0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департаменте образования администрации города Перми</vt:lpwstr>
  </property>
  <property fmtid="{D5CDD505-2E9C-101B-9397-08002B2CF9AE}" pid="3" name="r_object_id">
    <vt:lpwstr>09000001a2cf1fea</vt:lpwstr>
  </property>
  <property fmtid="{D5CDD505-2E9C-101B-9397-08002B2CF9AE}" pid="4" name="r_version_label">
    <vt:lpwstr>1.4</vt:lpwstr>
  </property>
  <property fmtid="{D5CDD505-2E9C-101B-9397-08002B2CF9AE}" pid="5" name="reg_date">
    <vt:lpwstr>15.11.2018</vt:lpwstr>
  </property>
  <property fmtid="{D5CDD505-2E9C-101B-9397-08002B2CF9AE}" pid="6" name="reg_number">
    <vt:lpwstr>СЭД-059-08-01-26-278</vt:lpwstr>
  </property>
  <property fmtid="{D5CDD505-2E9C-101B-9397-08002B2CF9AE}" pid="7" name="sign_flag">
    <vt:lpwstr>Подписан ЭЦП</vt:lpwstr>
  </property>
</Properties>
</file>