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9 октября 2017 г. № 891 «Об утверждении Методики расчета нормативных затрат на оказание муниципальной услуги «Реализация дополнительных предпрофессиональных программ в области </w:t>
        <w:br/>
        <w:t>физической культуры и спорта», нормативных затрат на содержание муниципального имущества, уплату налогов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:</w:t>
      </w:r>
    </w:p>
    <w:p>
      <w:pPr>
        <w:pStyle w:val="TextBody"/>
        <w:spacing w:lineRule="auto" w:line="240"/>
        <w:ind w:firstLine="709"/>
        <w:rPr/>
      </w:pPr>
      <w:r>
        <w:rPr/>
        <w:t>1.1. размер нормативных затрат на оказание муниципальной услуги по реализации дополнительных предпрофессиональных программ в области физической культуры и спорта на 2019 год и плановый период 2020 и 2021 годов;</w:t>
      </w:r>
    </w:p>
    <w:p>
      <w:pPr>
        <w:pStyle w:val="TextBody"/>
        <w:spacing w:lineRule="auto" w:line="240"/>
        <w:ind w:firstLine="709"/>
        <w:rPr/>
      </w:pPr>
      <w:r>
        <w:rPr/>
        <w:t>1.2. размер нормативных затрат на содержание муниципального имущества, уплату налогов на 2019 год и плановый период 2020 и 2021 годов;</w:t>
      </w:r>
    </w:p>
    <w:p>
      <w:pPr>
        <w:pStyle w:val="TextBody"/>
        <w:spacing w:lineRule="auto" w:line="240"/>
        <w:ind w:firstLine="709"/>
        <w:rPr/>
      </w:pPr>
      <w:r>
        <w:rPr/>
        <w:t xml:space="preserve">1.3. значения натуральных норм, используемых при определении базовых нормативов затрат на оказание муниципальной услуги по реализации дополнительных предпрофессиональных программ в области физической культуры </w:t>
        <w:br/>
        <w:t>и спорта.</w:t>
      </w:r>
    </w:p>
    <w:p>
      <w:pPr>
        <w:pStyle w:val="TextBody"/>
        <w:spacing w:lineRule="auto" w:line="240"/>
        <w:ind w:firstLine="709"/>
        <w:rPr/>
      </w:pPr>
      <w:r>
        <w:rPr/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TextBody"/>
        <w:spacing w:lineRule="auto" w:line="240"/>
        <w:ind w:firstLine="709"/>
        <w:rPr/>
      </w:pPr>
      <w:r>
        <w:rPr/>
        <w:t xml:space="preserve">от 13 ноября 2017 г. № 1031 «Об утверждении размера нормативных затрат на оказание муниципальной услуги «Реализация дополнительных предпрофессиональных программ в области физической культуры и спорта» на 2018 год и плановый период 2019 и 2020 годов, значений отраслевых корректирующих коэффициентов, размера нормативных затрат на содержание муниципального имущества, уплату налогов на 2018 год и плановый период 2019 и 2020 годов и значений натуральных норм, используемых при определении базовых нормативов затрат </w:t>
        <w:br/>
        <w:t>на оказание муниципальной услуги «Реализация дополнительных предпрофессиональных программ в области физической культуры и спорта»;</w:t>
      </w:r>
    </w:p>
    <w:p>
      <w:pPr>
        <w:pStyle w:val="TextBody"/>
        <w:spacing w:lineRule="auto" w:line="240"/>
        <w:ind w:firstLine="709"/>
        <w:rPr/>
      </w:pPr>
      <w:r>
        <w:rPr/>
        <w:t xml:space="preserve">от 06 сентября 2018 г. № 573 «О внесении изменений в размер нормативных затрат на оказание муниципальной услуги «Реализация дополнительных предпрофессиональных программ в области физической культуры и спорта» </w:t>
        <w:br/>
        <w:t xml:space="preserve">на 2018 год и плановый период 2019 и 2020 годов, значения натуральных норм, используемых при определении базовых нормативов затрат на оказание муниципальной услуги «Реализация дополнительных предпрофессиональных программ </w:t>
        <w:br/>
        <w:t>в области физической культуры и спорта», утвержденные постановлением администрации города Перми от 13.11.2017 № 1031»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01 января 2019 г.</w:t>
      </w:r>
    </w:p>
    <w:p>
      <w:pPr>
        <w:pStyle w:val="TextBody"/>
        <w:spacing w:lineRule="auto" w:line="240"/>
        <w:ind w:firstLine="709"/>
        <w:rPr/>
      </w:pPr>
      <w:r>
        <w:rPr/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9781" w:hanging="0"/>
        <w:rPr/>
      </w:pPr>
      <w:r>
        <w:rPr/>
        <w:t>УТВЕРЖДЕН</w:t>
      </w:r>
    </w:p>
    <w:p>
      <w:pPr>
        <w:pStyle w:val="TextBody"/>
        <w:spacing w:lineRule="exact" w:line="240"/>
        <w:ind w:left="9781" w:hanging="0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9781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9781" w:hanging="0"/>
        <w:rPr/>
      </w:pPr>
      <w:r>
        <w:rPr/>
        <w:t>от 21.11.2018 № 909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ормативных затрат на оказание муниципальной услуги по реализации дополнительных предпрофессиональных программ в области физической культуры и спорта на 2019 год и плановый период 2020 и 2021 годов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986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14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руппа вида спорта, наименование вида спорта, этап подготовки</w:t>
            </w:r>
          </w:p>
        </w:tc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мер, руб.</w:t>
            </w:r>
          </w:p>
        </w:tc>
      </w:tr>
      <w:tr>
        <w:trPr>
          <w:trHeight w:val="14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азовый норматив затрат, непосредственно связанных с выполнением муниципальной услуги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ные затраты, непосредственно связанные с выполнением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азовый норматив затрат на общехозяйственные нуж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ммунальные затр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траты на содержание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траты на содержание особо ценного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траты на прочие общехозяйстве-нные ну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986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иды спорта, осуществляемые в природной среде, – автомобильный спорт, мотоциклетный спорт, парашютный спорт, планерный спорт, спорт сверхлегкой авиации, этап начальн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45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гровые виды спорта – шахматы, этап начальн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45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гровые виды спорта – настольный теннис, этап начальн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61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мандные игровые виды спорта – баскетбол, этап начальн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24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мандные игровые виды спорта – волейбол, этап начальн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98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мандные игровые виды спорта – футбол, этап начальн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55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мандные игровые виды спорта – хоккей, этап начальн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04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портивные единоборства – бокс, дзюдо, рукопашный бой, спортивная борьба, тайский бокс, карате, фехтование, этап начальн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45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иклические, скоростно-силовые виды спорта и многоборье – велосипедный спорт, этап начальн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50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иклические, скоростно-силовые виды спорта и многоборье – конькобежный спорт, этап начальн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,80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иклические, скоростно-силовые виды спорта и многоборье – пауэрлифтинг, тяжелая атлетика, гиревой спорт, легкая атлетика, этап начальн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45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ложно-координационные виды спорта – художественная гимнастика, танцевальный спорт, чир спорт, этап начальн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45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ложно-координационные виды спорта – спортивная акробатика, этап начальн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63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лужебно-прикладные и военно-прикладные виды спорта – пожарно-спасательный спорт, этап начальн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45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портивно-технические виды спорта – авиамодельный спорт, автомодельный спорт, судомодельный спорт, этап начальн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45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иды спорта, осуществляемые в природной среде, – автомобильный спорт, мотоциклетный спорт, парашютный спорт, планерный спорт, спорт сверхлегкой авиации, тренировоч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71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гровые виды спорта – шахматы, тренировоч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71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гровые виды спорта – настольный теннис, тренировоч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87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мандные игровые виды спорта – баскетбол, тренировоч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,35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мандные игровые виды спорта – волейбол, тренировоч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,96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мандные игровые виды спорта – футбол, тренировоч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,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,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,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29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,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81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мандные игровые виды спорта – хоккей, тренировоч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8,8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,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3,8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,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29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,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,59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портивные единоборства – бокс, дзюдо, рукопашный бой, спортивная борьба, тайский бокс, карате, фехтование, тренировоч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,9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,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9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,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3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,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5,71 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иклические, скоростно-силовые виды спорта и многоборье – велосипедный спорт, тренировоч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7,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,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2,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,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29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,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,02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иклические, скоростно-силовые виды спорта и многоборье – конькобежный спорт, тренировоч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2,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,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,6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,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29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,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,42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иклические, скоростно-силовые виды спорта и многоборье– пауэрлифтинг, тяжелая атлетика, гиревой спорт, легкая атлетика, тренировоч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,9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,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9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,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3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,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5,71 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ложно-координационные виды спорта – художественная гимнастика, танцевальный спорт, чир спорт, тренировоч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,9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32,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9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,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3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,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5,71 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ложно-координационные виды спорта – спортивная акробатика, тренировоч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,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,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,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29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,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89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лужебно-прикладные и военно-прикладные виды спорта – пожарно-спасательный спорт, тренировоч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71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портивно-технические виды спорта – авиамодельный спорт, автомодельный спорт, судомодельный спорт, тренировоч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71</w:t>
            </w:r>
          </w:p>
        </w:tc>
      </w:tr>
      <w:tr>
        <w:trPr>
          <w:trHeight w:val="144" w:hRule="atLeas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иды спорта, осуществляемые в природной среде, – автомобильный спорт, мотоциклетный спорт, парашютный спорт, планерный спорт, спорт сверхлегкой авиации, этап начальн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45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гровые виды спорта – шахматы, этап начальн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45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гровые виды спорта – настольный теннис, этап начальн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61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мандные игровые виды спорта – баскетбол, этап начальн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24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мандные игровые виды спорта – волейбол, этап начальн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98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мандные игровые виды спорта – футбол, этап начальн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55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мандные игровые виды спорта – хоккей, этап начальн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04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портивные единоборства – бокс, дзюдо, рукопашный бой, спортивная борьба, тайский бокс, карате, фехтование, этап начальн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45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иклические, скоростно-силовые виды спорта и многоборье – велосипедный спорт, этап начальн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50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иклические, скоростно-силовые виды спорта и многоборье – конькобежный спорт, этап начальн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,80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иклические, скоростно-силовые виды спорта и многоборье – пауэрлифтинг, тяжелая атлетика, гиревой спорт, легкая атлетика, этап начальн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45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ложно-координационные виды спорта – художественная гимнастика, танцевальный спорт, чир спорт, этап начальн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45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ложно-координационные виды спорта – спортивная акробатика, этап начальн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63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лужебно-прикладные и военно-прикладные виды спорта – пожарно-спасательный спорт, этап начальн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45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портивно-технические виды спорта – авиамодельный спорт, автомодельный спорт, судомодельный спорт, этап начальн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45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иды спорта, осуществляемые в природной среде, – автомобильный спорт, мотоциклетный спорт, парашютный спорт, планерный спорт, спорт сверхлегкой авиации, тренировоч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,9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,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9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,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3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,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5,71 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гровые виды спорта – шахматы, тренировоч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,9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,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9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,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3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,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5,71 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гровые виды спорта – настольный теннис, тренировоч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,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,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,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,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1,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87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мандные игровые виды спорта – баскетбол, тренировоч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2,6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,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,5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,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3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,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,35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мандные игровые виды спорта – волейбол, тренировоч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4,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,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,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,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0,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,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,96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мандные игровые виды спорта – футбол, тренировоч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,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,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,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,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81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мандные игровые виды спорта – хоккей, тренировоч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8,8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,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3,8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,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29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,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,59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портивные единоборства – бокс, дзюдо, рукопашный бой, спортивная борьба, тайский бокс, карате, фехтование, тренировоч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,9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,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9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,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3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,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5,71 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иклические, скоростно-силовые виды спорта и многоборье – велосипедный спорт, тренировоч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7,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,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2,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,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,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,02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иклические, скоростно-силовые виды спорта и многоборье – конькобежный спорт, тренировоч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2,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,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,6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,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,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,42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иклические, скоростно-силовые виды спорта и многоборье – пауэрлифтинг, тяжелая атлетика, гиревой спорт, легкая атлетика, тренировоч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,9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,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9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,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29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3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,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5,71 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ложно-координационные виды спорта – художественная гимнастика, танцевальный спорт, чир спорт, тренировоч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,9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,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9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,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3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,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5,71 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ложно-координационные виды спорта – спортивная акробатика, тренировоч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,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,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,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,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89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лужебно-прикладные и военно-прикладные виды спорта – пожарно-спасательный спорт, тренировоч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,9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,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0,9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,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3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,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5,71 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портивно-технические виды спорта – авиамодельный спорт, автомодельный спорт, судомодельный спорт, тренировоч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,9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,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9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,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3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,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65,71 </w:t>
            </w:r>
          </w:p>
        </w:tc>
      </w:tr>
      <w:tr>
        <w:trPr>
          <w:trHeight w:val="144" w:hRule="atLeas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иды спорта, осуществляемые в природной среде, – автомобильный спорт, мотоциклетный спорт, парашютный спорт, планерный спорт, спорт сверхлегкой авиации, этап начальн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45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гровые виды спорта – шахматы, этап начальн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45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гровые виды спорта – настольный теннис, этап начальн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61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мандные игровые виды спорта – баскетбол, этап начальн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24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мандные игровые виды спорта – волейбол, этап начальн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98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мандные игровые виды спорта – футбол, этап начальн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55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мандные игровые виды спорта – хоккей, этап начальн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04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портивные единоборства – бокс, дзюдо, рукопашный бой, спортивная борьба, тайский бокс, карате, фехтование, этап начальн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45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иклические, скоростно-силовые виды спорта и многоборье – велосипедный спорт, этап начальн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50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иклические, скоростно-силовые виды спорта и многоборье – конькобежный спорт, этап начальн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,80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иклические, скоростно-силовые виды спорта и многоборье – пауэрлифтинг, тяжелая атлетика, гиревой спорт, легкая атлетика, этап начальн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45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ложно-координационные виды спорта – художественная гимнастика, танцевальный спорт, чир спорт, этап начальн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45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ложно-координационные виды спорта – спортивная акробатика, этап начальн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63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лужебно-прикладные и военно-прикладные виды спорта – пожарно-спасательный спорт, этап начальн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45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портивно-технические виды спорта – авиамодельный спорт, автомодельный спорт, судомодельный спорт, этап начально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45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иды спорта, осуществляемые в природной среде, – автомобильный спорт, мотоциклетный спорт, парашютный спорт, планерный спорт, спорт сверхлегкой авиации, тренировоч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,9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,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9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,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3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,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5,71 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гровые виды спорта – шахматы, тренировоч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,9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32,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9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,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3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,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5,71 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гровые виды спорта – настольный теннис, тренировоч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,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,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,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,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87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мандные игровые виды спорта – баскетбол, тренировоч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2,6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,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,5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,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3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,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,35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мандные игровые виды спорта – волейбол, тренировоч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4,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,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,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,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,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,96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мандные игровые виды спорта – футбол, тренировоч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,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,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,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,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81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мандные игровые виды спорта – хоккей, тренировоч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8,8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,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3,8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,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,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,59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портивные единоборства – бокс, дзюдо, рукопашный бой, спортивная борьба, тайский бокс, карате, фехтование, тренировоч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,9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,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9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,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3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,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5,71 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иклические, скоростно-силовые виды спорта и многоборье – велосипедный спорт, тренировоч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7,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,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2,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,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,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,02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иклические, скоростно-силовые виды спорта и многоборье – конькобежный спорт, тренировоч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2,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,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,6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,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,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,42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иклические, скоростно-силовые виды спорта и многоборье – пауэрлифтинг, тяжелая атлетика, гиревой спорт, легкая атлетика, тренировоч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,9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,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9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,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3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,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5,71 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ложно-координационные виды спорта – художественная гимнастика, танцевальный спорт, чир спорт, тренировоч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,9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,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9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,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3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,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5,71 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ложно-координационные виды спорта – спортивная акробатика, тренировоч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,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,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,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,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89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лужебно-прикладные и военно-прикладные виды спорта – пожарно-спасательный спорт, тренировоч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,9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,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9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,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3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,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5,71 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портивно-технические виды спорта – авиамодельный спорт, автомодельный спорт, судомодельный спорт, тренировоч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,9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,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9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,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3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,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65,71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pacing w:lineRule="exact" w:line="240"/>
        <w:ind w:left="6237" w:hanging="567"/>
        <w:rPr/>
      </w:pPr>
      <w:r>
        <w:rPr/>
        <w:t>УТВЕРЖДЕН</w:t>
      </w:r>
    </w:p>
    <w:p>
      <w:pPr>
        <w:pStyle w:val="TextBody"/>
        <w:spacing w:lineRule="exact" w:line="240"/>
        <w:ind w:left="6237" w:hanging="567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6237" w:hanging="567"/>
        <w:rPr/>
      </w:pPr>
      <w:r>
        <w:rPr/>
        <w:t>города Перми</w:t>
      </w:r>
    </w:p>
    <w:p>
      <w:pPr>
        <w:pStyle w:val="TextBody"/>
        <w:spacing w:lineRule="exact" w:line="240"/>
        <w:ind w:left="6237" w:hanging="567"/>
        <w:rPr/>
      </w:pPr>
      <w:r>
        <w:rPr/>
        <w:t>от 21.11.2018 № 909</w:t>
      </w:r>
    </w:p>
    <w:p>
      <w:pPr>
        <w:pStyle w:val="TextBody"/>
        <w:spacing w:lineRule="exact" w:line="240"/>
        <w:ind w:left="6237" w:hanging="567"/>
        <w:rPr/>
      </w:pPr>
      <w:r>
        <w:rPr/>
      </w:r>
    </w:p>
    <w:p>
      <w:pPr>
        <w:pStyle w:val="TextBody"/>
        <w:spacing w:lineRule="exact" w:line="240"/>
        <w:ind w:left="6237" w:hanging="567"/>
        <w:rPr/>
      </w:pPr>
      <w:r>
        <w:rPr/>
      </w:r>
    </w:p>
    <w:p>
      <w:pPr>
        <w:pStyle w:val="TextBody"/>
        <w:spacing w:lineRule="exact" w:line="240"/>
        <w:ind w:left="6237" w:hanging="567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нормативных затрат на содержание муниципального имущества, 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>уплату налогов на 2019 год и плановый период 2020 и 2021 годов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836"/>
        <w:gridCol w:w="1850"/>
        <w:gridCol w:w="1701"/>
      </w:tblGrid>
      <w:tr>
        <w:trPr>
          <w:trHeight w:val="499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  <w:tr>
        <w:trPr>
          <w:trHeight w:val="15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9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Нормативные затраты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на содержание неиспользуемого муниципального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4171,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417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4171,75</w:t>
            </w:r>
          </w:p>
        </w:tc>
      </w:tr>
      <w:tr>
        <w:trPr>
          <w:trHeight w:val="4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траты на уплату налог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387512,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38751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387512,84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6096" w:hanging="426"/>
        <w:rPr/>
      </w:pPr>
      <w:r>
        <w:rPr/>
        <w:t>УТВЕРЖДЕНЫ</w:t>
      </w:r>
    </w:p>
    <w:p>
      <w:pPr>
        <w:pStyle w:val="TextBody"/>
        <w:spacing w:lineRule="exact" w:line="240"/>
        <w:ind w:left="6096" w:hanging="426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6096" w:hanging="426"/>
        <w:rPr/>
      </w:pPr>
      <w:r>
        <w:rPr/>
        <w:t>города Перми</w:t>
      </w:r>
    </w:p>
    <w:p>
      <w:pPr>
        <w:pStyle w:val="TextBody"/>
        <w:spacing w:lineRule="exact" w:line="240"/>
        <w:ind w:left="6237" w:hanging="567"/>
        <w:rPr/>
      </w:pPr>
      <w:r>
        <w:rPr/>
        <w:t>от 21.11.2018 № 909</w:t>
      </w:r>
    </w:p>
    <w:p>
      <w:pPr>
        <w:pStyle w:val="TextBody"/>
        <w:spacing w:lineRule="exact" w:line="240"/>
        <w:ind w:left="6096" w:hanging="426"/>
        <w:rPr/>
      </w:pPr>
      <w:r>
        <w:rPr/>
      </w:r>
    </w:p>
    <w:p>
      <w:pPr>
        <w:pStyle w:val="TextBody"/>
        <w:spacing w:lineRule="exact" w:line="240"/>
        <w:ind w:left="6096" w:hanging="426"/>
        <w:rPr/>
      </w:pPr>
      <w:r>
        <w:rPr/>
      </w:r>
    </w:p>
    <w:p>
      <w:pPr>
        <w:pStyle w:val="TextBody"/>
        <w:spacing w:lineRule="exact" w:line="240"/>
        <w:ind w:hanging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ЗНАЧ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натуральных норм, используемых при определении базовых нормативов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затрат на оказание муниципальной услуги по реализации дополнительных предпрофессиональных программ в области физической культуры и спорта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Наименование муниципальной услуги по реализации дополнительных предпрофессиональных программ – баскетбол, этап начальной подготовк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Уникальный номер реестровой записи – 30001000300000002001105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474"/>
        <w:gridCol w:w="1474"/>
        <w:gridCol w:w="3091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туральной нор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 натуральной норм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474"/>
        <w:gridCol w:w="1474"/>
        <w:gridCol w:w="3091"/>
      </w:tblGrid>
      <w:tr>
        <w:trPr>
          <w:tblHeader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9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ездные сорев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56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трукция баскетбольного щита в сборе (щит, корзина с кольцом, сетка, опо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19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яч баскетболь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796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ска тактическ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19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яч набивной (медицинбо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197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рьер легкоатлетическ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197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зина для мяч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19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яч волейболь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19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яч футболь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19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амейка гимнастическ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39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51650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7828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лодное водоснабж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0907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0907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зинсекция, дерат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Б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566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28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провождение задач информационно-правов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квалифик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ное обеспечение Kaspersky Internet Securit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спользование электронн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иодические медицинские осмо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нцтовары, хозтовары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чи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рудование, оргтех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Наименование муниципальной услуги по реализации дополнительных предпрофессиональных программ – баскетбол, тренировочный этап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Уникальный номер реестровой записи – 30001000300000003000105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474"/>
        <w:gridCol w:w="1474"/>
        <w:gridCol w:w="3091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туральной нор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 натуральной норм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474"/>
        <w:gridCol w:w="1474"/>
        <w:gridCol w:w="3091"/>
      </w:tblGrid>
      <w:tr>
        <w:trPr>
          <w:tblHeader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9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ездные сорев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56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трукция баскетбольного щита в сборе (щит, корзина с кольцом, сетка, опо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19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яч баскетболь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796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ска тактическ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19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яч набивной (медицинбо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197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рьер легкоатлетическ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197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зина для мяч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19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яч волейболь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19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яч футболь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19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амейка гимнастическ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39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ьф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74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оссовки для баскетбо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74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оссовки легкоатлетическ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587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иксатор наколенного суста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587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утбол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74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51650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7828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лодное водоснабж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0907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0907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зинсекция, дерат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Б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566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28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провождение задач информационно-правов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квалифик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ное обеспечение Kaspersky Internet Securit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спользование электронн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иодические медицинские осмо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нцтовары, хозтовары, прочи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рудование, оргтех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Наименование муниципальной услуги по реализации дополнительных предпрофессиональных программ – настольный теннис, этап начальной подготовк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Уникальный номер реестровой записи – 30001002500000002005105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474"/>
        <w:gridCol w:w="1474"/>
        <w:gridCol w:w="3091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туральной нор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 натуральной норм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474"/>
        <w:gridCol w:w="1474"/>
        <w:gridCol w:w="3091"/>
      </w:tblGrid>
      <w:tr>
        <w:trPr>
          <w:tblHeader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9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ездные сорев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56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ннисный сто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464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кетка для настольного тенни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394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51650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7828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лодное водоснабж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0907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0907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зинсекция, дерат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Б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566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28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провождение задач информационно-правов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квалифик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ное обеспечение Kaspersky Internet Securit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спользование электронн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иодические медицинские осмо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нцтовары, хозтовары, прочи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рудование, оргтех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Наименование муниципальной услуги по реализации дополнительных предпрофессиональных программ – настольный теннис, тренировочный этап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Уникальный номер реестровой записи – 30001002500000003004105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474"/>
        <w:gridCol w:w="1474"/>
        <w:gridCol w:w="3091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туральной нор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 натуральной норм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474"/>
        <w:gridCol w:w="1474"/>
        <w:gridCol w:w="3091"/>
      </w:tblGrid>
      <w:tr>
        <w:trPr>
          <w:tblHeader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9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ездные сорев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56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ннисный сто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464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кетка для настольного тенни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394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51650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7828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лодное водоснабж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0907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0907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зинсекция, дерат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Б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566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28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провождение задач информационно-правов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квалифик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ное обеспечение Kaspersky Internet Securit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спользование электронн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иодические медицинские осмо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нцтовары, хозтовары, прочи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рудование, оргтех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Наименование муниципальной услуги по реализации дополнительных предпрофессиональных программ – волейбол, этап начальной подготовк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Уникальный номер реестровой записи – 30001001200000002000105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474"/>
        <w:gridCol w:w="1474"/>
        <w:gridCol w:w="3091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туральной нор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 натуральной норм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474"/>
        <w:gridCol w:w="1474"/>
        <w:gridCol w:w="3091"/>
      </w:tblGrid>
      <w:tr>
        <w:trPr>
          <w:tblHeader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9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ездные сорев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56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етка волейбольная со стой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63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яч волейболь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328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антели массивны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1 до 5 к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94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яч футболь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63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акалка гимнастическ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328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амейка гимнастическ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26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тяжелитель для н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328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тяжелитель для ру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328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51650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7828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лодное водоснабж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10907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0907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зинсекция, дерат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Б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566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28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провождение задач информационно-правов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квалифик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ное обеспечение Kaspersky Internet Securit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спользование электронн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иодические медицинские осмо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нцтовары, хозтовары, прочи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рудование, оргтех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Наименование муниципальной услуги по реализации дополнительных предпрофессиональных программ – волейбол, тренировочный этап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Уникальный номер реестровой записи – 30001001200000003009105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474"/>
        <w:gridCol w:w="1474"/>
        <w:gridCol w:w="3091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туральной нор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 натуральной норм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474"/>
        <w:gridCol w:w="1474"/>
        <w:gridCol w:w="3091"/>
      </w:tblGrid>
      <w:tr>
        <w:trPr>
          <w:tblHeader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9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ездные сорев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56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етка волейбольная со стой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63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яч волейболь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328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нтели массивные от 1 до 5 к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94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яч футболь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63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акалка гимнастическ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328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амейка гимнастическ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26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тяжелитель для н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328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тяжелитель для ру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328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оссовки для волейбо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0,0031746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ксатор коленного сустава (наколенник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0,00158730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51650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7828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лодное водоснабж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0907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0907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зинсекция, дерат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Б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566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28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провождение задач информационно-правов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квалифик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ное обеспечение Kaspersky Internet Securit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спользование электронн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иодические медицинские осмо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нцтовары, хозтовары, прочи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рудование, оргтех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Наименование муниципальной услуги по реализации дополнительных предпрофессиональных программ – футбол, этап начальной подготовк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Уникальный номер реестровой записи – 30001004800000002008105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474"/>
        <w:gridCol w:w="1474"/>
        <w:gridCol w:w="3091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туральной нор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 натуральной норм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474"/>
        <w:gridCol w:w="1474"/>
        <w:gridCol w:w="3091"/>
      </w:tblGrid>
      <w:tr>
        <w:trPr>
          <w:tblHeader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9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ездные сорев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56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та футболь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5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51650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7828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лодное водоснабж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0907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0907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зинсекция, дерат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Б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566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28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провождение задач информационно-правов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квалифик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ное обеспечение Kaspersky Internet Securit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спользование электронн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иодические медицинские осмо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нцтовары, хозтовары, прочи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рудование, оргтех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Наименование муниципальной услуги по реализации дополнительных предпрофессиональных программ – футбол, тренировочный этап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Уникальный номер реестровой записи – 30001004800000003007105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474"/>
        <w:gridCol w:w="1474"/>
        <w:gridCol w:w="3091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туральной нор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 натуральной норм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474"/>
        <w:gridCol w:w="1474"/>
        <w:gridCol w:w="3091"/>
      </w:tblGrid>
      <w:tr>
        <w:trPr>
          <w:tblHeader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9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ездные сорев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56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та футболь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5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51650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7828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лодное водоснабж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0907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0907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зинсекция, дерат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Б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566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28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провождение задач информационно-правов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квалифик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ное обеспечение Kaspersky Internet Securit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спользование электронн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иодические медицинские осмо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нцтовары, хозтовары, прочи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рудование, оргтех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Наименование муниципальной услуги по реализации дополнительных предпрофессиональных программ – хоккей, этап начальной подготовк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Уникальный номер реестровой записи – 30001004900000002007105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474"/>
        <w:gridCol w:w="1474"/>
        <w:gridCol w:w="3091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туральной нор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 натуральной норм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474"/>
        <w:gridCol w:w="1474"/>
        <w:gridCol w:w="3091"/>
      </w:tblGrid>
      <w:tr>
        <w:trPr>
          <w:tblHeader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9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ездные сорев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56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та для хокке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88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люшки для игры в хокк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3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айб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3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нтели массивные от 1 до 5 к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3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ячи набивные (медицинбол) весом от 1 кг до 5 к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8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мка для клюш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77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51650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7828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лодное водоснабж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0907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0907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зинсекция, дерат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Б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566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28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провождение задач информационно-правов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квалифик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ное обеспечение Kaspersky Internet Securit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спользование электронн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иодические медицинские осмо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нцтовары, хозтовары, прочи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рудование, оргтех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Наименование муниципальной услуги по реализации дополнительных предпрофессиональных программ – хоккей, тренировочный этап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Уникальный номер реестровой записи – 30001004900000003006105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474"/>
        <w:gridCol w:w="1474"/>
        <w:gridCol w:w="3091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туральной нор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 натуральной норм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474"/>
        <w:gridCol w:w="1474"/>
        <w:gridCol w:w="3091"/>
      </w:tblGrid>
      <w:tr>
        <w:trPr>
          <w:tblHeader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9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ездные сорев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56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рота для хокке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88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люшки для игры в хокк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3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айб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3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нтели массивные от 1 до 5 к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3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ячи набивные (медицинбол) весом от 1 кг до 5 к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8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мка для клюш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77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е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746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щита (панцирь, шорты, защита голени, налокотники, визор, краг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587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ьки хоккей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587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лем защит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587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51650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7828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лодное водоснабж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0907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0907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зинсекция, дерат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Б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566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28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провождение задач информационно-правов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квалифик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ное обеспечение Kaspersky Internet Securit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спользование электронн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иодические медицинские осмо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нцтовары, хозтовары, прочи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рудование, оргтех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Наименование муниципальной услуги по реализации дополнительных предпрофессиональных программ – велосипедный спор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Уникальный номер реестровой записи – 30001001000000002002105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474"/>
        <w:gridCol w:w="1474"/>
        <w:gridCol w:w="3091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туральной нор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 натуральной норм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474"/>
        <w:gridCol w:w="1474"/>
        <w:gridCol w:w="3091"/>
      </w:tblGrid>
      <w:tr>
        <w:trPr>
          <w:tblHeader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9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ездные сорев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56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лостанок универсаль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57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м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57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сос для подкачки покрыш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4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крыш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57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ормозные колод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14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ормозные дис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799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росы и рубашки переклю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5712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пи с кассето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14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ашки рулев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57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ксцентр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57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яч набивной (медицинбол) 3,0 к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77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яч футболь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57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ереносная стойка для ремонта велосипе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57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ундоме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57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нок для правки колес и спицной клю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4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51650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7828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лодное водоснабж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0907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0907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зинсекция, дерат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Б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566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28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провождение задач информационно-правов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квалифик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ное обеспечение Kaspersky Internet Securit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спользование электронн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иодические медицинские осмо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нцтовары, хозтовары, прочи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рудование, оргтех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Наименование муниципальной услуги по реализации дополнительных предпрофессиональных программ – велосипедный спор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Уникальный номер реестровой записи – 30001001000000003001105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474"/>
        <w:gridCol w:w="1474"/>
        <w:gridCol w:w="3091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туральной нор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 натуральной норм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474"/>
        <w:gridCol w:w="1474"/>
        <w:gridCol w:w="3091"/>
      </w:tblGrid>
      <w:tr>
        <w:trPr>
          <w:tblHeader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9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ездные сорев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56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лостанок универсаль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57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м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57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сос для подкачки покрыш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4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крыш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57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ормозные колод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14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ормозные дис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799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росы и рубашки переклю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5712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пи с кассето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14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ашки рулев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57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ксцентр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57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яч набивной (медицинбол) 3,0 к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77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яч футболь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57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ереносная стойка для ремонта велосипе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57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ундоме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57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нок для правки колес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спицной клю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4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хил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0,00158730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локомбинез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0,00158730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ломай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0,00476190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51650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7828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лодное водоснабж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0907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0907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зинсекция, дерат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Б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566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28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провождение задач информационно-правов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квалифик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ное обеспечение Kaspersky Internet Securit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спользование электронн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иодические медицинские осмо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нцтовары, хозтовары, прочи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рудование, оргтех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Наименование муниципальной услуги по реализации дополнительных предпрофессиональных программ – конькобежный спорт, этап начальной подготовк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Уникальный номер реестровой записи – 30001002100000002009105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474"/>
        <w:gridCol w:w="1474"/>
        <w:gridCol w:w="3091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туральной нор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 натуральной норм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474"/>
        <w:gridCol w:w="1474"/>
        <w:gridCol w:w="3091"/>
      </w:tblGrid>
      <w:tr>
        <w:trPr>
          <w:tblHeader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9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ездные сорев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56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шина для заливки ль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60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нтели массивные от 0,5 кг до 5 к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4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нтели переменной массы от 3 до 12 к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40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ири спортивные 16, 24, 32 к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60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ь гимнастическ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40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ьки роликов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44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т гимнастическ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80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шки с песком 5, 10, 15, 20, 25, 30 к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60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яч набивной (медицинбол) от 1 до 5 к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40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мост тяжелоатлетический (2,8 x 2,8 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80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нок для заточки конь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60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енка гимнастическ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480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ойки для приседания со штанго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80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танга тяжелоатлетическ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4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коленники (фиксатор коленного сустав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40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ехол для конь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40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51650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7828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лодное водоснабж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0907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0907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зинсекция, дерат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Б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566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28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провождение задач информационно-правов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квалифик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ное обеспечение Kaspersky Internet Securit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спользование электронн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иодические медицинские осмо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нцтовары, хозтовары, прочи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рудование, оргтех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Наименование муниципальной услуги по реализации дополнительных предпрофессиональных программ – конькобежный спорт, тренировочный этап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Уникальный номер реестровой записи – 30001002100000003008105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474"/>
        <w:gridCol w:w="1474"/>
        <w:gridCol w:w="3091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туральной нор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 натуральной норм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474"/>
        <w:gridCol w:w="1474"/>
        <w:gridCol w:w="3091"/>
      </w:tblGrid>
      <w:tr>
        <w:trPr>
          <w:tblHeader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9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ездные сорев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56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шина для заливки ль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60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нтели массивные от 0,5 кг до 5 к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4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нтели переменной массы от 3 до 12 к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40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ири спортивные 16, 24, 32 к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60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ь гимнастическ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40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ьки роликов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44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т гимнастическ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80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шки с песком 5, 10, 15, 20, 25, 30 к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60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яч набивной (медицинбол) от 1 до 5 к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40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мост тяжелоатлетический (2,8 x 2,8 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80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нок для заточки конь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60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енка гимнастическ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480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ойки для приседания со штанго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80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танга тяжелоатлетическ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4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мбинезон для конькобежного спор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58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коленники (фиксатор коленного сустав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58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ехол для конь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58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лем защит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58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51650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7828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лодное водоснабж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0907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0907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зинсекция, дерат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Б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566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28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провождение задач информационно-правов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квалифик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ное обеспечение Kaspersky Internet Securit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спользование электронн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иодические медицинские осмо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нцтовары, хозтовары, прочи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рудование, оргтех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Наименование муниципальной услуги по реализации дополнительных предпрофессиональных программ – спортивная акробатика, этап начальной подготовк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Уникальный номер реестровой записи – 30002005600000002006105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474"/>
        <w:gridCol w:w="1474"/>
        <w:gridCol w:w="3091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туральной нор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 натуральной норм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474"/>
        <w:gridCol w:w="1474"/>
        <w:gridCol w:w="3091"/>
      </w:tblGrid>
      <w:tr>
        <w:trPr>
          <w:tblHeader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9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ездные сорев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56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ты гимнастическ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496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амейка гимнастическ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99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51650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7828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лодное водоснабж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0907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0907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зинсекция, дерат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Б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566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по наблюдению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реагированию на сигналы КЭВ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28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провождение задач информационно-правов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квалифик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ное обеспечение Kaspersky Internet Securit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спользование электронн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иодические медицинские осмо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нцтовары, хозтовары, прочи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рудование, оргтех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Наименование муниципальной услуги по реализации дополнительных предпрофессиональных программ – спортивная акробатика, тренировочный этап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Уникальный номер реестровой записи – 30002005600000003005105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474"/>
        <w:gridCol w:w="1474"/>
        <w:gridCol w:w="3091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туральной нор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 натуральной норм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474"/>
        <w:gridCol w:w="1474"/>
        <w:gridCol w:w="3091"/>
      </w:tblGrid>
      <w:tr>
        <w:trPr>
          <w:tblHeader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9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ездные сорев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56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ты гимнастическ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496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амейка гимнастическ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99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51650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7828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лодное водоснабж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0907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0907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зинсекция, дерат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Б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566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по техническому обслуживанию системы автоматической пожарной сигнализации, системы оповещ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управления эвакуа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Cs w:val="28"/>
              </w:rPr>
            </w:pPr>
            <w:r>
              <w:rPr>
                <w:szCs w:val="28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28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провождение задач информационно-правовых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квалифик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ное обеспечение Kaspersky Internet Securit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спользование электронных сис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эффективного учрежд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иодические медицинские осмо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нцтовары, хозтовары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чи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рудование, оргтех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59:00Z</dcterms:created>
  <dc:creator>EMarkin</dc:creator>
  <dc:description/>
  <dc:language>en-US</dc:language>
  <cp:lastModifiedBy>Самохвалова Елена Владимировна</cp:lastModifiedBy>
  <cp:lastPrinted>2018-11-21T15:59:00Z</cp:lastPrinted>
  <dcterms:modified xsi:type="dcterms:W3CDTF">2018-11-21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"Реализация дополнительных предпрофессиональных программ в области физической культуры и спорта" на 2019 год и плановый период 2020 и 2021 годов, значений отраслевых корректирующих</vt:lpwstr>
  </property>
  <property fmtid="{D5CDD505-2E9C-101B-9397-08002B2CF9AE}" pid="3" name="r_object_id">
    <vt:lpwstr>09000001a269dac1</vt:lpwstr>
  </property>
  <property fmtid="{D5CDD505-2E9C-101B-9397-08002B2CF9AE}" pid="4" name="r_version_label">
    <vt:lpwstr>1.8</vt:lpwstr>
  </property>
  <property fmtid="{D5CDD505-2E9C-101B-9397-08002B2CF9AE}" pid="5" name="reg_date">
    <vt:lpwstr>21.11.2018</vt:lpwstr>
  </property>
  <property fmtid="{D5CDD505-2E9C-101B-9397-08002B2CF9AE}" pid="6" name="reg_number">
    <vt:lpwstr>909</vt:lpwstr>
  </property>
  <property fmtid="{D5CDD505-2E9C-101B-9397-08002B2CF9AE}" pid="7" name="sign_flag">
    <vt:lpwstr>Подписан ЭЦП</vt:lpwstr>
  </property>
</Properties>
</file>