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38780" cy="1871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по представлению </w:t>
                              <w:br/>
                              <w:t xml:space="preserve">к вручению знака «Доброволец города Перми», утвержденный постановлением администрации города Перми от 23.10.2009 № 716 «Об утверждении Положения </w:t>
                              <w:br/>
                              <w:t>о знаке «Доброволец города Перми», Положения и состава комиссии по представлению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к вручению знака «Доброволец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7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по представлению </w:t>
                        <w:br/>
                        <w:t xml:space="preserve">к вручению знака «Доброволец города Перми», утвержденный постановлением администрации города Перми от 23.10.2009 № 716 «Об утверждении Положения </w:t>
                        <w:br/>
                        <w:t>о знаке «Доброволец города Перми», Положения и состава комиссии по представлению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к вручению знака «Доброволец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изменения в состав комиссии по представлению к вручению знака </w:t>
      </w:r>
    </w:p>
    <w:p>
      <w:pPr>
        <w:pStyle w:val="TextBody"/>
        <w:spacing w:lineRule="auto" w:line="240"/>
        <w:ind w:hanging="0"/>
        <w:rPr/>
      </w:pPr>
      <w:r>
        <w:rPr/>
        <w:t xml:space="preserve">«Доброволец города Перми», утвержденный постановлением администрации </w:t>
        <w:br/>
        <w:t xml:space="preserve">города Перми от 23 октября 2009 г. № 716 «Об утверждении Положения о знаке «Доброволец города Перми», Положения и состава комиссии по представлению </w:t>
        <w:br/>
        <w:t xml:space="preserve">к вручению знака «Доброволец города Перми» (в ред. от 26.07.2010 № 459, </w:t>
        <w:br/>
        <w:t xml:space="preserve">от 10.10.2011 № 575, от 30.07.2012 № 421, от 24.10.2012 № 684, от 17.12.2012 </w:t>
        <w:br/>
        <w:t xml:space="preserve">№ 921, от 28.10.2013 № 925, от 13.05.2015 № 265, от 15.11.2016 № 1021, </w:t>
        <w:br/>
        <w:t>от 07.11.2017 № 993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1.11.2018 № 911</w:t>
      </w:r>
    </w:p>
    <w:p>
      <w:pPr>
        <w:pStyle w:val="TextBody"/>
        <w:suppressAutoHyphens w:val="true"/>
        <w:ind w:left="3540" w:hanging="0"/>
        <w:jc w:val="center"/>
        <w:rPr/>
      </w:pPr>
      <w:r>
        <w:rPr/>
      </w:r>
    </w:p>
    <w:p>
      <w:pPr>
        <w:pStyle w:val="TextBody"/>
        <w:suppressAutoHyphens w:val="true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uppressAutoHyphens w:val="true"/>
        <w:spacing w:lineRule="exact" w:line="240"/>
        <w:ind w:hanging="0"/>
        <w:jc w:val="center"/>
        <w:rPr/>
      </w:pPr>
      <w:r>
        <w:rPr>
          <w:b/>
        </w:rPr>
        <w:t>комиссии по представлению к вручению знака «Доброволец города Перми»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еган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на Борисо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итова </w:t>
            </w:r>
          </w:p>
          <w:p>
            <w:pPr>
              <w:pStyle w:val="TextBody"/>
              <w:spacing w:lineRule="auto" w:line="240"/>
              <w:ind w:left="4248" w:hanging="4248"/>
              <w:jc w:val="left"/>
              <w:rPr/>
            </w:pPr>
            <w:r>
              <w:rPr/>
              <w:t>Юлия Анатоль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по организации </w:t>
              <w:br/>
              <w:t xml:space="preserve">и планированию молодежной политики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left="4248" w:hanging="4248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ард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вел Андрее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ный специалист отдела по организации </w:t>
              <w:br/>
              <w:t xml:space="preserve">и планированию молодежной политики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left="4248" w:hanging="4248"/>
              <w:jc w:val="left"/>
              <w:rPr/>
            </w:pPr>
            <w:r>
              <w:rPr/>
              <w:t>Члены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люм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руководитель Пермского регионального </w:t>
              <w:br/>
              <w:t xml:space="preserve">отделения молодежной общероссийской </w:t>
              <w:br/>
              <w:t xml:space="preserve">общественной организации «Российские </w:t>
              <w:br/>
              <w:t>Студенческие Отряды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о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катерина Анатоль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енеральный директор муниципального </w:t>
              <w:br/>
              <w:t>автономного учреждения «Дворец молодежи»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евол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рина Юрь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консультант отдела по организации </w:t>
              <w:br/>
              <w:t xml:space="preserve">и планированию молодежной политики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уб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Викторо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совета координационного центра региональной благотворительной общественной организации «Пермский центр развития </w:t>
              <w:br/>
              <w:t>добровольчеств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Демид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гор Андр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hanging="0"/>
              <w:jc w:val="left"/>
              <w:rPr/>
            </w:pPr>
            <w:r>
              <w:rPr/>
              <w:t xml:space="preserve">- руководитель волонтерского сообщества </w:t>
              <w:br/>
            </w:r>
            <w:r>
              <w:rPr>
                <w:lang w:val="en-US"/>
              </w:rPr>
              <w:t>Volunteers</w:t>
            </w:r>
            <w:r>
              <w:rPr/>
              <w:t xml:space="preserve"> </w:t>
            </w:r>
            <w:r>
              <w:rPr>
                <w:lang w:val="en-US"/>
              </w:rPr>
              <w:t>Perm</w:t>
            </w:r>
            <w:r>
              <w:rPr/>
              <w:t xml:space="preserve">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ригоренко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176" w:leader="none"/>
                <w:tab w:val="left" w:pos="6240" w:leader="none"/>
              </w:tabs>
              <w:ind w:hanging="0"/>
              <w:jc w:val="left"/>
              <w:rPr/>
            </w:pPr>
            <w:r>
              <w:rPr/>
              <w:t xml:space="preserve">- 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4176" w:leader="none"/>
                <w:tab w:val="left" w:pos="6240" w:leader="none"/>
              </w:tabs>
              <w:ind w:hanging="0"/>
              <w:jc w:val="left"/>
              <w:rPr/>
            </w:pPr>
            <w:r>
              <w:rPr/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176" w:leader="none"/>
                <w:tab w:val="left" w:pos="6240" w:leader="none"/>
              </w:tabs>
              <w:ind w:hanging="0"/>
              <w:jc w:val="left"/>
              <w:rPr/>
            </w:pPr>
            <w:r>
              <w:rPr/>
              <w:t xml:space="preserve">«Предметно-языковая школа «Дуплекс» </w:t>
            </w:r>
          </w:p>
          <w:p>
            <w:pPr>
              <w:pStyle w:val="Normal"/>
              <w:tabs>
                <w:tab w:val="clear" w:pos="708"/>
                <w:tab w:val="left" w:pos="4176" w:leader="none"/>
                <w:tab w:val="left" w:pos="6240" w:leader="none"/>
              </w:tabs>
              <w:ind w:hanging="0"/>
              <w:jc w:val="left"/>
              <w:rPr/>
            </w:pPr>
            <w:r>
              <w:rPr/>
              <w:t>г. Перми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4:00Z</dcterms:created>
  <dc:creator>EMarkin</dc:creator>
  <dc:description/>
  <dc:language>en-US</dc:language>
  <cp:lastModifiedBy>Самохвалова Елена Владимировна</cp:lastModifiedBy>
  <cp:lastPrinted>2018-11-21T16:24:00Z</cp:lastPrinted>
  <dcterms:modified xsi:type="dcterms:W3CDTF">2018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ставлению к вручению знака "Доброволец города Перми", утвержденный постановлением администрации города Перми от 23.10.2009. № 716</vt:lpwstr>
  </property>
  <property fmtid="{D5CDD505-2E9C-101B-9397-08002B2CF9AE}" pid="3" name="r_object_id">
    <vt:lpwstr>09000001a2781e87</vt:lpwstr>
  </property>
  <property fmtid="{D5CDD505-2E9C-101B-9397-08002B2CF9AE}" pid="4" name="r_version_label">
    <vt:lpwstr>1.9</vt:lpwstr>
  </property>
  <property fmtid="{D5CDD505-2E9C-101B-9397-08002B2CF9AE}" pid="5" name="reg_date">
    <vt:lpwstr>21.11.2018</vt:lpwstr>
  </property>
  <property fmtid="{D5CDD505-2E9C-101B-9397-08002B2CF9AE}" pid="6" name="reg_number">
    <vt:lpwstr>911</vt:lpwstr>
  </property>
  <property fmtid="{D5CDD505-2E9C-101B-9397-08002B2CF9AE}" pid="7" name="sign_flag">
    <vt:lpwstr>Подписан ЭЦП</vt:lpwstr>
  </property>
</Properties>
</file>