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риведения правовых актов администрации города Перми в соответствие с действующим законодательством</w:t>
      </w:r>
    </w:p>
    <w:p>
      <w:pPr>
        <w:pStyle w:val="Style2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 xml:space="preserve">1. Внести в Типовое положение о секторе по работе с обращениями граждан </w:t>
      </w:r>
      <w:r>
        <w:rPr>
          <w:szCs w:val="28"/>
        </w:rPr>
        <w:t>и информированию населения территориального органа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администрации города Перми, утвержденное постановлением администрации города Перми от 06 мая 2013 г. № 344 (в ред. от 09.07.2013 № 570, от 10.07.2017 № 516), следующие изменения:</w:t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в разделе 2: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1.1.1. абзац первый дополнить словами «обеспечение реализации иных форм взаимодействия с населением»;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1.1.2. дополнить пунктом 2.1.5 следующего содержания: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«2.1.5. обеспечение работы администрации района с разделом программы развития Пермского края «Управляем вместе» официального сайта Правительства Пермского края в информационно-телекоммуникационной сети Интернет (далее – проект «Управляем вместе»).»;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1.2. дополнить пунктом 3.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«3.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. В сфере обеспечения работы с проектом «Управляем вместе»: 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3.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.1. координирует деятельность специалистов администрации района </w:t>
        <w:br/>
        <w:t>по работе с проектом «Управляем вместе»;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3.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2. осуществляет мониторинг за своевременным размещением и качественной подготовкой ответов на проекте «Управляем вместе» в администрации района;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3.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3. подготавливает и представляет руководителям администрации района аналитические материалы о состоянии работы с проектом «Управляем вместе»;</w:t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.4. оказывает специалистам администрации района консультативную </w:t>
        <w:br/>
        <w:t>и методологическую помощь по работе с проектом «Управляем вместе».»;</w:t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1.3. пункт 5.2.1.2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 xml:space="preserve">«5.2.1.2. требования к стажу муниципальной службы или стажу работы </w:t>
        <w:br/>
        <w:t>по специальности, направлению подготовки не установлены;»;</w:t>
      </w:r>
    </w:p>
    <w:p>
      <w:pPr>
        <w:pStyle w:val="Style21"/>
        <w:ind w:firstLine="709"/>
        <w:jc w:val="both"/>
        <w:rPr/>
      </w:pPr>
      <w:r>
        <w:rPr>
          <w:color w:val="000000"/>
          <w:szCs w:val="28"/>
        </w:rPr>
        <w:t>1.4. пункт 5.2.2.1 изложить в следующей редакции:</w:t>
      </w:r>
    </w:p>
    <w:p>
      <w:pPr>
        <w:pStyle w:val="Style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5.2.2.1. требования к направлениям подготовки (специальности) не установлены;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октября 2018 г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2:00Z</dcterms:created>
  <dc:creator>EMarkin</dc:creator>
  <dc:description/>
  <dc:language>en-US</dc:language>
  <cp:lastModifiedBy>Самохвалова Елена Владимировна</cp:lastModifiedBy>
  <cp:lastPrinted>2018-11-22T13:02:00Z</cp:lastPrinted>
  <dcterms:modified xsi:type="dcterms:W3CDTF">2018-11-2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о секторе по работе с обращениями граждан и информированию населения территориального органа администрации города Перми администрации города Перми, утвержденное постановлением администрации города Перми от 06 мая 2</vt:lpwstr>
  </property>
  <property fmtid="{D5CDD505-2E9C-101B-9397-08002B2CF9AE}" pid="3" name="r_object_id">
    <vt:lpwstr>09000001a288689d</vt:lpwstr>
  </property>
  <property fmtid="{D5CDD505-2E9C-101B-9397-08002B2CF9AE}" pid="4" name="r_version_label">
    <vt:lpwstr>1.11</vt:lpwstr>
  </property>
  <property fmtid="{D5CDD505-2E9C-101B-9397-08002B2CF9AE}" pid="5" name="reg_date">
    <vt:lpwstr>22.11.2018</vt:lpwstr>
  </property>
  <property fmtid="{D5CDD505-2E9C-101B-9397-08002B2CF9AE}" pid="6" name="reg_number">
    <vt:lpwstr>914</vt:lpwstr>
  </property>
  <property fmtid="{D5CDD505-2E9C-101B-9397-08002B2CF9AE}" pid="7" name="sign_flag">
    <vt:lpwstr>Подписан ЭЦП</vt:lpwstr>
  </property>
</Properties>
</file>