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Уставом города Перми, в целях организации эффективной работы при реализации функции по комплексному развитию территории </w:t>
      </w:r>
    </w:p>
    <w:p>
      <w:pPr>
        <w:pStyle w:val="ConsPlus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гламент взаимодействия функциональных органов администрации города Перми при реализации функции по комплексному развитию территор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Внести в Порядок подготовки и утверждения документации по планировке территории, утвержденный постановлением администрации города Перми </w:t>
        <w:br/>
        <w:t>от 03 мая 2018 г. № 267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 абзацы второй, третий, четвертый пункта 4.2.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схему размещения, параметры и характеристики объектов культуры в отношении мест массового отдыха, находящихся в ведении подведомственных муниципальных учреждений, на территории, в отношении которой осуществляется подготовка документации по планировке территор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нформацию о планах развития (новое строительство, реконструкция) объектов культуры в отношении мест массового отдыха, находящихся в ведении подведомственных муниципальных учреждений, на территории, в отношении которой осуществляется подготовка документации по планировке территор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нформацию об уровне обслуживания территории, в отношении которой осуществляется подготовка документации по планировке территории, объектами культуры в отношении мест массового отдыха, находящихся в ведении подведомственных муниципальных учреждений;»;</w:t>
      </w:r>
      <w:r>
        <w:br w:type="page"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4.2.9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информацию о целевом назначении лесов, виде (видах) разрешенного использования лесного участка, количественных и качественных характеристиках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5.1 дополнить абзацем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, согласование, утверждение документации по планировке территории в случаях осуществления комплексного развития территории осуществляются с учетом особенностей, установленных Регламентом взаимодействия функциональных органов администрации города Перми при реализации функций по комплексному развитию территори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. абзац первый пункта 5.2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5.21. Глава города Перми в течение 10 календарных дней со дня получения документации по планировке территории, протокола публичных слушаний и заключения о результатах публичных слушаний (в случае, если в отношении документации по планировке территории были проведены публичные слушания) принимает решение об утверждении документации по планировке территории </w:t>
        <w:br/>
        <w:t>или об отклонении и направлении ее на доработку. В случае осуществления комплексного развития территории рассмотрение Главой города Перми документации по планировке территории осуществляется в течение 3 календарных дней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администрации </w:t>
        <w:br/>
        <w:t>города Перми</w:t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11.2018 № 915</w:t>
      </w:r>
    </w:p>
    <w:p>
      <w:pPr>
        <w:pStyle w:val="ConsPlus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РЕГЛАМЕНТ</w:t>
      </w:r>
    </w:p>
    <w:p>
      <w:pPr>
        <w:pStyle w:val="ConsPlusTitle"/>
        <w:spacing w:lineRule="exact" w:line="240"/>
        <w:jc w:val="center"/>
        <w:rPr/>
      </w:pPr>
      <w:r>
        <w:rPr>
          <w:sz w:val="28"/>
          <w:szCs w:val="28"/>
        </w:rPr>
        <w:t xml:space="preserve">взаимодействия функциональных органов администрации </w:t>
        <w:br/>
        <w:t xml:space="preserve">города Перми при реализации функции по комплексному </w:t>
        <w:br/>
        <w:t>развитию территор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гламент взаимодействия функциональных органов администрации города Перми при реализации функции по комплексному развитию территории (далее – Регламент) разработан на основании Гражданского кодекса Российской Федерации,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12 сентября 2006 г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210</w:t>
        </w:r>
      </w:hyperlink>
      <w:r>
        <w:rPr>
          <w:sz w:val="28"/>
          <w:szCs w:val="28"/>
        </w:rPr>
        <w:t xml:space="preserve"> «О департаменте имущественных отношений администрации города Перми», от 12 сентября 2006 г. № 213 «Об управлении жилищных отношений администрации города Перми», от 12 сентября 2006 г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216</w:t>
        </w:r>
      </w:hyperlink>
      <w:r>
        <w:rPr>
          <w:sz w:val="28"/>
          <w:szCs w:val="28"/>
        </w:rPr>
        <w:t xml:space="preserve"> «Об управлении внешнего благоустройства администрации города Перми», </w:t>
        <w:br/>
        <w:t xml:space="preserve">от 12 сентября 2006 г. № 218 «Об управлении по экологии и природопользованию администрации города Перми», от 12 сентября 2006 г. № 223 «О комитете по физической культуре и спорту администрации города Перми», от 12 сентября 2006 г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224</w:t>
        </w:r>
      </w:hyperlink>
      <w:r>
        <w:rPr>
          <w:sz w:val="28"/>
          <w:szCs w:val="28"/>
        </w:rPr>
        <w:t xml:space="preserve"> «О департаменте образования администрации города Перми», </w:t>
        <w:br/>
        <w:t xml:space="preserve">от 12 сентября 2006 г. № 225 «О департаменте общественной безопасности администрации города Перми», от 24 июня 2008 г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201</w:t>
        </w:r>
      </w:hyperlink>
      <w:r>
        <w:rPr>
          <w:sz w:val="28"/>
          <w:szCs w:val="28"/>
        </w:rPr>
        <w:t xml:space="preserve"> «О департаменте дорог </w:t>
        <w:br/>
        <w:t xml:space="preserve">и транспорта администрации города Перми и о внесении изменений в отдельные решения Пермской городской Думы», от 27 сентября 2011 г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193</w:t>
        </w:r>
      </w:hyperlink>
      <w:r>
        <w:rPr>
          <w:sz w:val="28"/>
          <w:szCs w:val="28"/>
        </w:rPr>
        <w:t xml:space="preserve"> «О создании департамента градостроительства и архитектуры администрации города Перми», от 26 июня 2012 г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 138</w:t>
        </w:r>
      </w:hyperlink>
      <w:r>
        <w:rPr>
          <w:sz w:val="28"/>
          <w:szCs w:val="28"/>
        </w:rPr>
        <w:t xml:space="preserve"> «О создании департамента жилищно-коммунального хозяйства администрации города Перми», от 26 июня 2012 г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 139</w:t>
        </w:r>
      </w:hyperlink>
      <w:r>
        <w:rPr>
          <w:sz w:val="28"/>
          <w:szCs w:val="28"/>
        </w:rPr>
        <w:t xml:space="preserve"> «О департаменте культуры и молодежной политики администрации города Перми», от 24 февраля 2015 г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 39</w:t>
        </w:r>
      </w:hyperlink>
      <w:r>
        <w:rPr>
          <w:sz w:val="28"/>
          <w:szCs w:val="28"/>
        </w:rPr>
        <w:t xml:space="preserve"> «Об утверждении Положения о департаменте земельных отношений администрации города Перми»</w:t>
      </w:r>
      <w:r>
        <w:rPr>
          <w:bCs/>
          <w:i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Настоящий Регламент определяет порядок взаимодействия между функциональными органами администрации города Перми при реализации функции по комплексному развитию территор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3. Комплексное развитие территории осуществляется в отношении территорий, в границах которых предусматривается осуществление деятельности </w:t>
        <w:br/>
        <w:t>по комплексному и устойчивому развитию территории в соответствии с Правилами землепользования и застройки города Перми, утвержденными решением Пермской городской Думы от 26 июня 2007 г. № 143 (далее – Правила землепользования)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3.1. по инициативе правообладателей земельных участков и (или) расположенных на них объектов недвижимого имущества (далее – по инициативе правообладателей)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о инициативе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4. Цель настоящего Регламента – обеспечение и совершенствование </w:t>
        <w:br/>
        <w:t xml:space="preserve">эффективной работы и согласованной деятельности функциональных органов </w:t>
        <w:br/>
        <w:t>администрации города Перми при реализации функции по комплексному развитию территор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5. Взаимодействие между функциональными органами администрации города Перми осуществляется по следующим форм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, представление информации по запроса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вмест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совещаний, рабочих встреч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форм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бщие положения о взаимодействии функциональных органов </w:t>
        <w:br/>
        <w:t xml:space="preserve">администрации города Перми при определении </w:t>
        <w:br/>
        <w:t xml:space="preserve">территории комплексного развития 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Департамент градостроительства и архитектуры администрации города Перми (далее – ДГА) определяет территорию, в отношении которой планируется комплексное развитие, обеспечивает внесение изменений в Правила землепользования в части установления на карте градостроительного зонирования данных территорий как территорий, в границах которых предусматривается осуществление деятельности по комплексному и устойчивому развитию территор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территорий, в отношении которых планируется комплексное развитие территории, ДГА направляет запросы о представлении информации, необходимой для определения границ территории комплексного и устойчивого развития, в том числе о планах нового строительства и реконструкции существующих объектов социальной, транспортной и коммунальной инфраструктуры, необходимых для функционирования объектов жилищного, производственного, общественно-делового и иного назначения и обеспечения жизнедеятельности граждан в границах территории, предлагаемой для комплексного и устойчивого развития, в рамках установленной компетенции в департамент земельных отношений администрации города Перми, департамент жилищно-коммунального хозяйства администрации города Перми, департамент дорог и транспорта администрации города Перми, управление жилищных отношений администрации города Перми, управление внешнего благоустройства администрации города Перми, департамент общественной безопасности администрации города Перми, департамент культуры и молодежной политики администрации города Перми, департамент образования администрации города Перми, комитет по физической культуре и спорту администрации города Перми, управление по экологии и природопользованию администрации города Перми (далее – функциональные органы), в Министерство здравоохранения Пермского края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Функциональные органы, указанные в пункте 2.1 настоящего Регламента, в срок не более 30 календарных дней со дня получения запроса, указанного </w:t>
        <w:br/>
        <w:t xml:space="preserve">в пункте 2.1 настоящего Регламента, направляют запрашиваемую информацию </w:t>
        <w:br/>
        <w:t>в ДГ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Требования к процедурам при комплексном </w:t>
        <w:br/>
        <w:t>развитии территории по инициативе правообладателей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49"/>
      <w:bookmarkEnd w:id="1"/>
      <w:r>
        <w:rPr>
          <w:sz w:val="28"/>
          <w:szCs w:val="28"/>
        </w:rPr>
        <w:t>3.1. ДГ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.1. в течение 30 календарных дней со дня поступления проекта планировки и проекта межевания территории, а также проекта договора о комплексном развитии территории по инициативе правообладателей (далее – документация </w:t>
        <w:br/>
        <w:t xml:space="preserve">по планировке территории, проект договора) обеспечивает рассмотрение, согласование и утверждение документации по планировке территории в следующем порядке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.1.1. в течение 3 календарных дней со дня поступления документации </w:t>
        <w:br/>
        <w:t xml:space="preserve">по планировке территории направляет указанную документацию в функциональные органы, указанные в пункте 2.1 настоящего Регламента, для рассмотрения </w:t>
        <w:br/>
        <w:t>на предмет ее соответствия требованиям пункта 10 статьи 45 Градостроительного кодекса Российской Федерации и согласова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1.2. в течение 10 календарных дней со дня поступления результатов согласования функциональными органами, указанными в пункте 2.1 настоящего Регламента, документации по планировке территории, обеспечивает рассмотрение такой документации на соответствие требованиям пункта 10 статьи 45 Градостроительного кодекса Российской Федерации и принимает решение о направлении документации по планировке территории на утверждение либо об ее отклонении и направлении на доработк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.1.3. в течение 7 календарных дней со дня принятия решения, указанного в пункте 3.1.1.2 настоящего Регламента, обеспечивает направление Главе города Перми документации по планировке территории на утверждение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1.2. в течение 7 календарных дней со дня утверждения документации </w:t>
        <w:br/>
        <w:t>по планировке территории направляет проект договора в функциональные органы, указанные в пункте 2.1 настоящего Регламента, для рассмотрения и согласования;</w:t>
      </w:r>
    </w:p>
    <w:p>
      <w:pPr>
        <w:pStyle w:val="Normal"/>
        <w:autoSpaceDE w:val="false"/>
        <w:ind w:firstLine="709"/>
        <w:rPr>
          <w:szCs w:val="28"/>
          <w:highlight w:val="yellow"/>
        </w:rPr>
      </w:pPr>
      <w:r>
        <w:rPr>
          <w:szCs w:val="28"/>
        </w:rPr>
        <w:t>3.1.3. в течение 9 календарных дней со дня получения результатов согласования проекта договора от функциональных органов, указанных в пункте 2.1 настоящего Регламента, осуществляет подписание и направление проекта договора правообладателя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и наличии замечаний от функциональных органов, указанных в пункте 2.1 настоящего Регламента, направляет правообладателям проект договора в новой редакции либо протокол разногласий к проекту договора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.4. в течение 30 календарных дней со дня поступления проекта изменений в документацию по планировке территории, направленного в соответствии </w:t>
        <w:br/>
        <w:t xml:space="preserve">с частью 17 статьи 46.9 Градостроительного кодекса Российской Федерации, обеспечивает его рассмотрение, согласование и утверждение в порядке, предусмотренном пунктом 3.1.1 настоящего Регламента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1.5. в течение 10 календарных дней со дня поступления проекта изменений в документацию по планировке территории, направленного в соответствии </w:t>
        <w:br/>
        <w:t>с частью 24 статьи 46.9 Градостроительного кодекса Российской Федерации, обеспечивает его рассмотрение и утверждение Главой города Перми. Отклонение на доработку указанного проекта документации по планировке территории допускается только в случае, если представленные уточненные графики проектирования, строительства, реконструкции объектов коммунальной, транспортной, социальной инфраструктур не соответствуют требованиям, предусмотренным частью 24 статьи 46.9 Градостроитель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6. в целях обеспечения контроля за исполнением договора о комплексном развитии территории (далее – договор) направляет в функциональные органы, указанные в пункте 2.1 настоящего Регламента, департамент имущественных отношений администрации города Перми (далее – ДИО) запросы о представлении информации о ходе и/или результатах реализации мероприятий по комплексному развитию территор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в инициативном порядке либо при представлении от функциональных органов, указанных в пункте 2.1 настоящего Регламента, информации о необходимости расторжения договора в случаях, предусмотренных действующим законодательством, реализует процедуру расторжения договор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ункциональные органы, указанные в пункте 2.1 настоящего Регламента, в течение 7 календарных дней со дня поступления от ДГА документации </w:t>
        <w:br/>
        <w:t>по планировке территории (проекта внесения изменений в документацию по планировке территории), проекта договора рассматривают такую документацию (такой проект), проект договора в рамках установленной компетенции и согласовывают представленную документацию по планировке территории (проект внесения изменений в документацию по планировке территории), проект договора либо подготавливают мотивированный отказ в таком согласова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3. Функциональные органы, указанные в пункте 2.1 настоящего Регламента, ДИО в течение 7 рабочих дней со дня получения запроса ДГА, указанного </w:t>
        <w:br/>
        <w:t xml:space="preserve">в пункте 3.1.6 настоящего Регламента, представляют в ДГА информацию о ходе и/или результатах реализации мероприятий по комплексному развитию территории в рамках установленных полномочий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Требования к процедурам при комплексном развитии </w:t>
        <w:br/>
        <w:t>территории по инициативе органа местного самоуправлени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 Решение о комплексном развитии территории по инициативе органа местного самоуправления принимается Главой города Перми, оформляется постановлением администрации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.1. ДГ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.1.1. в целях подготовки проекта постановления администрации города Перми о принятии решения о комплексном развитии территории (далее – проект решения</w:t>
      </w:r>
      <w:r>
        <w:rPr/>
        <w:t xml:space="preserve"> </w:t>
      </w:r>
      <w:r>
        <w:rPr>
          <w:szCs w:val="28"/>
        </w:rPr>
        <w:t xml:space="preserve">о комплексном развитии территории) запрашивает в функциональных органах, указанных в пункте 2.1 настоящего Регламента, ДИО предложения об условиях договора, в том числе об объемах обязательств сторон, сроках и очередности (этапности) их осуществления, включая предельные сроки завершения строительства объектов капитального строительства, в рамках установленной компетенции соответствующих функциональных органов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1.1.2. в течение 14 календарных дней со дня получения предложений, указанных в пункте 4.1.1.1 настоящего Регламента, обеспечивает подготовку </w:t>
        <w:br/>
        <w:t>и направление на согласование проекта постановления администрации города Перми о принятии решения о комплексном развитии территории по инициативе органа местного самоуправления с приложением проекта договор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1.3. в течение 7 календарных дней со дня принятия решения о комплексном развитии территории по инициативе органа местного самоуправления обеспечива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публикование информации о принятом решении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размещение на</w:t>
      </w:r>
      <w:r>
        <w:rPr>
          <w:bCs/>
          <w:szCs w:val="28"/>
        </w:rPr>
        <w:t xml:space="preserve"> официальном сайте муниципального образования город Пермь в информационно-телекоммуникационной сети Интернет </w:t>
      </w:r>
      <w:r>
        <w:rPr>
          <w:szCs w:val="28"/>
        </w:rPr>
        <w:t xml:space="preserve">информации </w:t>
        <w:br/>
        <w:t>о принятии такого реш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мещение информации о таком решении на информационном щите в границах территории, в отношении которой принято такое реш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равообладателям земельных участков и (или) объектов недвижимого имущества, расположенных в границах территории, в отношении которой принято решение о комплексном развитии территории, в том числе лицам, которым земельные участки, находящиеся в государственной или муниципальной собственности и расположенные в границах этой территории, предоставлены </w:t>
        <w:br/>
        <w:t xml:space="preserve">в аренду или в безвозмездное пользование в соответствии с земельным законодательством при условии, что срок действия договора аренды или договора безвозмездного пользования составляет не менее чем пять лет, копию такого решения </w:t>
        <w:br/>
        <w:t xml:space="preserve">и предложение об осуществлении такими правообладателями деятельности </w:t>
        <w:br/>
        <w:t>по комплексному и устойчивому развитию территории в порядке, установленном статьей 46.9 Градостроитель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1.4. осуществляет действия, предусмотренные разделом 3 настоящего Регламента, в случае, предусмотренном частью 8 статьи 46.10 Градостроительного кодекса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1.1.5. в течение 10 календарных дней со дня наступления обстоятельств, указанных в части 9 статьи 46.10 Градостроительного кодекса Российской Федерации, обеспечивает принятие Главой города Перми решения о проведении аукциона на право заключения договора о комплексном развитии территории </w:t>
        <w:br/>
        <w:t xml:space="preserve">по инициативе органа местного самоуправления в порядке, предусмотренном статьей 46.11 Градостроительного кодекса Российской Федерации (далее – решение </w:t>
        <w:br/>
        <w:t>о проведении аукциона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1.1.6. в течение 3 календарных дней со дня принятия решения о проведении аукциона направляет в ДИО следующие сведения и документы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едения о территории, применительно к которой предусматривается осуществление деятельности по ее комплексному и устойчивому развитию, в соответствии с решением о комплексном развитии территории по инициативе органа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опию решения о комплексном развитии территории по инициативе органа местного самоуправления с приложением согласованного проекта договора </w:t>
        <w:br/>
        <w:t xml:space="preserve">о комплексном развитии территории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информацию о градостроительном регламенте в границах территории, в отношении которой принято решение о комплексном развитии по инициативе органа местного самоуправления, а также об утвержденных расчетных показателях минимально допустимого уровня обеспеченности такой территории объектами коммунальной, транспортной, социальной инфраструктур и расчетных показателях максимально допустимого уровня территориальной доступности указанных объектов для населения; </w:t>
      </w:r>
    </w:p>
    <w:p>
      <w:pPr>
        <w:pStyle w:val="Normal"/>
        <w:autoSpaceDE w:val="false"/>
        <w:ind w:firstLine="709"/>
        <w:rPr>
          <w:szCs w:val="28"/>
        </w:rPr>
      </w:pPr>
      <w:bookmarkStart w:id="2" w:name="Par0"/>
      <w:bookmarkEnd w:id="2"/>
      <w:r>
        <w:rPr>
          <w:bCs/>
          <w:szCs w:val="28"/>
        </w:rPr>
        <w:t>обременения прав на земельные участки, находящиеся в муниципальной собственности и расположенные в границах такой территории, и ограничения их использования, обременения прав на объекты недвижимого имущества, находящиеся в муниципальной собственности и расположенные на такой территор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1.7. в течение 3 рабочих дней после поступления информации и документов, указанных в пункте 4.3.4.8 настоящего Регламента, подписывает договор о комплексном развитии территории с победителем аукциона либо иным лицом, имеющим право на заключение указанного договора в соответствии с Градостроительны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1.1.8. в течение 10 календарных дней со дня поступления проекта изменений в документацию по планировке территории, направленного в соответствии </w:t>
        <w:br/>
        <w:t>с частью 24 статьи 46.10 Градостроительного кодекса Российской Федерации, обеспечивает его рассмотрение и утверждение Главой города Перми. Отклонение на доработку указанного проекта документации по планировке территории допускается только в случае, если представленные уточненные графики проектирования, строительства, реконструкции объектов коммунальной, транспортной, социальной инфраструктур не соответствуют требованиям, предусмотренным частью 23 статьи 46.10 Градостроитель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1.9. в целях обеспечения контроля за исполнением договора направляет в функциональные органы, указанные в пункте 2.1 настоящего Регламента, ДИО запросы о представлении информации о ходе и/или результатах реализации мероприятий по развитию территорий в рамках установленной компетен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1.1.10. в инициативном порядке либо при представлении от функциональных органов, указанных в пункте 2.1 настоящего Регламента, ДИО информации </w:t>
        <w:br/>
        <w:t>о наличии оснований для расторжения договора в случаях, предусмотренных действующим законодательством, реализует процедуру расторжения договор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 Функциональные органы, указанные в пункте 2.1 настоящего Регламент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2.1. в течение 20 календарных дней со дня получения запроса ДГА, указанного в пункте 4.1.1.1 настоящего Регламента, осуществляют подготовку </w:t>
        <w:br/>
        <w:t xml:space="preserve">и направление в ДГА предложений об условиях договора, в том числе об объемах обязательств сторон, сроках и очередности (этапности) их осуществления, включая предельные сроки завершения строительства объектов капитального строительства, в рамках установленной компетенции соответствующих функциональных органов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2.2. в течение 5 рабочих дней со дня поступления проекта решения о комплексном развитии территории и проекта договора на согласование осуществляют согласование указанных документов либо направляют мотивированный отказ </w:t>
        <w:br/>
        <w:t>в согласован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3. осуществляют действия, предусмотренные пунктом 3.2 настоящего Регламента, в случае, предусмотренном частью 8 статьи 46.10 Градостроительного кодекса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в течение 7 рабочих дней со дня получения запроса ДГА, указанного </w:t>
        <w:br/>
        <w:t xml:space="preserve">в </w:t>
      </w:r>
      <w:hyperlink w:anchor="P61">
        <w:r>
          <w:rPr>
            <w:rStyle w:val="InternetLink"/>
            <w:sz w:val="28"/>
            <w:szCs w:val="28"/>
          </w:rPr>
          <w:t>пункте 4.1.</w:t>
        </w:r>
      </w:hyperlink>
      <w:r>
        <w:rPr>
          <w:sz w:val="28"/>
          <w:szCs w:val="28"/>
        </w:rPr>
        <w:t>1.9 настоящего Регламента, представляют в ДГА информацию о ходе и/или результатах реализации мероприятий по комплексному развитию территории в рамках установленной компетен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ИО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3.1. в течение 20 календарных дней со дня получения запроса ДГА, указанного в пункте 4.1.1.1 настоящего Регламента, осуществляет подготовку </w:t>
        <w:br/>
        <w:t xml:space="preserve">и направление в ДГА предложений об условиях договора, в том числе об объемах обязательств сторон, сроках и очередности (этапности) их осуществления, в рамках установленной компетенции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2. осуществляет действия, предусмотренные пунктом 3.3 настоящего Регламента, в случае, предусмотренном частью 8 статьи 46.10 Градостроитель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3.3. в течение 5 рабочих дней со дня поступления проекта решения о комплексном развитии территории и проекта договора на согласование осуществляет согласование указанных документов либо направляет мотивированный отказ </w:t>
        <w:br/>
        <w:t>в согласовании;</w:t>
      </w:r>
    </w:p>
    <w:p>
      <w:pPr>
        <w:pStyle w:val="Heading1"/>
        <w:keepNext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4. осуществляет организацию и проведение открытого аукциона на право заключить договор о комплексном развитии территории по инициативе органа местного самоуправления (далее – аукцион), в том числ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3.4.1. не позднее 45 календарных дней со дня получения от ДГА сведений и документов, указанных в </w:t>
      </w:r>
      <w:hyperlink w:anchor="P6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.1.1.6 настоящего Регламента, определяет начальную цену предмета аукциона, устанавливает время, место и порядок проведения аукциона, сроки подачи заявок на участие в аукционе, размер, порядок внесения и возврата задатка, величину повышения начальной цены предмета аукциона («шаг аукциона»), иную информацию, необходимую для подготовки извещения о проведении аукци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3.4.2. в течение 5 календарных дней со дня подписания приказа об организации проведения аукциона организует подготовку и публикацию извещений </w:t>
        <w:br/>
        <w:t xml:space="preserve">о проведении аукциона в печатном средстве массовой информации «Официальный бюллетень органов местного самоуправления муниципального образования город Пермь», их размещение на официальном сайте Российской Федерации </w:t>
        <w:br/>
        <w:t>в информационно-телекоммуникационной сети Интернет для размещения информации о проведении торгов, определенном Правительством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3. принимает задатки для участия в аукцион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3.4.4. принимает от заявителей заявки на участие в аукционе с прилагаемыми к ним документами, организует регистрацию заявок по мере поступления </w:t>
        <w:br/>
        <w:t>в журнале приема заявок с присвоением каждой заявке номера и с указанием даты и времени подач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4.5. обеспечивает сохранность заявок и прилагаемых к ним документов, конфиденциальность сведений о лицах, подавших заявки, и содержания представленных ими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6. регистрирует заявителей для участия в аукцион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4.7. осуществляет возврат задатков заявителям, не допущенным к участию в аукционе, и лицам, участвовавшим в аукционе, но не победившим в ни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8. не позднее рабочего дня, следующего за днем подписания протокола о результатах аукциона, представляет копию протокола в ДГА для подписания догово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 в течение 7 рабочих дней со дня получения запроса ДГА, указанного </w:t>
        <w:br/>
        <w:t xml:space="preserve">в </w:t>
      </w:r>
      <w:hyperlink w:anchor="P61">
        <w:r>
          <w:rPr>
            <w:rStyle w:val="InternetLink"/>
            <w:sz w:val="28"/>
            <w:szCs w:val="28"/>
          </w:rPr>
          <w:t>пункте 4.1.</w:t>
        </w:r>
      </w:hyperlink>
      <w:r>
        <w:rPr>
          <w:sz w:val="28"/>
          <w:szCs w:val="28"/>
        </w:rPr>
        <w:t>1.9 настоящего Регламента, представляют в ДГА информацию о ходе и/или результатах реализации мероприятий по комплексному развитию территории в рамках установленной компетен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Формы взаимодейств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 Функциональные органы администрации города Перми имеют право запрашивать и получать сведения, документы и иные материалы, необходимые для осуществления полномочий, в целях реализации положений настояще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2. Обмен информацией, представление информации осуществляются </w:t>
        <w:br/>
        <w:t xml:space="preserve">по письменному запросу. Срок представления необходимой информации указывается в запросе и не может превышать 10 календарных дней, если иной срок </w:t>
        <w:br/>
        <w:t xml:space="preserve">не установлен настоящим Регламентом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нтроль и ответственность за реализацию Регламент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 Контроль и ответственность за взаимодействие при реализации настоящего Регламента обеспечивают руководители функциональных органов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2. За несвоевременное, некачественное или неполное представление сведений и документов ответственность несут руководители функциональных органов администрации города Перми в соответствии с установленной компетенцией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5606FC6718D39B7ED861A5259368C5FFD3E6AD7D72C516F11C31559789B489234682BB951E41752D690DCFEa369F" TargetMode="External"/><Relationship Id="rId6" Type="http://schemas.openxmlformats.org/officeDocument/2006/relationships/hyperlink" Target="consultantplus://offline/ref=45606FC6718D39B7ED861A5259368C5FFD3E6AD7D72C51601AC61559789B489234682BB951E41752D690DCF8a36DF" TargetMode="External"/><Relationship Id="rId7" Type="http://schemas.openxmlformats.org/officeDocument/2006/relationships/hyperlink" Target="consultantplus://offline/ref=45606FC6718D39B7ED861A5259368C5FFD3E6AD7D72C56601DC01559789B489234682BB951E41752D690DCFFa369F" TargetMode="External"/><Relationship Id="rId8" Type="http://schemas.openxmlformats.org/officeDocument/2006/relationships/hyperlink" Target="consultantplus://offline/ref=45606FC6718D39B7ED861A5259368C5FFD3E6AD7D72C566A1DC61559789B489234682BB951E41752D690DCF8a361F" TargetMode="External"/><Relationship Id="rId9" Type="http://schemas.openxmlformats.org/officeDocument/2006/relationships/hyperlink" Target="consultantplus://offline/ref=45606FC6718D39B7ED861A5259368C5FFD3E6AD7D72C51601BC51559789B489234682BB951E41752D690DCFCa36EF" TargetMode="External"/><Relationship Id="rId10" Type="http://schemas.openxmlformats.org/officeDocument/2006/relationships/hyperlink" Target="consultantplus://offline/ref=45606FC6718D39B7ED861A5259368C5FFD3E6AD7D72C51601BC31559789B489234682BB951E41752D690DEF3a36DF" TargetMode="External"/><Relationship Id="rId11" Type="http://schemas.openxmlformats.org/officeDocument/2006/relationships/hyperlink" Target="consultantplus://offline/ref=45606FC6718D39B7ED861A5259368C5FFD3E6AD7D72C556A1BC21559789B489234682BB951E41752D690DCFCa369F" TargetMode="External"/><Relationship Id="rId12" Type="http://schemas.openxmlformats.org/officeDocument/2006/relationships/hyperlink" Target="consultantplus://offline/ref=45606FC6718D39B7ED861A5259368C5FFD3E6AD7D72C516F11C21559789B489234682BB951E41752D690DCF8a36E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5:00Z</dcterms:created>
  <dc:creator>EMarkin</dc:creator>
  <dc:description/>
  <dc:language>en-US</dc:language>
  <cp:lastModifiedBy>Самохвалова Елена Владимировна</cp:lastModifiedBy>
  <cp:lastPrinted>2018-11-22T13:13:00Z</cp:lastPrinted>
  <dcterms:modified xsi:type="dcterms:W3CDTF">2018-11-2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 взаимодействия 
функциональных органов администрации города Перми 
при реализации функции по комплексному развитию территории 
и внесении изменений в Порядок подготовки и утверждения документации по планировке территории, утвержд</vt:lpwstr>
  </property>
  <property fmtid="{D5CDD505-2E9C-101B-9397-08002B2CF9AE}" pid="3" name="r_object_id">
    <vt:lpwstr>09000001a21704d1</vt:lpwstr>
  </property>
  <property fmtid="{D5CDD505-2E9C-101B-9397-08002B2CF9AE}" pid="4" name="r_version_label">
    <vt:lpwstr>5.2</vt:lpwstr>
  </property>
  <property fmtid="{D5CDD505-2E9C-101B-9397-08002B2CF9AE}" pid="5" name="reg_date">
    <vt:lpwstr>22.11.2018</vt:lpwstr>
  </property>
  <property fmtid="{D5CDD505-2E9C-101B-9397-08002B2CF9AE}" pid="6" name="reg_number">
    <vt:lpwstr>915</vt:lpwstr>
  </property>
  <property fmtid="{D5CDD505-2E9C-101B-9397-08002B2CF9AE}" pid="7" name="sign_flag">
    <vt:lpwstr>Подписан ЭЦП</vt:lpwstr>
  </property>
</Properties>
</file>