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23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Трудовым кодексом Российской Федерации, решением Пермской городской  Думы от 22 сентября 209 г. № 209 «Об утверждении Положения об оплате труда работников муниципальных учреждений города Перми», постановлением администрации города Перми от 22 ноября 2018 г.          № 898 «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>Внести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(в ред. от 23.10.2012 № 674, 27.03.2013 №187, от 12.05.2014 № 322, от 23.09.2015 № 670, от 31.08.2016 № 640, от 31.10.2016 № 976, от 01.06.2017 № 435)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3.1. 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3.1. Фонд оплаты труда работников Учреждения (далее – ФОТ) формируется за счет средств бюджета города Перми.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>Пункт 3.4.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«3.4. ФОТ формируется и утверждается учредителем на очередной финансовый год и плановый период и отражается в бюджетной смете Учреждения.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>Настоящее постановление вступает в силу с 01 января 2019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начальника департамента  экономики и промышленной политики администрации города Перми Михалеву Т.И.</w:t>
      </w:r>
    </w:p>
    <w:p>
      <w:pPr>
        <w:pStyle w:val="TextBody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7:00Z</dcterms:created>
  <dc:creator>EMarkin</dc:creator>
  <dc:description/>
  <cp:keywords/>
  <dc:language>en-US</dc:language>
  <cp:lastModifiedBy>Kasumova-kv</cp:lastModifiedBy>
  <cp:lastPrinted>2011-03-16T10:09:00Z</cp:lastPrinted>
  <dcterms:modified xsi:type="dcterms:W3CDTF">2018-11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</vt:lpwstr>
  </property>
  <property fmtid="{D5CDD505-2E9C-101B-9397-08002B2CF9AE}" pid="3" name="r_object_id">
    <vt:lpwstr>09000001a2fb7b9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