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Кодексом Российской Федерации об административных правонарушениях,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Порядок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, утвержденный постановлением администрации города Перми от 12.01.2017 № 22 следующего содержания:</w:t>
      </w:r>
    </w:p>
    <w:p>
      <w:pPr>
        <w:pStyle w:val="Normal"/>
        <w:rPr/>
      </w:pPr>
      <w:r>
        <w:rPr/>
        <w:t>1.1. в пункте 2.2 слова «Контрольно - аналитический департамент администрации города Перми (далее – контрольно – аналитический департамент) заменить словами «Управление внешнего благоустройства администрации города Перми (далее – управление внешнего благоустройства»;</w:t>
      </w:r>
    </w:p>
    <w:p>
      <w:pPr>
        <w:pStyle w:val="Normal"/>
        <w:rPr/>
      </w:pPr>
      <w:r>
        <w:rPr/>
        <w:t>1.2. в пункте 2.3 слова «Контрольно - аналитический департамент» заменить словами «Управление внешнего благоустройства»;</w:t>
      </w:r>
    </w:p>
    <w:p>
      <w:pPr>
        <w:pStyle w:val="Normal"/>
        <w:rPr/>
      </w:pPr>
      <w:r>
        <w:rPr/>
        <w:t>1.3. в пункте 2.4 слова «контрольно - аналитический департамент» заменить словами «управление внешнего благоустройства»;</w:t>
      </w:r>
    </w:p>
    <w:p>
      <w:pPr>
        <w:pStyle w:val="Normal"/>
        <w:rPr/>
      </w:pPr>
      <w:r>
        <w:rPr/>
        <w:t>1.4. в пункте 2.5 слова «Контрольно - аналитический департамент» заменить словами «Управление внешнего благоустройства»;</w:t>
      </w:r>
    </w:p>
    <w:p>
      <w:pPr>
        <w:pStyle w:val="Normal"/>
        <w:rPr/>
      </w:pPr>
      <w:r>
        <w:rPr/>
        <w:t>1.5. в пункте 2.6 слова «контрольно – аналитическим департаментом» заменить словами «управлением внешнего благоустройства»;</w:t>
      </w:r>
    </w:p>
    <w:p>
      <w:pPr>
        <w:pStyle w:val="Normal"/>
        <w:rPr/>
      </w:pPr>
      <w:r>
        <w:rPr/>
        <w:t>1.6. в пункте 2.7 слова «Хозяйственное управление администрации города Перми» заменить словами «Управление внешнего благоустройства»;</w:t>
      </w:r>
    </w:p>
    <w:p>
      <w:pPr>
        <w:pStyle w:val="Normal"/>
        <w:rPr/>
      </w:pPr>
      <w:r>
        <w:rPr/>
        <w:t>1.7. в пункте 2.9 слова «Контрольно - аналитический департамент» заменить словами «Управление внешнего благоустройства»;</w:t>
      </w:r>
    </w:p>
    <w:p>
      <w:pPr>
        <w:pStyle w:val="Normal"/>
        <w:rPr/>
      </w:pPr>
      <w:r>
        <w:rPr/>
        <w:t>1.8. в пункте 2.10 слова «контрольно - аналитический департамент» заменить словами «управление внешнего благоустройства»;</w:t>
      </w:r>
    </w:p>
    <w:p>
      <w:pPr>
        <w:pStyle w:val="Normal"/>
        <w:rPr/>
      </w:pPr>
      <w:r>
        <w:rPr/>
        <w:t>1.9. в пункте 2.11 слова «Контрольно - аналитический департамент» заменить словами «Управление внешнего благоустройства»;</w:t>
      </w:r>
    </w:p>
    <w:p>
      <w:pPr>
        <w:pStyle w:val="Normal"/>
        <w:rPr/>
      </w:pPr>
      <w:r>
        <w:rPr/>
        <w:t>1.10. в пункте 2.12 слова «Отдел по бухгалтерскому учету и отчетности администрации города Перми» заменить словами «Управление внешнего благоустройства»;</w:t>
      </w:r>
    </w:p>
    <w:p>
      <w:pPr>
        <w:pStyle w:val="Normal"/>
        <w:rPr/>
      </w:pPr>
      <w:r>
        <w:rPr/>
        <w:t>1.11. в пункте 2.13 слова «отдел по бухгалтерскому учету и отчетности администрации города Перми» заменить словами «управление внешнего благоустройства»;</w:t>
      </w:r>
    </w:p>
    <w:p>
      <w:pPr>
        <w:pStyle w:val="Normal"/>
        <w:rPr/>
      </w:pPr>
      <w:r>
        <w:rPr/>
        <w:t>1.12. в пункте 2.14 слова «Отдел по бухгалтерскому учету и отчетности администрации города Перми» заменить словами «Управление внешнего благоустройства»;</w:t>
      </w:r>
    </w:p>
    <w:p>
      <w:pPr>
        <w:pStyle w:val="Normal"/>
        <w:rPr/>
      </w:pPr>
      <w:r>
        <w:rPr/>
        <w:t>1.13. в пункте 2.15 слова «Отдел по бухгалтерскому учету и отчетности администрации города Перми» заменить словами «Управление внешнего благоустройства».</w:t>
      </w:r>
    </w:p>
    <w:p>
      <w:pPr>
        <w:pStyle w:val="Normal"/>
        <w:rPr/>
      </w:pPr>
      <w:r>
        <w:rPr/>
        <w:t>2. Внести изменения в приложение 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, утвержденному постановлением администрации города Перми от 12.01.2017 № 22, изложив в редакции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</w:r>
      <w:r>
        <w:rPr>
          <w:szCs w:val="28"/>
        </w:rPr>
        <w:t>и распространяется на правоотношения, возникшие с 10 января 2018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>5. 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tbl>
      <w:tblPr>
        <w:tblW w:w="166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59"/>
        <w:gridCol w:w="1134"/>
        <w:gridCol w:w="1134"/>
        <w:gridCol w:w="1701"/>
        <w:gridCol w:w="1418"/>
        <w:gridCol w:w="709"/>
        <w:gridCol w:w="708"/>
        <w:gridCol w:w="709"/>
        <w:gridCol w:w="1418"/>
        <w:gridCol w:w="1134"/>
        <w:gridCol w:w="1275"/>
        <w:gridCol w:w="1276"/>
        <w:gridCol w:w="393"/>
      </w:tblGrid>
      <w:tr>
        <w:trPr>
          <w:trHeight w:val="2700" w:hRule="atLeast"/>
        </w:trPr>
        <w:tc>
          <w:tcPr>
            <w:tcW w:w="11199" w:type="dxa"/>
            <w:gridSpan w:val="1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snapToGrid w:val="false"/>
              <w:spacing w:before="0" w:after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autoSpaceDE w:val="true"/>
              <w:spacing w:before="0" w:after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autoSpaceDE w:val="true"/>
              <w:spacing w:before="0" w:after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autoSpaceDE w:val="true"/>
              <w:spacing w:before="0" w:after="240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autoSpaceDE w:val="true"/>
              <w:spacing w:before="0" w:after="240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</w:tabs>
              <w:autoSpaceDE w:val="true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ости органов местного самоуправления об осуществлении                         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ых государственных полномочий по созданию и организации 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административных комиссий</w:t>
            </w:r>
          </w:p>
          <w:p>
            <w:pPr>
              <w:pStyle w:val="Subtitl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Subtitl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ниципальное образование, на территории которого действует административная комиссия)</w:t>
            </w:r>
          </w:p>
        </w:tc>
        <w:tc>
          <w:tcPr>
            <w:tcW w:w="5103" w:type="dxa"/>
            <w:gridSpan w:val="4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к Порядку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атьи Закона Пермского кра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рассмотренных дел об АПН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рассмотрения дела об административном правонарушении (далее – АПН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жалованных/ отмененных постановлений, вынесенных  административной комиссие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женных / взысканных штрафов, тыс.руб.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ановлений о назначении наказания (в виде штрафа / предупреждения)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становлений </w:t>
            </w:r>
            <w:r>
              <w:rPr>
                <w:color w:val="000000"/>
                <w:sz w:val="20"/>
                <w:szCs w:val="20"/>
              </w:rPr>
              <w:t>о прекращении производства по делу об  АПН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пределений, </w:t>
            </w:r>
            <w:r>
              <w:rPr>
                <w:color w:val="000000"/>
                <w:sz w:val="20"/>
                <w:szCs w:val="20"/>
              </w:rPr>
              <w:t>вынесенных в рамках производства по делу об  АПН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ц, привлечённых к административной ответственности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виде штраф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 виде предупрежден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. лиц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Юр. лиц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. лиц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жалова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менен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жен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зыскано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3.2. Нарушение порядка распоряжения имуществом, находящимся в муниципальной собственности, и использования указанного имущ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5.2. Нарушение правил использования водных объектов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6.1. Нарушение правил благоустройства территории в части содержания и ремонта подземных коммуникаций и сооруж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6.2. Нарушение порядка использования придорожных полос автомобильных дорог общего пользования регионального или межмуниципаль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6.3. Нарушение требований к внешнему виду и содержанию зданий, ограждений, строений, сооружений, водоемов и элементов оборудования объектов благоустро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6.4. Нарушение порядка проведения восстановления нарушенного благоустро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6.5. Нарушение правил пользования общесплавной, ливневой, хозяйственно-бытовой системами канализ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6.6. Невыполнение или выполнение с нарушением сроков работ по подготовке зданий, сооружений к сезонной эксплуа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я 6.7. Нарушение правил организации благоустройства и озеленения территори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6.9. Мойка транспортных средств в запрещенных для этих целей мест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6.10. Нарушение порядка организации автостояно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6.11. Нарушение правил организации сбора, вывоза, утилизации и переработки бытовых и промышленных от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6.12. Нарушение правил благоустройства территории в части организации парковок (парковочных мест), расположенных на автомобильных дорогах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10.1. Нарушение правил организации ритуальных услуг и содержания мест погреб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3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#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</w:tabs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left" w:pos="709" w:leader="none"/>
          <w:tab w:val="left" w:pos="2250" w:leader="none"/>
        </w:tabs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Количество </w:t>
      </w:r>
    </w:p>
    <w:p>
      <w:pPr>
        <w:pStyle w:val="Normal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оведенных </w:t>
      </w:r>
      <w:r>
        <w:rPr>
          <w:b/>
          <w:sz w:val="20"/>
          <w:szCs w:val="20"/>
          <w:lang w:val="en-US"/>
        </w:rPr>
        <w:tab/>
        <w:tab/>
        <w:t>0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й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тивной 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и: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363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9:00Z</dcterms:created>
  <dc:creator>EMarkin</dc:creator>
  <dc:description/>
  <dc:language>en-US</dc:language>
  <cp:lastModifiedBy>Падерина Дарья Сергеевна</cp:lastModifiedBy>
  <cp:lastPrinted>2018-11-22T13:37:00Z</cp:lastPrinted>
  <dcterms:modified xsi:type="dcterms:W3CDTF">2018-11-2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ложение 2 к Порядку взаимодействия функциональных и территориальных органов,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</vt:lpwstr>
  </property>
  <property fmtid="{D5CDD505-2E9C-101B-9397-08002B2CF9AE}" pid="3" name="r_object_id">
    <vt:lpwstr>090000019a24968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