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Внести изменения в Порядок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ый постановлением администрации города Перми от 13 июля 2011 г. № 350 (ред. от 18.02.2013 № 82, от 28.10.2014 № 783, от 25.08.2015 № 585, от 10.11.2015 № 933, от 29.12.2016 № 1199, от 12.05.2017 № 350) следующего содержания:</w:t>
      </w:r>
    </w:p>
    <w:p>
      <w:pPr>
        <w:pStyle w:val="Normal"/>
        <w:rPr/>
      </w:pPr>
      <w:r>
        <w:rPr/>
        <w:tab/>
        <w:t>1.1. в пункте 2.2 слова «Контрольно - аналитический департамент администрации города Перми (далее – контрольно – аналитический департамент) заменить словами «Управление внешнего благоустройства администрации города Перми (далее – управление внешнего благоустройства»;</w:t>
      </w:r>
    </w:p>
    <w:p>
      <w:pPr>
        <w:pStyle w:val="Normal"/>
        <w:rPr/>
      </w:pPr>
      <w:r>
        <w:rPr/>
        <w:tab/>
        <w:t>1.2. в пункте 2.3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3. в пункте 2.4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4. в пункте 2.5 слова «Контрольно - аналитический департамент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5. в пункте 2.6 слова «контрольно – аналитическим департаментом» заменить словами «управлением внешнего благоустройства»;</w:t>
      </w:r>
    </w:p>
    <w:p>
      <w:pPr>
        <w:pStyle w:val="Normal"/>
        <w:ind w:firstLine="709"/>
        <w:rPr/>
      </w:pPr>
      <w:r>
        <w:rPr/>
        <w:t>1.6. в пункте 2.7 слова «Хозяйственное управление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7. в пункте 2.9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7. в пункте 2.10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8. в пункте 2.11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9. в пункте 2.12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10. в пункте 2.13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11. в пункте 2.14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ab/>
        <w:t>1.12. в пункте 2.15 слова «Отдел по бухгалтерскому учету и отчетности администрации города Перми» заменить словами «Управление внешнего благоустройства».</w:t>
      </w:r>
    </w:p>
    <w:p>
      <w:pPr>
        <w:pStyle w:val="Normal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распространяется на правоотношения, возникшие с 10 января 2018 г.</w:t>
      </w:r>
    </w:p>
    <w:p>
      <w:pPr>
        <w:pStyle w:val="Normal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ab/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EMarkin</dc:creator>
  <dc:description/>
  <dc:language>en-US</dc:language>
  <cp:lastModifiedBy>Падерина Дарья Сергеевна</cp:lastModifiedBy>
  <cp:lastPrinted>2018-11-22T10:42:00Z</cp:lastPrinted>
  <dcterms:modified xsi:type="dcterms:W3CDTF">2018-11-2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a2496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