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В соответствии с постановлением Правительства Российской Федерации </w:t>
        <w:br/>
        <w:t xml:space="preserve">от 30 декабря 2003 г. № 794 «О единой государственной системе предупреждения и ликвидации чрезвычайных ситуаций», постановлением администрации города Перми от 24 ноября 2006 г. № 2314 «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», в связи с возникновением аварийной ситуации в результате хлопка газовоздушной смеси, </w:t>
        <w:br/>
        <w:t xml:space="preserve">произошедшей 25 ноября 2018 г. в многоквартирном доме по ул. Клары Цеткин, 19, на основании протокола заседания комиссии по предупреждению </w:t>
        <w:br/>
        <w:t xml:space="preserve">и ликвидации чрезвычайных ситуаций и обеспечению пожарной безопасности </w:t>
        <w:br/>
        <w:t>города Перми от 25 ноября 2018 г. № 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3498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ведении режима повышенной готовност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7.5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ведении режима повышенной готовност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5.1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>25.11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. Ввести режим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ородское звено) и установить местный уровень реагирования. 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rPr/>
      </w:pPr>
      <w:r>
        <w:rPr>
          <w:szCs w:val="28"/>
        </w:rPr>
        <w:t>Границами зоны аварийной ситуации определить придомовую территорию многоквартирного дома по адресу: г. Пермь, ул. Клары Цеткин, 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3. Руководителем ликвидации аварийной ситуации назначить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 (далее – руководитель ликвидации аварийной ситуаци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 xml:space="preserve">4. Для проведения мероприятий по ликвидации аварийной ситуации привлечь силы и средства городского звена в составе муниципального казенного учреждения «Пермское городское управление гражданской защиты», муниципального казенного учреждения «Пермская городская служба спасения», муниципального казенного учреждения </w:t>
      </w:r>
      <w:r>
        <w:rPr>
          <w:color w:val="000000"/>
          <w:szCs w:val="28"/>
        </w:rPr>
        <w:t xml:space="preserve">«Гортранс», акционерного общества «Газпром газораспределение Пермь», </w:t>
      </w:r>
      <w:r>
        <w:rPr>
          <w:szCs w:val="28"/>
        </w:rPr>
        <w:t xml:space="preserve">общества с ограниченной ответственностью «Пермская сетевая компания», </w:t>
      </w:r>
      <w:r>
        <w:rPr>
          <w:color w:val="000000"/>
          <w:szCs w:val="28"/>
        </w:rPr>
        <w:t>Управления Министерства внутренних дел Российской Федерации по городу Перми, производственного отделения «Пермские городские электрические сети» филиала открытого акционерного общества «МРСК Урала» – «Пермэнерго», администрации Свердловского района города Перм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Руководителям указанных учреждений, организаций и территориального органа администрации города Перми привести силы и средства в готовность к выполнению задач по предназнач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5. Для обеспечения защиты населения и организации работ по ликвидации аварийной ситуа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5.1. начальнику </w:t>
      </w:r>
      <w:r>
        <w:rPr>
          <w:color w:val="000000"/>
          <w:szCs w:val="28"/>
          <w:shd w:fill="FFFFFF" w:val="clear"/>
        </w:rPr>
        <w:t>муниципального казенного учреждения «</w:t>
      </w:r>
      <w:r>
        <w:rPr>
          <w:color w:val="000000"/>
          <w:szCs w:val="28"/>
        </w:rPr>
        <w:t>Пермское городское управление гражданской защиты</w:t>
      </w:r>
      <w:r>
        <w:rPr>
          <w:color w:val="000000"/>
          <w:szCs w:val="28"/>
          <w:shd w:fill="FFFFFF" w:val="clear"/>
        </w:rPr>
        <w:t>» Стяжкину А.А. уточнить план действий по предупреждению и ликвидации чрезвычайных ситуаций природного и техногенного характера муниципального образования город Перм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>5.2. начальнику Управления Министерства внутренних дел Российской Федерации по городу Перми Турову А.М. организовать охрану общественного порядка при проведении эвакуационных мероприят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 xml:space="preserve">5.3. начальнику </w:t>
      </w:r>
      <w:r>
        <w:rPr>
          <w:color w:val="000000"/>
          <w:szCs w:val="28"/>
          <w:shd w:fill="FFFFFF" w:val="clear"/>
        </w:rPr>
        <w:t>муниципального казенного учреждения «Гортранс»</w:t>
      </w:r>
      <w:r>
        <w:rPr>
          <w:szCs w:val="28"/>
        </w:rPr>
        <w:t xml:space="preserve"> </w:t>
        <w:br/>
        <w:t>Путину А.А. обеспечить выделение автотранспорта для обеспечения проведения мероприятий в зоне аварийной ситу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color w:val="000000"/>
          <w:szCs w:val="28"/>
        </w:rPr>
        <w:t>5.4. исполняющему обязанности начальника управления жилищных отношений администрации города Перми Колесовой С.Г. подготовить муниципальный маневренный фонд по ул. Народовольческой, 42 для расселения жителей квартир № 46, 47</w:t>
      </w:r>
      <w:r>
        <w:rPr>
          <w:szCs w:val="28"/>
        </w:rPr>
        <w:t xml:space="preserve"> многоквартирного</w:t>
      </w:r>
      <w:bookmarkStart w:id="0" w:name="_GoBack"/>
      <w:bookmarkEnd w:id="0"/>
      <w:r>
        <w:rPr>
          <w:szCs w:val="28"/>
        </w:rPr>
        <w:t xml:space="preserve"> дома по адресу: </w:t>
      </w:r>
      <w:r>
        <w:rPr>
          <w:color w:val="000000"/>
          <w:szCs w:val="28"/>
        </w:rPr>
        <w:t>ул. Клары Цеткин, 19.</w:t>
      </w:r>
    </w:p>
    <w:p>
      <w:pPr>
        <w:pStyle w:val="Normal"/>
        <w:ind w:firstLine="709"/>
        <w:rPr/>
      </w:pPr>
      <w:r>
        <w:rPr>
          <w:szCs w:val="28"/>
        </w:rPr>
        <w:t>6. Главе администрации Свердловского района города Перми Усову А.И. организовать:</w:t>
      </w:r>
    </w:p>
    <w:p>
      <w:pPr>
        <w:pStyle w:val="Normal"/>
        <w:ind w:firstLine="709"/>
        <w:rPr/>
      </w:pPr>
      <w:r>
        <w:rPr>
          <w:szCs w:val="28"/>
        </w:rPr>
        <w:t>6.1. проведение аварийно-восстановительных работ в многоквартирном доме по адресу: ул. Клары Цеткин, 19;</w:t>
      </w:r>
    </w:p>
    <w:p>
      <w:pPr>
        <w:pStyle w:val="Normal"/>
        <w:ind w:firstLine="709"/>
        <w:rPr/>
      </w:pPr>
      <w:r>
        <w:rPr>
          <w:szCs w:val="28"/>
        </w:rPr>
        <w:t>6.2. работу по информированию жителей многоквартирного дома по адресу: ул. Клары Цеткин, 19 о мерах по ликвидации аварийной ситуации;</w:t>
      </w:r>
    </w:p>
    <w:p>
      <w:pPr>
        <w:pStyle w:val="Normal"/>
        <w:ind w:firstLine="709"/>
        <w:rPr/>
      </w:pPr>
      <w:r>
        <w:rPr>
          <w:szCs w:val="28"/>
        </w:rPr>
        <w:t>6.3. дополнительный осмотр систем жизнеобеспечения многоквартирного дома по адресу: ул. Клары Цеткин, 19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Настоящее постановление вступает в силу со дня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, через средства массовой информации организовать информирование населения об аварийной ситуации </w:t>
        <w:br/>
        <w:t>и о мероприятиях по ее ликвид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ind w:hanging="0"/>
      <w:jc w:val="center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04:00Z</dcterms:created>
  <dc:creator>EMarkin</dc:creator>
  <dc:description/>
  <cp:keywords/>
  <dc:language>en-US</dc:language>
  <cp:lastModifiedBy>Самохвалова Елена Владимировна</cp:lastModifiedBy>
  <cp:lastPrinted>2018-11-28T09:03:00Z</cp:lastPrinted>
  <dcterms:modified xsi:type="dcterms:W3CDTF">2018-11-28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режима повышенной готовности</vt:lpwstr>
  </property>
  <property fmtid="{D5CDD505-2E9C-101B-9397-08002B2CF9AE}" pid="3" name="r_object_id">
    <vt:lpwstr>09000001a2fa625d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