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  <w:br/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7 г. № 877 (в ред. от 31.10.2017 № 973, от 27.12.2017 № 1212, </w:t>
        <w:br/>
        <w:t>от 05.04.2018 № 211, от 18.05.2018 № 312, от 01.06.2018 № 353)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>и действует по 31 декабря 2018 г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Глава города Перми 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10490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rPr/>
      </w:pPr>
      <w:r>
        <w:rPr/>
        <w:t>от 26.11.2018 № 924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беспечение доступности качественного предоставления услуг в сфер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разования в городе Перми», утвержденную 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9 октября 2017 г. № 87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2"/>
        <w:gridCol w:w="2126"/>
        <w:gridCol w:w="198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719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3148,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9810,1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6448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100,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365,6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707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9374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771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155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1387,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8559,7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872,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60641,5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609,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072,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4244,7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47017,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9578,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8803,6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9569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91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91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7447,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3286,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2511,8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135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135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77,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27,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20,8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63,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12,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06,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4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4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5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4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9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8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4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90,000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2. </w:t>
      </w:r>
      <w:r>
        <w:rPr/>
        <w:t>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ФИНАНСИРОВАНИ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беспечение доступности качественного предоставления услуг в сфер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ра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44"/>
        <w:gridCol w:w="2402"/>
        <w:gridCol w:w="1872"/>
        <w:gridCol w:w="1869"/>
        <w:gridCol w:w="193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44"/>
        <w:gridCol w:w="2402"/>
        <w:gridCol w:w="1872"/>
        <w:gridCol w:w="1869"/>
        <w:gridCol w:w="1936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Обеспечение доступного </w:t>
              <w:br/>
              <w:t>и качественного дошко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872,1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53673,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609,5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072,8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4244,7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регулярного получения услуги дошкольного образования в муниципальных дошкольных образовательных </w:t>
              <w:br/>
              <w:t>организациях как гарантия обеспечения ее ка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155,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1387,8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8559,799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Обеспечение доступного </w:t>
              <w:br/>
              <w:t>и качественного обще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9569,0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91,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91,8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7447,9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3286,9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2511,8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регулярного получения услуги начального общего, основного общего и среднего общего образования как </w:t>
              <w:br/>
              <w:t>гарантия обеспечения ее ка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47017,0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9578,7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8803,6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135,8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4135,8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63,4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12,9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06,49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4,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4,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4,4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77,8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27,3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20,89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45,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9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равных условий для поставщиков услуг </w:t>
              <w:br/>
              <w:t>образования различных ф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45,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9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2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3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4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2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3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Формирование активной профессиональной позиции </w:t>
              <w:br/>
              <w:t>педагога посредством участия в современных соревновательных систем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007193,7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3148,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9810,154</w:t>
            </w:r>
          </w:p>
        </w:tc>
      </w:tr>
      <w:tr>
        <w:trPr/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76448,3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100,7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365,654</w:t>
            </w:r>
          </w:p>
        </w:tc>
      </w:tr>
      <w:tr>
        <w:trPr/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7071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9374,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771,000</w:t>
            </w:r>
          </w:p>
        </w:tc>
      </w:tr>
      <w:tr>
        <w:trPr/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007193,7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303148,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9810,154</w:t>
            </w:r>
          </w:p>
        </w:tc>
      </w:tr>
      <w:tr>
        <w:trPr/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76448,3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100,7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365,654</w:t>
            </w:r>
          </w:p>
        </w:tc>
      </w:tr>
      <w:tr>
        <w:trPr/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7071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9374,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7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Обеспечение доступности качественного предоставления услуг </w:t>
        <w:br/>
        <w:t>в сфере образования в городе Перми»:</w:t>
      </w:r>
    </w:p>
    <w:p>
      <w:pPr>
        <w:pStyle w:val="Normal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64"/>
        <w:gridCol w:w="1559"/>
        <w:gridCol w:w="1701"/>
        <w:gridCol w:w="709"/>
        <w:gridCol w:w="1134"/>
        <w:gridCol w:w="1088"/>
        <w:gridCol w:w="1180"/>
        <w:gridCol w:w="1134"/>
        <w:gridCol w:w="1276"/>
        <w:gridCol w:w="1275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8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0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8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8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 xml:space="preserve">за детьми взимается </w:t>
              <w:br/>
              <w:t>в размере 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2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2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2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с родителей (законных представителей) которых плата за присмотр и уход </w:t>
              <w:br/>
              <w:t xml:space="preserve">за детьми взимается </w:t>
              <w:br/>
              <w:t>в размере 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67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673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67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 xml:space="preserve">за детьми взимается </w:t>
              <w:br/>
              <w:t>в размере 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с родителей (законных представителей) которых плата за присмотр и уход </w:t>
              <w:br/>
              <w:t xml:space="preserve">за детьми взимается </w:t>
              <w:br/>
              <w:t>в размере 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88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1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1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9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5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5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8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8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84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88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1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1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280"/>
        <w:gridCol w:w="1696"/>
        <w:gridCol w:w="1701"/>
        <w:gridCol w:w="1702"/>
      </w:tblGrid>
      <w:tr>
        <w:trPr/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872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  <w:gridCol w:w="1701"/>
        <w:gridCol w:w="1843"/>
        <w:gridCol w:w="1701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155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1387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8559,799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872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5367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609,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072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4244,736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155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1387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8559,799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872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641,563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609,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7072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4244,7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 разделе «Система программных мероприятий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>
          <w:szCs w:val="28"/>
        </w:rPr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2"/>
        <w:gridCol w:w="1747"/>
        <w:gridCol w:w="1843"/>
        <w:gridCol w:w="708"/>
        <w:gridCol w:w="113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</w:t>
              <w:br/>
              <w:t xml:space="preserve">в сфере общего образования </w:t>
              <w:br/>
              <w:t>в рамках полномочий города Перм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3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3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1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2. строки 1.2.1.1.4, «Итого по мероприятию 1.2.1.1.4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2"/>
        <w:gridCol w:w="1417"/>
        <w:gridCol w:w="2456"/>
        <w:gridCol w:w="851"/>
        <w:gridCol w:w="992"/>
        <w:gridCol w:w="850"/>
        <w:gridCol w:w="993"/>
        <w:gridCol w:w="1275"/>
        <w:gridCol w:w="1560"/>
        <w:gridCol w:w="992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Целевая субсидия СОШ </w:t>
              <w:br/>
              <w:t xml:space="preserve">№ 71 на организацию перевозки детей, проживающих в отдаленном жилом районе (микрорайон Налимиха), </w:t>
              <w:br/>
              <w:t xml:space="preserve">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71» г. Пер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асов оказания транспортных услуг </w:t>
              <w:br/>
              <w:t>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,8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</w:t>
              <w:br/>
              <w:t>не имеющем общеобразовательного учреждения,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3. строку «Итого по основному мероприятию 1.2.1.1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1247"/>
        <w:gridCol w:w="1871"/>
        <w:gridCol w:w="1985"/>
        <w:gridCol w:w="1417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4192,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915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91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94"/>
        <w:gridCol w:w="1729"/>
        <w:gridCol w:w="1701"/>
        <w:gridCol w:w="1843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47017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9578,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8803,664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9569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629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91,8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7447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3286,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2511,864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47017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9578,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8803,664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9569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9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291,80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7447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3286,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2511,8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>
          <w:szCs w:val="28"/>
        </w:rPr>
        <w:t xml:space="preserve">5.1. строки «1.3.1.1.1», «Итого по мероприятию 1.3.1.1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1843"/>
        <w:gridCol w:w="850"/>
        <w:gridCol w:w="1276"/>
        <w:gridCol w:w="1276"/>
        <w:gridCol w:w="1276"/>
        <w:gridCol w:w="1275"/>
        <w:gridCol w:w="1134"/>
        <w:gridCol w:w="1134"/>
        <w:gridCol w:w="123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в сфере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</w:t>
              <w:br/>
              <w:t xml:space="preserve">в возрасте </w:t>
              <w:br/>
              <w:t xml:space="preserve">от 7 до 18 лет 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/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7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0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0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2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2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 в возрасте от 7 </w:t>
              <w:br/>
              <w:t>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0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2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28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22"/>
        <w:gridCol w:w="1559"/>
        <w:gridCol w:w="1559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135,800</w:t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135,80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135,800</w:t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135,800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135,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В разделе «План-график подпрограммы 1.1 «Обеспечение доступного и качественного дошкольного образования» муниципальной программы «Обеспечение доступности качественного предоставления услуг в сфере образования в городе Перми» на 2018 год»:</w:t>
      </w:r>
    </w:p>
    <w:p>
      <w:pPr>
        <w:pStyle w:val="Normal"/>
        <w:rPr/>
      </w:pPr>
      <w:r>
        <w:rPr>
          <w:szCs w:val="28"/>
        </w:rPr>
        <w:t xml:space="preserve">6.1. строку </w:t>
      </w:r>
      <w:r>
        <w:rPr/>
        <w:t>1.1.1.1.1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502"/>
        <w:gridCol w:w="1617"/>
        <w:gridCol w:w="2181"/>
        <w:gridCol w:w="796"/>
        <w:gridCol w:w="992"/>
        <w:gridCol w:w="1417"/>
        <w:gridCol w:w="12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муниципальных дошко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дошко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</w:t>
              <w:br/>
              <w:t xml:space="preserve">по реализации основных общеобразовательных программ дошкольного образования </w:t>
              <w:br/>
              <w:t>в группе полного дня для детей в возрасте от 1 года до 3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</w:t>
              <w:br/>
              <w:t xml:space="preserve">по реализации основных общеобразовательных программ дошкольного образования </w:t>
              <w:br/>
              <w:t>в группе полного дня для детей в возрасте от 1 года до 3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5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</w:t>
              <w:br/>
              <w:t xml:space="preserve">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</w:t>
              <w:br/>
              <w:t xml:space="preserve">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</w:t>
              <w:br/>
              <w:t xml:space="preserve">по реализации основных общеобразовательных программ дошкольного образования </w:t>
              <w:br/>
              <w:t xml:space="preserve">в группе полного дня для детей </w:t>
              <w:br/>
              <w:t>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</w:t>
              <w:br/>
              <w:t xml:space="preserve">по реализации основных общеобразовательных программ дошкольного образования </w:t>
              <w:br/>
              <w:t>в группе полного дня для дет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</w:t>
              <w:br/>
              <w:t xml:space="preserve">по реализации основных общеобразовательных программ дошкольного образования, обучающихся </w:t>
              <w:br/>
              <w:t>с ограниченными возможностями здоровья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</w:t>
              <w:br/>
              <w:t xml:space="preserve">по реализации основных общеобразовательных программ дошкольного образования, обучающихся </w:t>
              <w:br/>
              <w:t>с ограниченными возможностями здоровья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2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</w:t>
              <w:br/>
              <w:t xml:space="preserve">по присмотру </w:t>
              <w:br/>
              <w:t>и уходу в группе полного дня для детей в возрасте от 1 года до 3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</w:t>
              <w:br/>
              <w:t>и уходу в группе полного дня для детей в возрасте от 1 года до 3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1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</w:t>
              <w:br/>
              <w:t xml:space="preserve">по присмотру </w:t>
              <w:br/>
              <w:t>и уходу в группе кратковременного пребывания для дет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по присмотру </w:t>
              <w:br/>
              <w:t>и уходу в группе кратковременного пребывания для дет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</w:t>
              <w:br/>
              <w:t xml:space="preserve">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</w:t>
              <w:br/>
              <w:t xml:space="preserve">по присмотру </w:t>
              <w:br/>
              <w:t>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</w:t>
              <w:br/>
              <w:t xml:space="preserve">по присмотру </w:t>
              <w:br/>
              <w:t>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>за детьми взимается в размере 50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2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>за детьми взимается в размере 100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67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2. в графе 10 строки «</w:t>
      </w:r>
      <w:r>
        <w:rPr/>
        <w:t>Итого по мероприятию 1.1.1.1.1, в том числе по источникам финансирования»</w:t>
      </w:r>
      <w:r>
        <w:rPr>
          <w:szCs w:val="28"/>
        </w:rPr>
        <w:t xml:space="preserve"> цифры «</w:t>
      </w:r>
      <w:r>
        <w:rPr/>
        <w:t>1214749,722</w:t>
      </w:r>
      <w:r>
        <w:rPr>
          <w:szCs w:val="28"/>
        </w:rPr>
        <w:t>» заменить цифрами «1180883,859»;</w:t>
      </w:r>
    </w:p>
    <w:p>
      <w:pPr>
        <w:pStyle w:val="Normal"/>
        <w:rPr>
          <w:szCs w:val="28"/>
        </w:rPr>
      </w:pPr>
      <w:r>
        <w:rPr>
          <w:szCs w:val="28"/>
        </w:rPr>
        <w:t>6.3. в графе 10 строки «</w:t>
      </w:r>
      <w:r>
        <w:rPr/>
        <w:t>Итого по основному мероприятию 1.1.1.1, в том числе по источникам финансирования</w:t>
      </w:r>
      <w:r>
        <w:rPr>
          <w:szCs w:val="28"/>
        </w:rPr>
        <w:t>» цифры «</w:t>
      </w:r>
      <w:r>
        <w:rPr/>
        <w:t>1260737,977</w:t>
      </w:r>
      <w:r>
        <w:rPr>
          <w:szCs w:val="28"/>
        </w:rPr>
        <w:t>» заменить цифрами «1226872,114»;</w:t>
      </w:r>
    </w:p>
    <w:p>
      <w:pPr>
        <w:pStyle w:val="Normal"/>
        <w:rPr/>
      </w:pPr>
      <w:r>
        <w:rPr>
          <w:szCs w:val="28"/>
        </w:rPr>
        <w:t>6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  <w:gridCol w:w="2410"/>
        <w:gridCol w:w="2268"/>
      </w:tblGrid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155,150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872,114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609,536</w:t>
            </w:r>
          </w:p>
        </w:tc>
      </w:tr>
      <w:tr>
        <w:trPr>
          <w:trHeight w:val="355" w:hRule="atLeast"/>
        </w:trPr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1155,150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872,114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673,500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609,5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 разделе «План-график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 на 2018 год»:</w:t>
      </w:r>
    </w:p>
    <w:p>
      <w:pPr>
        <w:pStyle w:val="Normal"/>
        <w:rPr/>
      </w:pPr>
      <w:r>
        <w:rPr>
          <w:szCs w:val="28"/>
        </w:rPr>
        <w:t xml:space="preserve">7.1. в графе 10 строки </w:t>
      </w:r>
      <w:r>
        <w:rPr/>
        <w:t>1.2.1.1.1.1 цифры «909164,461» заменить цифрами «837199,494», цифры «6195,480» заменить цифрами «6236,783»;</w:t>
      </w:r>
    </w:p>
    <w:p>
      <w:pPr>
        <w:pStyle w:val="Normal"/>
        <w:rPr/>
      </w:pPr>
      <w:r>
        <w:rPr/>
        <w:t>7.2. в графе 10 строки «Итого по мероприятию 1.2.1.1.1, в том числе по источникам финансирования» цифры «925265,841» заменить цифрами «853342,177»;</w:t>
      </w:r>
    </w:p>
    <w:p>
      <w:pPr>
        <w:pStyle w:val="Normal"/>
        <w:rPr/>
      </w:pPr>
      <w:r>
        <w:rPr/>
        <w:t xml:space="preserve">7.3. строки </w:t>
      </w:r>
      <w:r>
        <w:rPr>
          <w:szCs w:val="28"/>
        </w:rPr>
        <w:t xml:space="preserve">1.2.1.1.4.1, «Итого по мероприятию 1.2.1.1.4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668"/>
        <w:gridCol w:w="1559"/>
        <w:gridCol w:w="1559"/>
        <w:gridCol w:w="2300"/>
        <w:gridCol w:w="819"/>
        <w:gridCol w:w="992"/>
        <w:gridCol w:w="1417"/>
        <w:gridCol w:w="12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целевых субсидий СОШ № 71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общеобразовательное учреждение «Средняя общеобразовательная школа № 71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ней оказания транспортных услуг по подвозу учащихся муниципальных общеобразовательных учреждений, проживающих </w:t>
              <w:br/>
              <w:t xml:space="preserve">в отдаленном жилом районе (микрорайон Налимиха), 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строку «</w:t>
      </w:r>
      <w:r>
        <w:rPr>
          <w:szCs w:val="28"/>
        </w:rPr>
        <w:t>Итого по основному мероприятию 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  <w:gridCol w:w="2410"/>
        <w:gridCol w:w="2268"/>
      </w:tblGrid>
      <w:tr>
        <w:trPr>
          <w:trHeight w:val="85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4192,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строки «</w:t>
      </w:r>
      <w:r>
        <w:rPr>
          <w:szCs w:val="28"/>
        </w:rPr>
        <w:t>Итого по задаче 1.2.1, в том числе по источникам финансирования</w:t>
      </w:r>
      <w:r>
        <w:rPr/>
        <w:t>», «</w:t>
      </w:r>
      <w:r>
        <w:rPr>
          <w:szCs w:val="28"/>
        </w:rPr>
        <w:t>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  <w:gridCol w:w="2410"/>
        <w:gridCol w:w="2268"/>
      </w:tblGrid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47017,041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9569,077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7447,964</w:t>
            </w:r>
          </w:p>
        </w:tc>
      </w:tr>
      <w:tr>
        <w:trPr/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47017,041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9569,077</w:t>
            </w:r>
          </w:p>
        </w:tc>
      </w:tr>
      <w:tr>
        <w:trPr/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7447,96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 В разделе «План-график подпрограммы 1.3 «Обеспечение доступного и качественного дополнительного образования» муниципальной программы «Обеспечение доступности качественного предоставления услуг в сфере образования </w:t>
        <w:br/>
        <w:t>в городе Перми» на 2018 год»:</w:t>
      </w:r>
    </w:p>
    <w:p>
      <w:pPr>
        <w:pStyle w:val="Normal"/>
        <w:ind w:firstLine="709"/>
        <w:rPr/>
      </w:pPr>
      <w:r>
        <w:rPr/>
        <w:t xml:space="preserve">8.1. строку </w:t>
      </w:r>
      <w:r>
        <w:rPr>
          <w:szCs w:val="28"/>
        </w:rPr>
        <w:t>1.3.1.1.1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559"/>
        <w:gridCol w:w="1559"/>
        <w:gridCol w:w="2268"/>
        <w:gridCol w:w="798"/>
        <w:gridCol w:w="1329"/>
        <w:gridCol w:w="1275"/>
        <w:gridCol w:w="12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-ча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7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91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. в графе 10 строки «Итого по мероприятию 1.3.1.1.1, в том числе по источникам финансирования» цифры «574936,619» заменить цифрами «573076,875»;</w:t>
      </w:r>
    </w:p>
    <w:p>
      <w:pPr>
        <w:pStyle w:val="Normal"/>
        <w:ind w:firstLine="709"/>
        <w:rPr/>
      </w:pPr>
      <w:r>
        <w:rPr/>
        <w:t>8.3. строки «</w:t>
      </w:r>
      <w:r>
        <w:rPr>
          <w:szCs w:val="28"/>
        </w:rPr>
        <w:t>Итого по основному мероприятию 1.3.1.1, в том числе по источникам финансирования</w:t>
      </w:r>
      <w:r>
        <w:rPr/>
        <w:t>», «</w:t>
      </w:r>
      <w:r>
        <w:rPr>
          <w:szCs w:val="28"/>
        </w:rPr>
        <w:t>Итого по задаче 1.3.1, в том числе по источникам финансирования</w:t>
      </w:r>
      <w:r>
        <w:rPr/>
        <w:t>», «</w:t>
      </w:r>
      <w:r>
        <w:rPr>
          <w:szCs w:val="28"/>
        </w:rPr>
        <w:t>Всего по подпрограмме 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268"/>
        <w:gridCol w:w="1818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983,67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9. В разделе «План-график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</w:t>
        <w:br/>
        <w:t>в сфере образования в городе Перми» на 2018 год</w:t>
      </w:r>
      <w:r>
        <w:rPr>
          <w:lang w:val="ru-RU"/>
        </w:rPr>
        <w:t>»</w:t>
      </w:r>
      <w:r>
        <w:rPr/>
        <w:t>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1. строку 1.4.1.2.1.9 изложить в следующей редакции:</w:t>
      </w:r>
    </w:p>
    <w:tbl>
      <w:tblPr>
        <w:tblW w:w="1487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51"/>
        <w:gridCol w:w="1559"/>
        <w:gridCol w:w="1560"/>
        <w:gridCol w:w="1559"/>
        <w:gridCol w:w="2268"/>
        <w:gridCol w:w="850"/>
        <w:gridCol w:w="851"/>
        <w:gridCol w:w="1276"/>
        <w:gridCol w:w="79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2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еминаров, стажировок для начинающих руководителей и лиц, состоящих </w:t>
              <w:br/>
              <w:t>в кадровом резер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, МАОУ ДПО «ЦР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уководителей и заместителей руководителей, принявших участие в семинарах и стажировках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TextBody"/>
        <w:spacing w:lineRule="auto" w:line="240"/>
        <w:rPr/>
      </w:pPr>
      <w:r>
        <w:rPr/>
        <w:t>9.</w:t>
      </w:r>
      <w:r>
        <w:rPr>
          <w:lang w:val="ru-RU"/>
        </w:rPr>
        <w:t>2</w:t>
      </w:r>
      <w:r>
        <w:rPr/>
        <w:t xml:space="preserve">. строку </w:t>
      </w:r>
      <w:r>
        <w:rPr>
          <w:szCs w:val="28"/>
        </w:rPr>
        <w:t>1.4.1.2.1.14</w:t>
      </w:r>
      <w:r>
        <w:rPr/>
        <w:t xml:space="preserve"> изложить в следующей редакции:</w:t>
      </w:r>
    </w:p>
    <w:tbl>
      <w:tblPr>
        <w:tblW w:w="1487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43"/>
        <w:gridCol w:w="1867"/>
        <w:gridCol w:w="1560"/>
        <w:gridCol w:w="1559"/>
        <w:gridCol w:w="1701"/>
        <w:gridCol w:w="850"/>
        <w:gridCol w:w="993"/>
        <w:gridCol w:w="1275"/>
        <w:gridCol w:w="122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2.1.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 xml:space="preserve"> и проведение городского спортивно-патриотического фестиваля «Дни воинской славы Росс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фести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</w:r>
      <w:r>
        <w:rPr>
          <w:lang w:val="ru-RU"/>
        </w:rPr>
        <w:t>3</w:t>
      </w:r>
      <w:r>
        <w:rPr/>
        <w:t>. в графе 8 строки 1.4.1.2.2.4 цифры «300» заменить цифрами «800»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9.</w:t>
      </w:r>
      <w:r>
        <w:rPr>
          <w:lang w:val="ru-RU"/>
        </w:rPr>
        <w:t>4</w:t>
      </w:r>
      <w:r>
        <w:rPr/>
        <w:t>. в графе 5 строки 1.4.1.2.3.1.4 цифры «31.08.2018» заменить цифрами «30.11.2018»;</w:t>
      </w:r>
    </w:p>
    <w:p>
      <w:pPr>
        <w:pStyle w:val="TextBody"/>
        <w:rPr/>
      </w:pPr>
      <w:r>
        <w:rPr/>
        <w:t>9.</w:t>
      </w:r>
      <w:r>
        <w:rPr>
          <w:lang w:val="ru-RU"/>
        </w:rPr>
        <w:t>5</w:t>
      </w:r>
      <w:r>
        <w:rPr/>
        <w:t>. в графе 10 строки 1.4.1.2.3.1.15 цифры «1000,000» заменить цифрами «789,100»;</w:t>
      </w:r>
    </w:p>
    <w:p>
      <w:pPr>
        <w:pStyle w:val="TextBody"/>
        <w:rPr/>
      </w:pPr>
      <w:r>
        <w:rPr/>
        <w:t>9.</w:t>
      </w:r>
      <w:r>
        <w:rPr>
          <w:lang w:val="ru-RU"/>
        </w:rPr>
        <w:t>6</w:t>
      </w:r>
      <w:r>
        <w:rPr/>
        <w:t>. после строки 1.4.1.2.3.1.20 дополнить строк</w:t>
      </w:r>
      <w:r>
        <w:rPr>
          <w:lang w:val="ru-RU"/>
        </w:rPr>
        <w:t>ой</w:t>
      </w:r>
      <w:r>
        <w:rPr/>
        <w:t xml:space="preserve"> следующего содержания:</w:t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47"/>
        <w:gridCol w:w="1985"/>
        <w:gridCol w:w="1562"/>
        <w:gridCol w:w="1556"/>
        <w:gridCol w:w="2552"/>
        <w:gridCol w:w="708"/>
        <w:gridCol w:w="709"/>
        <w:gridCol w:w="1276"/>
        <w:gridCol w:w="938"/>
      </w:tblGrid>
      <w:tr>
        <w:trPr>
          <w:trHeight w:val="97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2.3.1.2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страция прав на результаты интеллектуальной деятельности и средства индивидуализации в рамках проекта «Золотой резер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, МАОУ ДПО «ЦРСО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кет документов для регистрации программы для ЭВМ «Электронное портфолио шк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8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итанция </w:t>
              <w:br/>
              <w:t>об оплате госпошлины за регистрацию программы для ЭВМ «Электронное портфолио шк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итогам информационного поиска товарного знака «Электронное портфолио шк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явка на регистрацию товарного знака «Электронное портфолио шк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итанция </w:t>
              <w:br/>
              <w:t>об оплате госпошлины за подачу заявки на регистрацию товарного знака «Электронное портфолио шк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итанция </w:t>
              <w:br/>
              <w:t xml:space="preserve">об оплате госпошлины за проведение экспертизы </w:t>
              <w:br/>
              <w:t>в ФИПС на регистрацию товарного знака «Электронное портфолио шк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</w:t>
              <w:br/>
              <w:t>по итогам информационного поиска товарного знака «Золотой резер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явка на регистрацию товарного знака «Золотой </w:t>
              <w:br/>
              <w:t>резер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итанция </w:t>
              <w:br/>
              <w:t>об оплате госпошлины за подачу заявки на регистрацию товарного знака «Золотой резер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витанция </w:t>
              <w:br/>
              <w:t xml:space="preserve">об оплате госпошлины за проведение экспертизы </w:t>
              <w:br/>
              <w:t>в ФИПС на регистрацию товарного знака «Золотой резер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  <w:lang w:val="en-US"/>
    </w:rPr>
  </w:style>
  <w:style w:type="character" w:styleId="2">
    <w:name w:val="Заголовок 2 Знак"/>
    <w:qFormat/>
    <w:rPr>
      <w:bCs/>
      <w:sz w:val="24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7:00Z</dcterms:created>
  <dc:creator>EMarkin</dc:creator>
  <dc:description/>
  <dc:language>en-US</dc:language>
  <cp:lastModifiedBy>Самохвалова Елена Владимировна</cp:lastModifiedBy>
  <cp:lastPrinted>2018-11-27T08:56:00Z</cp:lastPrinted>
  <dcterms:modified xsi:type="dcterms:W3CDTF">2018-11-2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доступности качественного предоставления услуг в сфере образования в городе Перми", утвержденную постановлением администрации города Перми от 19.10.2017 № 877</vt:lpwstr>
  </property>
  <property fmtid="{D5CDD505-2E9C-101B-9397-08002B2CF9AE}" pid="3" name="r_object_id">
    <vt:lpwstr>09000001a28a0ad5</vt:lpwstr>
  </property>
  <property fmtid="{D5CDD505-2E9C-101B-9397-08002B2CF9AE}" pid="4" name="r_version_label">
    <vt:lpwstr>1.12</vt:lpwstr>
  </property>
  <property fmtid="{D5CDD505-2E9C-101B-9397-08002B2CF9AE}" pid="5" name="reg_date">
    <vt:lpwstr>26.11.2018</vt:lpwstr>
  </property>
  <property fmtid="{D5CDD505-2E9C-101B-9397-08002B2CF9AE}" pid="6" name="reg_number">
    <vt:lpwstr>924</vt:lpwstr>
  </property>
  <property fmtid="{D5CDD505-2E9C-101B-9397-08002B2CF9AE}" pid="7" name="sign_flag">
    <vt:lpwstr>Подписан ЭЦП</vt:lpwstr>
  </property>
</Properties>
</file>