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29 декабря </w:t>
        <w:br/>
        <w:t>2016 г. № 1203 «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8 год и плановый период 2019 и 2020 годов» (в ред. от 07.11.2017 № 1002) следующие изменения:</w:t>
      </w:r>
    </w:p>
    <w:p>
      <w:pPr>
        <w:pStyle w:val="TextBody"/>
        <w:spacing w:lineRule="auto" w:line="240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9 год и плановый период 2020 и 2021 годов»;</w:t>
      </w:r>
    </w:p>
    <w:p>
      <w:pPr>
        <w:pStyle w:val="TextBody"/>
        <w:spacing w:lineRule="auto" w:line="240"/>
        <w:rPr/>
      </w:pPr>
      <w:r>
        <w:rPr/>
        <w:t>1.2. пункт 1 изложить в следующей редакции:</w:t>
      </w:r>
    </w:p>
    <w:p>
      <w:pPr>
        <w:pStyle w:val="TextBody"/>
        <w:spacing w:lineRule="auto" w:line="240"/>
        <w:rPr/>
      </w:pPr>
      <w:r>
        <w:rPr/>
        <w:t>«1. Утвердить прилагаемые размеры объемов расходов бюджета Пермского городского округа по вопросам местного значения в сфере обеспечения безопасности людей на водных объектах на 2019 год и плановый период 2020 и 2021 годов.».</w:t>
      </w:r>
    </w:p>
    <w:p>
      <w:pPr>
        <w:pStyle w:val="TextBody"/>
        <w:spacing w:lineRule="auto" w:line="240"/>
        <w:rPr/>
      </w:pPr>
      <w:r>
        <w:rPr/>
        <w:t xml:space="preserve">2. Внести изменения в размер объема расходов бюджета Пермского городского округа по вопросам местного значения в сфере обеспечения безопасности людей на водных объектах в организованных местах массового отдыха у воды </w:t>
        <w:br/>
        <w:t>на 2018 год и плановый период 2019 и 2020 годов, утвержденный постановлением администрации города Перми от 29 декабря 2016 г. № 1203 (в ред. от 07.11.2017 № 1002), изложив в редакции согласно приложению 1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3. Внести изменения в размер объема расходов бюджета Пермского городского округа по вопросам местного значения в сфере обеспечения безопасности людей на водных объектах в неорганизованных местах массового отдыха у воды на 2018 год и плановый период 2019 и 2020 годов, утвержденный постановлением администрации города Перми от 29 декабря 2016 г. № 1203 (в ред. </w:t>
        <w:br/>
        <w:t>от 07.11.2017 № 1002), изложив в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4. Настоящее постановление вступает в силу с 01 января 2019 г. </w:t>
      </w:r>
    </w:p>
    <w:p>
      <w:pPr>
        <w:pStyle w:val="TextBody"/>
        <w:spacing w:lineRule="auto" w:line="240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7.11.2018 № 929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а расходов бюджета Пермского городского округа по вопросам местного знач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обеспечения безопасности людей на водных объектах в организованных местах массового отдыха у вод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9 год и плановый период 2020 и 2021 годов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784"/>
        <w:gridCol w:w="1701"/>
        <w:gridCol w:w="1560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варительный медицинский осмотр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9,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учение одного матроса-спасателя и сдача обязательного минимума по спасению люде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4,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ециальная одежда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одного стационарного спасательного п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0,5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7.11.2018 № 929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бъема расходов бюджета Пермского городского округа по вопросам местного значени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обеспечения безопасности людей на водных объектах в неорганизованных местах массового отдыха у вод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9 год и плановый период 2020 и 2021 годов</w:t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076"/>
        <w:gridCol w:w="1842"/>
        <w:gridCol w:w="1843"/>
        <w:gridCol w:w="15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9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варительный медицинский осмотр одного матроса-спа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7,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учение одного матроса-спасателя и сдача обязательного минимума </w:t>
              <w:br/>
              <w:t xml:space="preserve">по спасению людей на в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пециальная одежда одного матроса-спа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дного передвижного спасательного п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96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1:00Z</dcterms:created>
  <dc:creator>EMarkin</dc:creator>
  <dc:description/>
  <dc:language>en-US</dc:language>
  <cp:lastModifiedBy>Самохвалова Елена Владимировна</cp:lastModifiedBy>
  <cp:lastPrinted>2018-11-27T16:21:00Z</cp:lastPrinted>
  <dcterms:modified xsi:type="dcterms:W3CDTF">2018-11-2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 Постановление администрации города Перми Об утверждении размеров объема расходов бюджета Пермского городского округа по вопросам местного значения в сфере обеспечения безопасности людей на водных объектах на 2018 год и плановый пе</vt:lpwstr>
  </property>
  <property fmtid="{D5CDD505-2E9C-101B-9397-08002B2CF9AE}" pid="3" name="r_object_id">
    <vt:lpwstr>09000001a27df72e</vt:lpwstr>
  </property>
  <property fmtid="{D5CDD505-2E9C-101B-9397-08002B2CF9AE}" pid="4" name="r_version_label">
    <vt:lpwstr>1.12</vt:lpwstr>
  </property>
  <property fmtid="{D5CDD505-2E9C-101B-9397-08002B2CF9AE}" pid="5" name="reg_date">
    <vt:lpwstr>27.11.2018</vt:lpwstr>
  </property>
  <property fmtid="{D5CDD505-2E9C-101B-9397-08002B2CF9AE}" pid="6" name="reg_number">
    <vt:lpwstr>929</vt:lpwstr>
  </property>
  <property fmtid="{D5CDD505-2E9C-101B-9397-08002B2CF9AE}" pid="7" name="sign_flag">
    <vt:lpwstr>Подписан ЭЦП</vt:lpwstr>
  </property>
</Properties>
</file>