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6 июня 2007 г. № 143 «Об утверждении Правил землепользования и застройки города Перми», заявления государственного краевого бюджетного учреждения «Пермский государственный архив социально-политической истории» от 11 октября 2018 г. № СЭД-059-22-01-42-3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Пермской, ул. Попова, ул. Екатерининской, </w:t>
        <w:br/>
        <w:t>ул. Борчанинова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овещения жителей муниципального образования </w:t>
        <w:br/>
        <w:t xml:space="preserve">о проведении публичных слушаний до дня опубликования заключения о результатах публичных слушаний (в том числе опубликования на официальном </w:t>
        <w:br/>
        <w:t xml:space="preserve">сайт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оект межевания территории, указанный в пункте 1 настоящего постановления, и информационные материалы к нему: комплект материалов проекта межевания территории, включая материалы по обоснованию проекта и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и утверждению, подлежат опубликованию на официальном </w:t>
        <w:br/>
        <w:t>сайте муниципального образования город Пермь в информационно-телекоммуни-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5 декабря 2018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Экспозиция проекта межевания территории с перечнем информационных материалов к нему проводится с 07 декабря 2018 г. по 25 декабря 2018 г.: понедельник-четверг с 09.00 час. до 18.00 час., пятница с 09.00 час. до 17.00 час. </w:t>
        <w:br/>
        <w:t>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межевания территории осуществляется 17 декабря 2018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24 декабря 2018 г. в 18.3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к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</w:t>
        <w:br/>
        <w:t xml:space="preserve">и архитектуры администрации города Перми по адресу: 614000, г. Пермь, </w:t>
        <w:br/>
        <w:t>ул. Сибирская, д. 15, каб. 003 по 25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межевания территории в период проведения экспозиции проекта межевания территории, указанного в пункте 1 настоящего постановления, по 25 декабря </w:t>
        <w:br/>
        <w:t>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 и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4:00Z</dcterms:created>
  <dc:creator>EMarkin</dc:creator>
  <dc:description/>
  <dc:language>en-US</dc:language>
  <cp:lastModifiedBy>Самохвалова Елена Владимировна</cp:lastModifiedBy>
  <cp:lastPrinted>2018-11-27T08:53:00Z</cp:lastPrinted>
  <dcterms:modified xsi:type="dcterms:W3CDTF">2018-11-2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межевания территории, ограниченной ул. Пермской, ул. Попова, ул. Екатерининской, ул. Борчанинова в Ленинском районе города Перми</vt:lpwstr>
  </property>
  <property fmtid="{D5CDD505-2E9C-101B-9397-08002B2CF9AE}" pid="3" name="r_object_id">
    <vt:lpwstr>09000001a2bf7f6a</vt:lpwstr>
  </property>
  <property fmtid="{D5CDD505-2E9C-101B-9397-08002B2CF9AE}" pid="4" name="r_version_label">
    <vt:lpwstr>2.6</vt:lpwstr>
  </property>
  <property fmtid="{D5CDD505-2E9C-101B-9397-08002B2CF9AE}" pid="5" name="reg_date">
    <vt:lpwstr>26.11.2018</vt:lpwstr>
  </property>
  <property fmtid="{D5CDD505-2E9C-101B-9397-08002B2CF9AE}" pid="6" name="reg_number">
    <vt:lpwstr>188</vt:lpwstr>
  </property>
  <property fmtid="{D5CDD505-2E9C-101B-9397-08002B2CF9AE}" pid="7" name="sign_flag">
    <vt:lpwstr>Подписан ЭЦП</vt:lpwstr>
  </property>
</Properties>
</file>