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Специальное строительство и сервис» </w:t>
        <w:br/>
        <w:t>от 26 октября 2018 г. № 059-22-01-43-3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>с кадастровым номером 59:01:4410761:4561 – «антенны сотовой, радиорелейной, спутниковой связи» в территориальной зоне обслуживания промышленности, торговли, складирования и мелкого производства (Ц-6) восточнее дома по ул. Рязанской, 97б в Индустриальн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на официальном сайте муниципального образования город Пермь в информационно-телекоммуни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 www.gorodperm.ru </w:t>
        <w:br/>
        <w:t>до 10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с перечнем информационных материалов по теме публичных слушаний проводится с 04 декабря 2018 г. по 19 декабря 2018 г.: понедельник-четверг – с 10.00 час. до 17.00 час., пятница – с 10.00 час. до 16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18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18 декабря 2018 г. в 18.00 час.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19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теме публичных слушаний в период проведения экспозиции по теме, указанной в пункте 1 настоящего постановления, по 19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</w:t>
        <w:br/>
        <w:t>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2:00Z</dcterms:created>
  <dc:creator>EMarkin</dc:creator>
  <dc:description/>
  <dc:language>en-US</dc:language>
  <cp:lastModifiedBy>Самохвалова Елена Владимировна</cp:lastModifiedBy>
  <cp:lastPrinted>2018-11-27T09:00:00Z</cp:lastPrinted>
  <dcterms:modified xsi:type="dcterms:W3CDTF">2018-11-2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4410761:4561 – «антенны сотовой, радиорелейной,  спутниковой связи» в территориальной</vt:lpwstr>
  </property>
  <property fmtid="{D5CDD505-2E9C-101B-9397-08002B2CF9AE}" pid="3" name="r_object_id">
    <vt:lpwstr>09000001a2cdb990</vt:lpwstr>
  </property>
  <property fmtid="{D5CDD505-2E9C-101B-9397-08002B2CF9AE}" pid="4" name="r_version_label">
    <vt:lpwstr>1.11</vt:lpwstr>
  </property>
  <property fmtid="{D5CDD505-2E9C-101B-9397-08002B2CF9AE}" pid="5" name="reg_date">
    <vt:lpwstr>26.11.2018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