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индивидуального предприним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Артема Владимировича от 29 октября 2018 г. </w:t>
        <w:br/>
        <w:t>№ 059-22-01-43-3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3479:443, объекта капитального строительства </w:t>
        <w:br/>
        <w:t>с кадастровым номером 59:01:1713479:24 – «магазины товаров первой необходимости» в территориальной зоне учреждений здравоохранения (ЦС-1) по ул. Машинистов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</w:t>
        <w:softHyphen/>
        <w:t>кационной сети Интернет до дня опубликова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до 10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с перечнем информационных материалов по теме публичных слушаний проводится с 04 декабря 2018 г. по 19 декабря 2018 г.: понедельник-четверг –</w:t>
      </w:r>
      <w:r>
        <w:rPr/>
        <w:t xml:space="preserve"> </w:t>
      </w:r>
      <w:r>
        <w:rPr>
          <w:sz w:val="28"/>
          <w:szCs w:val="28"/>
        </w:rPr>
        <w:t>с 10.00 час. до 17.00 час., пятница – с 10.00 час. до 16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67, г. Пермь, ул. Ветлужская, 34, общественный центр «Комсомольский» Дзержинского района 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18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18 декабря 2018 г. в 18.00 час. по адресу: 614067, г. Пермь, ул. Ветлужская, 34, общественный центр «Комсомольский»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комиссию по землепользованию и застройке </w:t>
        <w:br/>
        <w:t xml:space="preserve">города Перми по адресу: 614000, г. Пермь, ул. Сибирская, д. 15, каб. 003 </w:t>
        <w:br/>
        <w:t>по 19 дека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информационных материалов по теме публичных слушаний в период проведения экспозиции по теме, указанной в пункте 1 настоящего постановления, </w:t>
        <w:br/>
        <w:t>по 19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6:00Z</dcterms:created>
  <dc:creator>EMarkin</dc:creator>
  <dc:description/>
  <dc:language>en-US</dc:language>
  <cp:lastModifiedBy>Самохвалова Елена Владимировна</cp:lastModifiedBy>
  <cp:lastPrinted>2018-11-14T10:55:00Z</cp:lastPrinted>
  <dcterms:modified xsi:type="dcterms:W3CDTF">2018-11-2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1713479:443, объекта капитального строительства с кадастровым номером 59:01:1713479:2</vt:lpwstr>
  </property>
  <property fmtid="{D5CDD505-2E9C-101B-9397-08002B2CF9AE}" pid="3" name="r_object_id">
    <vt:lpwstr>09000001a2ce710d</vt:lpwstr>
  </property>
  <property fmtid="{D5CDD505-2E9C-101B-9397-08002B2CF9AE}" pid="4" name="r_version_label">
    <vt:lpwstr>1.12</vt:lpwstr>
  </property>
  <property fmtid="{D5CDD505-2E9C-101B-9397-08002B2CF9AE}" pid="5" name="reg_date">
    <vt:lpwstr>26.11.2018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