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6 октября 2007  </w:t>
        <w:br/>
        <w:t>№ 456  «О создании муниципальных автономных  дошкольных образовательных учреждений» (в ред. от 16.10.2012 №627) следующие изменения: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е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Детский сад № 278» заменить словами «Детский сад «Калейдоскоп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Детский сад № 278» заменить словами «Детский сад «Калейдоскоп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2 слова «Детский сад № 278» заменить словами «Детский сад «Калейдоскоп»;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3 слова «Детский сад № 278» заменить словами «Детский сад «Калейдоскоп»;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слова «Детский сад № 278» заменить словами «Детский сад «Калейдоскоп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слова «Детский сад №278» заменить словами «Детский сад «Калейдоскоп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 слова «Детский сад № 278» заменить словами «Детский сад «Калейдоскоп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Детский сад № 278» заменить словами «Детский сад «Калейдоскоп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278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78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278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278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278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27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исьменно уведомить кредиторов о внесении изменений в устав муниципального автономного дошкольного образовательного учреждения «Детский сад № 278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78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8:00Z</dcterms:created>
  <dc:creator>EMarkin</dc:creator>
  <dc:description/>
  <dc:language>en-US</dc:language>
  <cp:lastModifiedBy>Падерина Дарья Сергеевна</cp:lastModifiedBy>
  <cp:lastPrinted>2018-03-12T17:46:00Z</cp:lastPrinted>
  <dcterms:modified xsi:type="dcterms:W3CDTF">2018-12-0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3.06.2010 № 296 
«О создании муниципального автономного дошкольного образовательного учреждения «Центр развития ребенка – детский сад № 378» г.Перми путем
изменения типа существующего му</vt:lpwstr>
  </property>
  <property fmtid="{D5CDD505-2E9C-101B-9397-08002B2CF9AE}" pid="3" name="r_object_id">
    <vt:lpwstr>090000019e6a750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