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строку 1 значений базовых нормативов затрат на оказание </w:t>
        <w:br/>
        <w:t xml:space="preserve">муниципальных услуг (выполнение работ) в сфере архивного дела города Перми на 2018 год и плановый период 2019 и 2020 годов, утвержденных постановлением администрации города Перми от 18 октября 2017 г. № 860 «Об утверждении значений базовых нормативов затрат на оказание муниципальных услуг (выполнение работ) в сфере архивного дела города Перми на 2018 год и плановый период </w:t>
        <w:br/>
        <w:t xml:space="preserve">2019 и 2020 годов и значений натуральных норм, необходимых для определения базовых нормативов затрат на оказание муниципальных услуг (выполнение </w:t>
        <w:br/>
        <w:t xml:space="preserve">работ) в сфере архивного дела города Перми, на 2018 год и плановый период </w:t>
        <w:br/>
        <w:t>2019 и 2020 годов» (в ред. от 29.11.2017 № 1079), следующие изменения:</w:t>
      </w:r>
    </w:p>
    <w:p>
      <w:pPr>
        <w:pStyle w:val="Normal"/>
        <w:ind w:firstLine="709"/>
        <w:rPr/>
      </w:pPr>
      <w:r>
        <w:rPr/>
        <w:t>1.1. в графе 4 цифры «579,33» заменить цифрами «474,46»;</w:t>
      </w:r>
    </w:p>
    <w:p>
      <w:pPr>
        <w:pStyle w:val="Normal"/>
        <w:ind w:firstLine="709"/>
        <w:rPr/>
      </w:pPr>
      <w:r>
        <w:rPr/>
        <w:t>1.2. в графе 5 цифры «338,15» заменить цифрами «276,94»;</w:t>
      </w:r>
    </w:p>
    <w:p>
      <w:pPr>
        <w:pStyle w:val="Normal"/>
        <w:ind w:firstLine="709"/>
        <w:rPr/>
      </w:pPr>
      <w:r>
        <w:rPr/>
        <w:t>1.3. в графе 7 цифры «32,37» заменить цифрами «28,13».</w:t>
      </w:r>
    </w:p>
    <w:p>
      <w:pPr>
        <w:pStyle w:val="Normal"/>
        <w:ind w:firstLine="709"/>
        <w:rPr/>
      </w:pPr>
      <w:r>
        <w:rPr/>
        <w:t xml:space="preserve">2. Внести изменения в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, на 2018 год и плановый период 2019 и 2020 годов, утвержденные постановлением администрации города Перми от 18 октября 2017 г. № 860 «Об утверждении значений базовых нормативов </w:t>
        <w:br/>
        <w:t xml:space="preserve">затрат на оказание муниципальных услуг (выполнение работ) в сфере архивного дела города Перми на 2018 год и плановый период 2019 и 2020 годов и значений натуральных норм, необходимых для определения базовых нормативов затрат </w:t>
        <w:br/>
        <w:t xml:space="preserve">на оказание муниципальных услуг (выполнение работ) в сфере архивного дела города Перми, на 2018 год и плановый период 2019 и 2020 годов» (в ред. </w:t>
        <w:br/>
        <w:t xml:space="preserve">от 29.11.2017 № 1079), изложив строку «Услуга «Предоставление архивных справок, архивных копий, архивных выписок, информационных писем, связанных </w:t>
        <w:br/>
        <w:t>с реализацией законных прав и свобод граждан и исполнением государственными органами и органами местного самоуправления своих полномочий»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подписания, распространяет свое действие на правоотношения, возникшие с 01 октября 2018 г., </w:t>
        <w:br/>
        <w:t>и действует по 31 декабр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28.11.2018 № 931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73"/>
        <w:gridCol w:w="3976"/>
        <w:gridCol w:w="1701"/>
        <w:gridCol w:w="1560"/>
        <w:gridCol w:w="1559"/>
        <w:gridCol w:w="1559"/>
        <w:gridCol w:w="1273"/>
      </w:tblGrid>
      <w:tr>
        <w:trPr>
          <w:trHeight w:val="26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слуга «Предоставление архивных справок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133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686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етод</w:t>
            </w:r>
          </w:p>
        </w:tc>
      </w:tr>
      <w:tr>
        <w:trPr>
          <w:trHeight w:val="26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51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0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9686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66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18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77176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нк «Анкета-зая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2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1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1024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тод</w:t>
            </w:r>
          </w:p>
        </w:tc>
      </w:tr>
      <w:tr>
        <w:trPr>
          <w:trHeight w:val="1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мага для оргтехники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4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9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948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умага писч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82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чка на липуч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9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9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чка шар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67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ержень для шариковых ручек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3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6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01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верт почтовый формат С6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114 х 1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4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6466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верт почтовый формат С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162 х 2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5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1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116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верт почтовый формат С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229 х 3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9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8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823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но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3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нки поисков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5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2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8233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тридж для НР 1530 (ч/б) (CE2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7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тридж для НР 2015 (ч/б) (Q7553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8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тридж для НР М125ra (ч/б) (CF283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9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69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ых (пользовательских) прав на программное обеспечение «VIPNet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9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тод</w:t>
            </w:r>
          </w:p>
        </w:tc>
      </w:tr>
      <w:tr>
        <w:trPr>
          <w:trHeight w:val="5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государственных знаков почтовой 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9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Натуральные нормы на общехозяйственные нужды</w:t>
            </w:r>
          </w:p>
        </w:tc>
      </w:tr>
      <w:tr>
        <w:trPr>
          <w:trHeight w:val="11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1. Коммунальные услуги</w:t>
            </w:r>
          </w:p>
        </w:tc>
      </w:tr>
      <w:tr>
        <w:trPr>
          <w:trHeight w:val="27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Вт/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35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35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3597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тод</w:t>
            </w:r>
          </w:p>
        </w:tc>
      </w:tr>
      <w:tr>
        <w:trPr>
          <w:trHeight w:val="26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пло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84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7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7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702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73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ое обслуживание и регламентно-профилактический ремонт систем охранно-пожарной </w:t>
              <w:br/>
              <w:t>и тревожной сигнализации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эксплуатация здания, площадь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94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эпидемиологические услуги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монт и обслуживание электрооборудования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борка помещений, площадь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394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56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техническое обслуживание </w:t>
              <w:br/>
              <w:t xml:space="preserve">и ремонт копировально-множительных аппаратов </w:t>
              <w:br/>
              <w:t>и принтеров, заправка и ремонт картриджей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тод</w:t>
            </w:r>
          </w:p>
        </w:tc>
      </w:tr>
      <w:tr>
        <w:trPr>
          <w:trHeight w:val="31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4. Услуги связи</w:t>
            </w:r>
          </w:p>
        </w:tc>
      </w:tr>
      <w:tr>
        <w:trPr>
          <w:trHeight w:val="3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тод</w:t>
            </w:r>
          </w:p>
        </w:tc>
      </w:tr>
      <w:tr>
        <w:trPr>
          <w:trHeight w:val="30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телематических услуг связи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5. Транспортные услуги</w:t>
            </w:r>
          </w:p>
        </w:tc>
      </w:tr>
      <w:tr>
        <w:trPr>
          <w:trHeight w:val="91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езд городским транспортом сотрудниками Архива, связанных </w:t>
              <w:br/>
              <w:t>с выполнением служебных обязанностей, количество поез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0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тод</w:t>
            </w:r>
          </w:p>
        </w:tc>
      </w:tr>
      <w:tr>
        <w:trPr>
          <w:trHeight w:val="19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16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022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022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022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022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022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ономист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022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овек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69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9022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7. Прочие общехозяйственные нужды</w:t>
            </w:r>
          </w:p>
        </w:tc>
      </w:tr>
      <w:tr>
        <w:trPr>
          <w:trHeight w:val="5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икологического исследования в архивохранилищ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етод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ческое обслуживание системы кондици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чистка и дезинфекция системы вентиляции в архивохранилищ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чение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спользование программы для ЭВМ система Контурн-Экстерн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казание информационных услуг </w:t>
              <w:br/>
              <w:t>с использованием Систем семейства КонсультантПлюс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бновление программных продуктов «1С Зарплата и кадры» </w:t>
              <w:br/>
              <w:t>и «1С Бухгалтерия»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бновление справочно-информационных баз данных </w:t>
              <w:br/>
              <w:t>на веб-сайте (поддержка информационного ресурса), 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ческая поддержка сервисного обслуживания программ «Учет обращений граждан и организаций» «Библиотека СИ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лизна-г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17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бумага для заметок, блок-кубик </w:t>
              <w:br/>
              <w:t xml:space="preserve">с липким кра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88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мага туале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4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1404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3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639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дневник А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0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ладки самоклеящиеся пласти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0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лендарь трехблочный (четырехблочный)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50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рандаш клея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08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лейкая канцелярская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25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ректирующая жидк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80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ска штемп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12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мпа светодиод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8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41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ркер-текстовы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300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шки для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25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ыло жид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5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ыло хозяйств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33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садка для шваб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33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пка-регистр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208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ерчатки резиновые или из полимер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75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бавитель для кор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50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алфетки влажные чистящие </w:t>
              <w:br/>
              <w:t>для оргтехники, персональ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66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кобы для степлера №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183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о чистящее 0,4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50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о чистящее 75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5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еплер, тип и размер используемых скоб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33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ержень для шариковых ручек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08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мент питания (батарейка АА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83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9:00Z</dcterms:created>
  <dc:creator>EMarkin</dc:creator>
  <dc:description/>
  <dc:language>en-US</dc:language>
  <cp:lastModifiedBy>Самохвалова Елена Владимировна</cp:lastModifiedBy>
  <cp:lastPrinted>2018-11-28T13:38:00Z</cp:lastPrinted>
  <dcterms:modified xsi:type="dcterms:W3CDTF">2018-11-2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значения базовых нормативов затрат на оказание муниципальных услуг выполнение работ) в сфере архивного дела города Перми на 2018 год и плановый период 2019 и 2020 годов и значения натуральных норм, необходимых для определения базовы</vt:lpwstr>
  </property>
  <property fmtid="{D5CDD505-2E9C-101B-9397-08002B2CF9AE}" pid="3" name="r_object_id">
    <vt:lpwstr>09000001a2c8bfa0</vt:lpwstr>
  </property>
  <property fmtid="{D5CDD505-2E9C-101B-9397-08002B2CF9AE}" pid="4" name="r_version_label">
    <vt:lpwstr>1.7</vt:lpwstr>
  </property>
  <property fmtid="{D5CDD505-2E9C-101B-9397-08002B2CF9AE}" pid="5" name="reg_date">
    <vt:lpwstr>28.11.2018</vt:lpwstr>
  </property>
  <property fmtid="{D5CDD505-2E9C-101B-9397-08002B2CF9AE}" pid="6" name="reg_number">
    <vt:lpwstr>931</vt:lpwstr>
  </property>
  <property fmtid="{D5CDD505-2E9C-101B-9397-08002B2CF9AE}" pid="7" name="sign_flag">
    <vt:lpwstr>Подписан ЭЦП</vt:lpwstr>
  </property>
</Properties>
</file>