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целях актуализации нормативных правовых актов администрации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Регламент комиссии по землепользованию и застройке города Перми, утвержденный постановлением администрации города Перми от 29 мая 2008 г. № 450 (в ред. от 06.03.2009 </w:t>
      </w:r>
      <w:hyperlink r:id="rId3">
        <w:r>
          <w:rPr>
            <w:rStyle w:val="InternetLink"/>
          </w:rPr>
          <w:t>№ 109</w:t>
        </w:r>
      </w:hyperlink>
      <w:r>
        <w:rPr/>
        <w:t xml:space="preserve">, от 14.10.2010 </w:t>
      </w:r>
      <w:hyperlink r:id="rId4">
        <w:r>
          <w:rPr>
            <w:rStyle w:val="InternetLink"/>
          </w:rPr>
          <w:t>№ 684</w:t>
        </w:r>
      </w:hyperlink>
      <w:r>
        <w:rPr/>
        <w:t xml:space="preserve">, от 11.12.2012 </w:t>
        <w:br/>
      </w:r>
      <w:hyperlink r:id="rId5">
        <w:r>
          <w:rPr>
            <w:rStyle w:val="InternetLink"/>
          </w:rPr>
          <w:t>№ 894</w:t>
        </w:r>
      </w:hyperlink>
      <w:r>
        <w:rPr/>
        <w:t xml:space="preserve">, от 21.01.2013 </w:t>
      </w:r>
      <w:hyperlink r:id="rId6">
        <w:r>
          <w:rPr>
            <w:rStyle w:val="InternetLink"/>
          </w:rPr>
          <w:t>№ 20</w:t>
        </w:r>
      </w:hyperlink>
      <w:r>
        <w:rPr/>
        <w:t xml:space="preserve">, от 13.05.2015 </w:t>
      </w:r>
      <w:hyperlink r:id="rId7">
        <w:r>
          <w:rPr>
            <w:rStyle w:val="InternetLink"/>
          </w:rPr>
          <w:t>№ 271</w:t>
        </w:r>
      </w:hyperlink>
      <w:r>
        <w:rPr/>
        <w:t xml:space="preserve">, от 18.06.2015 </w:t>
      </w:r>
      <w:hyperlink r:id="rId8">
        <w:r>
          <w:rPr>
            <w:rStyle w:val="InternetLink"/>
          </w:rPr>
          <w:t>№ 384</w:t>
        </w:r>
      </w:hyperlink>
      <w:r>
        <w:rPr/>
        <w:t xml:space="preserve">, </w:t>
        <w:br/>
        <w:t xml:space="preserve">от 07.12.2016 </w:t>
      </w:r>
      <w:hyperlink r:id="rId9">
        <w:r>
          <w:rPr>
            <w:rStyle w:val="InternetLink"/>
          </w:rPr>
          <w:t>№ 1087</w:t>
        </w:r>
      </w:hyperlink>
      <w:r>
        <w:rPr/>
        <w:t>), следующие изменения:</w:t>
      </w:r>
    </w:p>
    <w:p>
      <w:pPr>
        <w:pStyle w:val="Normal"/>
        <w:rPr/>
      </w:pPr>
      <w:r>
        <w:rPr/>
        <w:t>1.1. пункт 1.2 изложить в следующей редакции:</w:t>
      </w:r>
    </w:p>
    <w:p>
      <w:pPr>
        <w:pStyle w:val="Normal"/>
        <w:rPr/>
      </w:pPr>
      <w:r>
        <w:rPr/>
        <w:t>«1.2. Настоящий Регламент регулирует деятельность Комиссии по:</w:t>
      </w:r>
    </w:p>
    <w:p>
      <w:pPr>
        <w:pStyle w:val="Normal"/>
        <w:rPr/>
      </w:pPr>
      <w:r>
        <w:rPr/>
        <w:t>рассмотрению предложений заинтересованных лиц о внесении изменений в Правила землепользования и застройки города Перми (далее – Правила), заявлений о предоставлении разрешений на условно разрешенный вид использования земельного участка или объекта капитального строительства, о предоставлении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rPr/>
      </w:pPr>
      <w:r>
        <w:rPr/>
        <w:t>регистрации предложений, заявлений заинтересованных лиц, осуществлению мониторинга предложений о внесении изменений в Правила;</w:t>
      </w:r>
    </w:p>
    <w:p>
      <w:pPr>
        <w:pStyle w:val="Normal"/>
        <w:rPr/>
      </w:pPr>
      <w:r>
        <w:rPr/>
        <w:t>подготовке сводного проекта о внесении изменений в Правила;</w:t>
      </w:r>
    </w:p>
    <w:p>
      <w:pPr>
        <w:pStyle w:val="Normal"/>
        <w:rPr/>
      </w:pPr>
      <w:r>
        <w:rPr/>
        <w:t>иным вопросам, находящимся в компетенции Комиссии.»;</w:t>
      </w:r>
    </w:p>
    <w:p>
      <w:pPr>
        <w:pStyle w:val="Normal"/>
        <w:rPr/>
      </w:pPr>
      <w:r>
        <w:rPr/>
        <w:t>1.2. в пункте 2.1 слова «(в произвольной форме или по форме, утвержденной председателем)» исключить;</w:t>
      </w:r>
    </w:p>
    <w:p>
      <w:pPr>
        <w:pStyle w:val="Normal"/>
        <w:rPr/>
      </w:pPr>
      <w:r>
        <w:rPr/>
        <w:t>1.3. дополнить пунктом 2.2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rPr/>
      </w:pPr>
      <w:r>
        <w:rPr/>
        <w:t>«2.2</w:t>
      </w:r>
      <w:r>
        <w:rPr>
          <w:vertAlign w:val="superscript"/>
        </w:rPr>
        <w:t>1</w:t>
      </w:r>
      <w:r>
        <w:rPr/>
        <w:t xml:space="preserve">. Функциональным органом администрации города Перми, уполномоченным в области градостроительной деятельности (далее – орган, уполномоченный в области градостроительной деятельности), в срок не позднее 15 дней со дня направления предложения о внесении изменений в Правила осуществляется проверка предложения и оформляется письменное мнение, содержащее положения </w:t>
        <w:br/>
        <w:t xml:space="preserve">о соответствии представленных материалов по обоснованию предложения о внесении изменений в Правила требованиям пункта 2.2 настоящего Регламента, </w:t>
        <w:br/>
        <w:t>а также положения, установленные пунктом 9 статьи 32 Правил.</w:t>
      </w:r>
    </w:p>
    <w:p>
      <w:pPr>
        <w:pStyle w:val="Normal"/>
        <w:rPr/>
      </w:pPr>
      <w:r>
        <w:rPr/>
        <w:t xml:space="preserve">Предложение о внесении изменений в Правила подлежит рассмотрению Комиссией в течение 30 дней со дня поступления, за исключением случаев, когда в соответствии с действующим законодательством рассмотрение Комиссией </w:t>
        <w:br/>
        <w:t xml:space="preserve">соответствующего предложения о внесении изменений в Правила и подготовка заключения Комиссии по результатам его рассмотрения не требуется. С предложением о внесении изменений в Правила Комиссией рассматриваются представленные материалы по обоснованию, подготовленные в соответствии с пунктом 2.2 настоящего Регламента, а также письменное мнение органа, уполномоченного в области градостроительной деятельности, подготовленное в соответствии </w:t>
        <w:br/>
        <w:t xml:space="preserve">с настоящим пунктом. </w:t>
      </w:r>
    </w:p>
    <w:p>
      <w:pPr>
        <w:pStyle w:val="Normal"/>
        <w:rPr/>
      </w:pPr>
      <w:r>
        <w:rPr/>
        <w:t xml:space="preserve">По результатам рассмотрения предложения о внесении изменений в Правила Комиссией готовится заключение, содержащее рекомендации Главе города Перми о внесении в соответствии с поступившим предложением изменений </w:t>
        <w:br/>
        <w:t>в Правила или об отклонении такого предложения.»;</w:t>
      </w:r>
    </w:p>
    <w:p>
      <w:pPr>
        <w:pStyle w:val="Normal"/>
        <w:rPr/>
      </w:pPr>
      <w:r>
        <w:rPr/>
        <w:t>1.4. пункт 2.3 изложить в следующей редакции:</w:t>
      </w:r>
    </w:p>
    <w:p>
      <w:pPr>
        <w:pStyle w:val="Normal"/>
        <w:rPr/>
      </w:pPr>
      <w:r>
        <w:rPr/>
        <w:t>«2.3. Глава города Перми в срок не позднее 30 дней со дня подготовки заключения Комиссии на предложение о внесении изменений в Правила или со дня поступления предложения о внесении изменений в Правила (в случаях, когда рассмотрение такого предложения и подготовка соответствующего заключения Комиссии не требуется) принимает решение о подготовке проекта о внесении изменений в Правила или об отклонении такого предложения в виде постановления администрации города Перми.»;</w:t>
      </w:r>
    </w:p>
    <w:p>
      <w:pPr>
        <w:pStyle w:val="Normal"/>
        <w:rPr/>
      </w:pPr>
      <w:r>
        <w:rPr/>
        <w:t>1.5. дополнить пунктами 2.5-2.9 следующего содержания:</w:t>
      </w:r>
    </w:p>
    <w:p>
      <w:pPr>
        <w:pStyle w:val="Normal"/>
        <w:rPr/>
      </w:pPr>
      <w:r>
        <w:rPr/>
        <w:t xml:space="preserve">«2.5. Орган, уполномоченный в области градостроительной деятельности, в срок не позднее чем по истечении 10 дней со дня принятия решения Главой </w:t>
        <w:br/>
        <w:t xml:space="preserve">города Перми о подготовке проекта о внесении изменений в Правила или об отклонении предложения о внесении изменений в Правила обеспечивает опубликование (размещение) решения на официальном сайте муниципального образования город Пермь в информационно-телекоммуникационной сети Интернет,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случаев, когда в соответствии с действующим законодательством опубликование сообщения о принятом решении не требуется, и информирование заинтересованных лиц о принятом решении.</w:t>
      </w:r>
    </w:p>
    <w:p>
      <w:pPr>
        <w:pStyle w:val="Normal"/>
        <w:rPr/>
      </w:pPr>
      <w:r>
        <w:rPr/>
        <w:t xml:space="preserve">2.6. На основании решения Главы города Перми о подготовке проекта </w:t>
        <w:br/>
        <w:t xml:space="preserve">о внесении изменений в Правила орган, уполномоченный в области градостроительной деятельности, в срок не позднее 20 дней со дня принятия решения обеспечивает подготовку такого проекта, за исключением случаев, когда предложение заинтересованного лица о внесении изменений в Правила подлежит включению </w:t>
        <w:br/>
        <w:t>в сводный проект изменений Правил, подготовка которого осуществляется в соответствии с разделом 5 настоящего Регламента.</w:t>
      </w:r>
    </w:p>
    <w:p>
      <w:pPr>
        <w:pStyle w:val="Normal"/>
        <w:rPr/>
      </w:pPr>
      <w:r>
        <w:rPr/>
        <w:t xml:space="preserve">На проект о внесении изменений в Правила орган, уполномоченный </w:t>
        <w:br/>
        <w:t>в области градостроительной деятельности, с учетом ранее подготовленного в соответствии с пунктом 2.2</w:t>
      </w:r>
      <w:r>
        <w:rPr>
          <w:vertAlign w:val="superscript"/>
        </w:rPr>
        <w:t>1</w:t>
      </w:r>
      <w:r>
        <w:rPr/>
        <w:t xml:space="preserve"> настоящего Регламента письменного мнения оформляет заключение, содержащее положения, установленные пунктом 9 статьи 32 Правил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  <w:t xml:space="preserve">2.7. Комиссия в срок не позднее 10 дней со дня подготовки проекта </w:t>
        <w:br/>
        <w:t xml:space="preserve">о внесении изменений в Правила осуществляет подготовку заключения, в котором отмечается факт готовности проекта решения о внесении изменений в Правила </w:t>
        <w:br/>
        <w:t>к обсуждению на публичных слушаниях.</w:t>
      </w:r>
    </w:p>
    <w:p>
      <w:pPr>
        <w:pStyle w:val="Normal"/>
        <w:rPr/>
      </w:pPr>
      <w:r>
        <w:rPr/>
        <w:t xml:space="preserve">Глава города Перми в срок не позднее 10 дней со дня направления </w:t>
        <w:br/>
        <w:t xml:space="preserve">ему проекта о внесении изменений в Правила принимает решение о назначении публичных слушаний в отношении проекта, за исключением случаев, когда в соответствии с действующим законодательством проведение публичных слушаний в отношении проекта не требуется. </w:t>
      </w:r>
    </w:p>
    <w:p>
      <w:pPr>
        <w:pStyle w:val="Normal"/>
        <w:rPr/>
      </w:pPr>
      <w:r>
        <w:rPr/>
        <w:t xml:space="preserve">Орган, уполномоченный в области градостроительной деятельности, </w:t>
        <w:br/>
        <w:t xml:space="preserve">в срок не позднее 7 дней со дня принятия решения о назначении публичных </w:t>
        <w:br/>
        <w:t xml:space="preserve">слушаний обеспечивает его опубликование (размещение) на официальном сайте </w:t>
        <w:br/>
        <w:t>муниципального образования город Пермь в информационно-телекоммуникационной сети Интернет,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Normal"/>
        <w:rPr/>
      </w:pPr>
      <w:r>
        <w:rPr/>
        <w:t xml:space="preserve">2.8. В соответствии с требованиями Градостроительного кодекса Российской Федерации Комиссия обеспечивает организацию и проведение публичных слушаний в отношении проекта о внесении изменений в Правила в порядке и сроки, установленные Правилами, за исключением случаев, когда в соответствии </w:t>
        <w:br/>
        <w:t xml:space="preserve">с действующим законодательством проведение публичных слушаний в отношении проекта не требуется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публичных слушаний Комиссия обеспечивает подготовку протокола публичных слушаний и на основании протокола заключения </w:t>
        <w:br/>
        <w:t xml:space="preserve">о результатах публичных слушаний, а также положительного заключения, в котором отмечается факт готовности проекта о внесении изменений в Правила </w:t>
        <w:br/>
        <w:t xml:space="preserve">к направлению в Пермскую городскую Думу, либо отрицательного заключения </w:t>
        <w:br/>
        <w:t xml:space="preserve">с указанием причин невозможности представления проекта на утверждение </w:t>
        <w:br/>
        <w:t xml:space="preserve">в Пермскую городскую Думу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когда в результате проведения публичных слушаний выявилась необходимость внесения изменений в проект, орган, уполномоченный в области градостроительной деятельности, на основании заключения Комиссии о результатах публичных слушаний в срок не позднее 30дней со дня подготовки заключения о результатах публичных слушаний обеспечивает доработку проекта о внесении изменений в Правила по результатам публичных слушаний и направляет его Главе города Перми с комплектом документов, установленных в пункте 11 статьи 32 Прави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оект о внесении изменений в Правила подготовлен </w:t>
        <w:br/>
        <w:t xml:space="preserve">по инициативе заинтересованных физических и юридических лиц, Комиссия может предложить указанным лицам внести изменения в проект (если по результатам публичных слушаний выявилась такая необходимость). Направление проекта о внесении изменений в Правила с комплектом документов Главе города Перми </w:t>
        <w:br/>
        <w:t>в указанном в настоящем абзаце случае осуществляется в срок не позднее 30 дней со дня представления заинтересованными лицами измененного проек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Глава города Перми с учетом представленных документов, определенных пунктом 2.8 настоящего Регламента, в срок не позднее 10 дней со дня представления ему указанных документов принимает решение о направлении проекта о внесении изменений в Правила в Пермскую городскую Думу или об отклонении такого проекта и направление его на доработку.»;</w:t>
      </w:r>
    </w:p>
    <w:p>
      <w:pPr>
        <w:pStyle w:val="Normal"/>
        <w:rPr/>
      </w:pPr>
      <w:r>
        <w:rPr/>
        <w:t>1.6. раздел 3 изложить в следующей редак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/>
        <w:t>«</w:t>
      </w:r>
      <w:r>
        <w:rPr>
          <w:b/>
        </w:rPr>
        <w:t xml:space="preserve">3. Порядок работы Комиссии с заявлениями заинтересованных лиц </w:t>
        <w:br/>
        <w:t xml:space="preserve">о предоставлении разрешений на условно разрешенный вид использования </w:t>
        <w:br/>
        <w:t xml:space="preserve">земельного участка или объекта капитального строительства,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предоставлении разрешений на отклонение от предельных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араметров разрешенного строительства, реконструкции объектов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Комиссия принимает и рассматривает заявления по следующим вопросам, входящим в ее компетенцию в соответствии с Правилами:</w:t>
      </w:r>
    </w:p>
    <w:p>
      <w:pPr>
        <w:pStyle w:val="Normal"/>
        <w:rPr/>
      </w:pPr>
      <w:r>
        <w:rPr/>
        <w:t xml:space="preserve">о предоставлении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Normal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rPr/>
      </w:pPr>
      <w:r>
        <w:rPr/>
        <w:t>3.2. Заявление о предоставлении разрешения на условно разрешенный вид использования земельного участка или объекта капитального строительства направляется заинтересованными лицами на имя председателя Комиссии. К заявлению прилагаются обосновывающие материалы в соответствии с требованиями, определенными частями 7-12 статьи 35 Правил.</w:t>
      </w:r>
    </w:p>
    <w:p>
      <w:pPr>
        <w:pStyle w:val="Normal"/>
        <w:rPr/>
      </w:pPr>
      <w:r>
        <w:rPr/>
        <w:t xml:space="preserve">3.3. 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правляется заинтересованными лицами на имя председателя Комиссии. К заявлению прилагаются обосновывающие материалы в соответствии </w:t>
        <w:br/>
        <w:t>с требованиями, определенными частями 7-12 статьи 36 Правил.</w:t>
      </w:r>
    </w:p>
    <w:p>
      <w:pPr>
        <w:pStyle w:val="Normal"/>
        <w:rPr/>
      </w:pPr>
      <w:r>
        <w:rPr/>
        <w:t xml:space="preserve">3.4. Комиссия в течение 8 дней со дня поступления заявлений, указанных </w:t>
        <w:br/>
        <w:t>в пунктах 3.2, 3.3 настоящего Регламента, и в соответствии с пунктом 4 статьи 35, пунктом 4 статьи 36 Правил принимает одно из двух решений:</w:t>
      </w:r>
    </w:p>
    <w:p>
      <w:pPr>
        <w:pStyle w:val="Normal"/>
        <w:rPr/>
      </w:pPr>
      <w:r>
        <w:rPr/>
        <w:t>о рекомендации Главе города Перми принять решение о назначении публичных слушаний;</w:t>
      </w:r>
    </w:p>
    <w:p>
      <w:pPr>
        <w:pStyle w:val="Normal"/>
        <w:rPr/>
      </w:pPr>
      <w:r>
        <w:rPr/>
        <w:t>об отказе в рассмотрении заявления.</w:t>
      </w:r>
    </w:p>
    <w:p>
      <w:pPr>
        <w:pStyle w:val="Normal"/>
        <w:rPr/>
      </w:pPr>
      <w:r>
        <w:rPr/>
        <w:t xml:space="preserve">Орган, уполномоченный в области градостроительной деятельности, обеспечивает выполнение обязанности Комиссии по направлению сообщений </w:t>
        <w:br/>
        <w:t xml:space="preserve">о проведении публичных слушаний по соответствующему проекту решения </w:t>
        <w:br/>
        <w:t xml:space="preserve">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цам, указанным в части 4 статьи 39 Градостроительного кодекса Российской Федерации. </w:t>
      </w:r>
    </w:p>
    <w:p>
      <w:pPr>
        <w:pStyle w:val="Normal"/>
        <w:rPr/>
      </w:pPr>
      <w:r>
        <w:rPr/>
        <w:t xml:space="preserve">3.5. Орган, уполномоченный в области градостроительной деятельности, </w:t>
        <w:br/>
        <w:t>в срок не позднее 20 дней со дня принятия Комиссией решения о рекомендации Главе города Перми принять решение о назначении публичных слушаний обеспечивает подготовку и оформление положительного или отрицательного заключения в соответствии с пунктом 13 статьи 35, пунктом 13 статьи 36 Правил.</w:t>
      </w:r>
    </w:p>
    <w:p>
      <w:pPr>
        <w:pStyle w:val="Normal"/>
        <w:rPr/>
      </w:pPr>
      <w:r>
        <w:rPr/>
        <w:t xml:space="preserve">3.6. Глава города Перми в срок не позднее 14 дней со дня подготовки заключения, указанного в пункте 3.5 настоящего Регламента, принимает решение </w:t>
        <w:br/>
        <w:t xml:space="preserve">о назначении публичных слушаний в отношении соответствующего проекта </w:t>
        <w:br/>
        <w:t xml:space="preserve">о предоставлении разрешения на условно разрешенный вид использования </w:t>
        <w:br/>
        <w:t xml:space="preserve">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rPr/>
      </w:pPr>
      <w:r>
        <w:rPr/>
        <w:t xml:space="preserve">Орган, уполномоченный в области градостроительной деятельности, </w:t>
        <w:br/>
        <w:t xml:space="preserve">в срок не позднее 7 дней со дня принятия решения о назначении публичных </w:t>
        <w:br/>
        <w:t xml:space="preserve">слушаний обеспечивает его опубликование (размещение) на официальном сайте </w:t>
        <w:br/>
        <w:t>муниципального образования город Пермь в информационно-телекоммуникационной сети Интернет,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3.7. В соответствии с требованиями Градостроительного кодекса Российской Федерации Комиссия обеспечивает организацию и проведение публичных слушаний в отношении соответствующего проекта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, за исключением случаев, когда в соответствии с действующим законодательством проведение публичных слушаний в отношении проекта не требуется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публичных слушаний Комиссия в сроки и в порядке, установленными Правилами, обеспечивает подготовку протокола публичных слушаний и на основании протокола заключения о результатах публичных слушаний с рекомендациями о предоставлении или отказе в предоставлении разрешения с указанием причин принятия решения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Орган, уполномоченный в области градостроительной деятельности, </w:t>
        <w:br/>
        <w:t xml:space="preserve">в срок не позднее 14 дней обеспечивает направление Главе города Перми документов и материалов, указанных в пункте 15 статьи 35, пункте 15 статьи 36 Правил, для принятия соответствующего решения о предоставлении разрешения </w:t>
        <w:br/>
        <w:t xml:space="preserve">на условно разрешенный вид использования земельного участка или объекта </w:t>
        <w:br/>
        <w:t xml:space="preserve">капитального строительства, о предоставлении разрешения на отклонение </w:t>
        <w:br/>
        <w:t xml:space="preserve">от предельных параметров разрешенного строительства, реконструкции объектов капитального строительства или об отказе в предоставлении соответствующих разрешений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Глава города Перми в срок не позднее 3 дней со дня поступления </w:t>
        <w:br/>
        <w:t xml:space="preserve">к нему документов и материалов, указанных в пункте 3.8 настоящего Регламента, принимает соответствующее решение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соответствующих разрешений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, уполномоченный в области градостроительной деятельности, </w:t>
        <w:br/>
        <w:t>в срок не позднее 7 дней со дня принятия Главой города Перми соответствующего решения обеспечивает его опубликование (размещение) на официальном сайте муниципального образования город Пермь в информационно-телекоммуникационной сети Интернет,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1.7. раздел 4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/>
        <w:t>«</w:t>
      </w:r>
      <w:r>
        <w:rPr>
          <w:b/>
        </w:rPr>
        <w:t xml:space="preserve">4. Регистрация поступивших в Комиссию предложений, заявлений,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мониторинг предложений о внесении изменений в Прав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Поступившие от заинтересованных лиц заявления, предложения регистрируются органом, уполномоченных в области градостроительной деятельности, в день их поступления.</w:t>
      </w:r>
    </w:p>
    <w:p>
      <w:pPr>
        <w:pStyle w:val="Normal"/>
        <w:rPr/>
      </w:pPr>
      <w:r>
        <w:rPr/>
        <w:t xml:space="preserve">Заявитель вправе приложить материалы по обоснованию своего заявления, предложения в электронном виде и указать о рассмотрении заявления с его личным участием. </w:t>
      </w:r>
    </w:p>
    <w:p>
      <w:pPr>
        <w:pStyle w:val="Normal"/>
        <w:rPr/>
      </w:pPr>
      <w:r>
        <w:rPr/>
        <w:t xml:space="preserve">4.2. Мониторинг поступивших предложений о внесении изменений </w:t>
        <w:br/>
        <w:t>в Правила ведется органом, уполномоченным в области градостроительной деятельности, по форме, утвержденной председателем Комиссии, которая должна включать:</w:t>
      </w:r>
    </w:p>
    <w:p>
      <w:pPr>
        <w:pStyle w:val="Normal"/>
        <w:rPr/>
      </w:pPr>
      <w:r>
        <w:rPr/>
        <w:t xml:space="preserve">сведения о заявителе (фамилию, имя, отчество (при наличии) – для физических лиц, наименование, основной государственный регистрационный номер, место нахождения и адрес – для юридических лиц); </w:t>
      </w:r>
    </w:p>
    <w:p>
      <w:pPr>
        <w:pStyle w:val="Normal"/>
        <w:rPr/>
      </w:pPr>
      <w:r>
        <w:rPr/>
        <w:t>информацию о содержании предложения о внесении изменений в Правила;</w:t>
      </w:r>
    </w:p>
    <w:p>
      <w:pPr>
        <w:pStyle w:val="Normal"/>
        <w:rPr/>
      </w:pPr>
      <w:r>
        <w:rPr/>
        <w:t xml:space="preserve">краткие сведения о представленном обосновании внесения изменений </w:t>
        <w:br/>
        <w:t>в Правила;</w:t>
      </w:r>
    </w:p>
    <w:p>
      <w:pPr>
        <w:pStyle w:val="Normal"/>
        <w:rPr/>
      </w:pPr>
      <w:r>
        <w:rPr/>
        <w:t>информацию о результатах рассмотрения заявлений.</w:t>
      </w:r>
    </w:p>
    <w:p>
      <w:pPr>
        <w:pStyle w:val="Normal"/>
        <w:rPr/>
      </w:pPr>
      <w:r>
        <w:rPr/>
        <w:t xml:space="preserve">Мониторинг поступивших предложений о внесении изменений в Правила размещается на официальном сайте муниципального образования город Пермь </w:t>
        <w:br/>
        <w:t>в информационно-телекоммуникационной сети Интернет.»;</w:t>
      </w:r>
    </w:p>
    <w:p>
      <w:pPr>
        <w:pStyle w:val="Normal"/>
        <w:rPr/>
      </w:pPr>
      <w:r>
        <w:rPr/>
        <w:t>1.8. раздел 5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Особенности подготовки сводного проекта о внесении изменений </w:t>
        <w:br/>
        <w:t>в Прав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Орган, уполномоченный в области градостроительной деятельности, во исполнение решений Главы города Перми о подготовке проектов о внесении изменений в Правила, принятых в отношении соответствующих предложений </w:t>
        <w:br/>
        <w:t xml:space="preserve">заинтересованных лиц, обеспечивает регулярную подготовку сводного проекта </w:t>
        <w:br/>
        <w:t xml:space="preserve">о внесении изменений в Правила (далее – сводный проект) не реже одного раза </w:t>
        <w:br/>
        <w:t>в полугодие. Сроки подготовки сводного проекта устанавливаются председателем Комиссии исходя из объема поступивших предложений заинтересованных лиц.</w:t>
      </w:r>
    </w:p>
    <w:p>
      <w:pPr>
        <w:pStyle w:val="Normal"/>
        <w:rPr/>
      </w:pPr>
      <w:r>
        <w:rPr/>
        <w:t xml:space="preserve">В предложении заинтересованного лица может быть указана просьба </w:t>
        <w:br/>
        <w:t xml:space="preserve">о подготовке в отношении его предложения отдельного проекта о внесении изменений в Правила. В таком случае расходы на организацию и проведение публичных слушаний в отношении проекта о внесении изменений в Правила несет заинтересованное лицо. </w:t>
      </w:r>
    </w:p>
    <w:p>
      <w:pPr>
        <w:pStyle w:val="Normal"/>
        <w:rPr/>
      </w:pPr>
      <w:r>
        <w:rPr/>
        <w:t xml:space="preserve">5.2. В отношении сводного проекта о внесении изменений в Правила органом, уполномоченным в области градостроительной деятельности, в срок </w:t>
        <w:br/>
        <w:t>не позднее 10 дней со дня подготовки проекта осуществляется подготовка сводного заключения, содержащего положения о соответствии представленных материалов по обоснованию предложений о внесении изменений в Правила требованиям пункта 2.2 настоящего Регламента, а также положения, установленные пунктом 9 статьи 32 Правил.</w:t>
      </w:r>
    </w:p>
    <w:p>
      <w:pPr>
        <w:pStyle w:val="Normal"/>
        <w:rPr/>
      </w:pPr>
      <w:r>
        <w:rPr/>
        <w:t>5.3. Комиссия обеспечивает подготовку сводного заключения на поступивший сводный проект, в котором отмечается факт готовности проекта решения о внесении изменений в Правила к обсуждению на публичных слушаниях.»;</w:t>
      </w:r>
    </w:p>
    <w:p>
      <w:pPr>
        <w:pStyle w:val="Normal"/>
        <w:rPr/>
      </w:pPr>
      <w:r>
        <w:rPr/>
        <w:t>1.9. разделы 6, 7 признать утратившими силу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5AE9E896B4327D54B9C9BEBAD6CA01DBF7C456A75286E847DA10302274C94EF4C1A791AC442071A68A932H1ABJ" TargetMode="External"/><Relationship Id="rId4" Type="http://schemas.openxmlformats.org/officeDocument/2006/relationships/hyperlink" Target="consultantplus://offline/ref=35AE9E896B4327D54B9C9BEBAD6CA01DBF7C456A72296F8175A10302274C94EF4C1A791AC442071A68A932H1ABJ" TargetMode="External"/><Relationship Id="rId5" Type="http://schemas.openxmlformats.org/officeDocument/2006/relationships/hyperlink" Target="consultantplus://offline/ref=35AE9E896B4327D54B9C9BEBAD6CA01DBF7C456A702C6C8472A10302274C94EF4C1A791AC442071A68A932H1ABJ" TargetMode="External"/><Relationship Id="rId6" Type="http://schemas.openxmlformats.org/officeDocument/2006/relationships/hyperlink" Target="consultantplus://offline/ref=35AE9E896B4327D54B9C9BEBAD6CA01DBF7C456A702B6E8476A10302274C94EF4C1A791AC442071A68A932H1ABJ" TargetMode="External"/><Relationship Id="rId7" Type="http://schemas.openxmlformats.org/officeDocument/2006/relationships/hyperlink" Target="consultantplus://offline/ref=35AE9E896B4327D54B9C9BEBAD6CA01DBF7C456A7E2C6A877CA10302274C94EF4C1A791AC442071A68A932H1ABJ" TargetMode="External"/><Relationship Id="rId8" Type="http://schemas.openxmlformats.org/officeDocument/2006/relationships/hyperlink" Target="consultantplus://offline/ref=35AE9E896B4327D54B9C9BEBAD6CA01DBF7C456A7E2B6D8475A10302274C94EF4C1A791AC442071A68A932H1ABJ" TargetMode="External"/><Relationship Id="rId9" Type="http://schemas.openxmlformats.org/officeDocument/2006/relationships/hyperlink" Target="consultantplus://offline/ref=35AE9E896B4327D54B9C9BEBAD6CA01DBF7C456A7F26668174A10302274C94EF4C1A791AC442071A68A933H1AC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49:00Z</dcterms:created>
  <dc:creator>EMarkin</dc:creator>
  <dc:description/>
  <dc:language>en-US</dc:language>
  <cp:lastModifiedBy>Самохвалова Елена Владимировна</cp:lastModifiedBy>
  <cp:lastPrinted>2018-11-28T09:53:00Z</cp:lastPrinted>
  <dcterms:modified xsi:type="dcterms:W3CDTF">2018-11-28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егламент комиссии 
по землепользованию 
и застройке города Перми, утвержденный постановлением администрации города Перми 
от 29.05.2008 № 450</vt:lpwstr>
  </property>
  <property fmtid="{D5CDD505-2E9C-101B-9397-08002B2CF9AE}" pid="3" name="r_object_id">
    <vt:lpwstr>09000001a2c2a318</vt:lpwstr>
  </property>
  <property fmtid="{D5CDD505-2E9C-101B-9397-08002B2CF9AE}" pid="4" name="r_version_label">
    <vt:lpwstr>5.4</vt:lpwstr>
  </property>
  <property fmtid="{D5CDD505-2E9C-101B-9397-08002B2CF9AE}" pid="5" name="reg_date">
    <vt:lpwstr>28.11.2018</vt:lpwstr>
  </property>
  <property fmtid="{D5CDD505-2E9C-101B-9397-08002B2CF9AE}" pid="6" name="reg_number">
    <vt:lpwstr>933</vt:lpwstr>
  </property>
  <property fmtid="{D5CDD505-2E9C-101B-9397-08002B2CF9AE}" pid="7" name="sign_flag">
    <vt:lpwstr>Подписан ЭЦП</vt:lpwstr>
  </property>
</Properties>
</file>