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списка 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бедителей конкурса 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на присуждение ежегодной премии «Тренер года» в 2018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списка 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бедителей конкурса </w:t>
                      </w:r>
                    </w:p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на присуждение ежегодной премии «Тренер года» в 2018 го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постановлениями</w:t>
        </w:r>
      </w:hyperlink>
      <w:r>
        <w:rPr>
          <w:szCs w:val="28"/>
        </w:rPr>
        <w:t xml:space="preserve"> администрации города Перми от 07 декабря 2011 г. № 810 «Об утверждении Положения о проведении конкурса на присуждение ежегодной премии «Тренер года», </w:t>
      </w:r>
      <w:r>
        <w:rPr>
          <w:rStyle w:val="Defaultlabelstyle3"/>
          <w:rFonts w:cs="Times New Roman"/>
          <w:szCs w:val="28"/>
        </w:rPr>
        <w:t xml:space="preserve">от 02 ноября 2018 г. № 862 </w:t>
        <w:br/>
        <w:t>«Об утверждении Положения о комиссии конкурса на присуждение ежегодной премии «Тренер года»,</w:t>
      </w:r>
      <w:r>
        <w:rPr>
          <w:rStyle w:val="Defaultlabelstyle3"/>
          <w:sz w:val="17"/>
          <w:szCs w:val="17"/>
        </w:rPr>
        <w:t xml:space="preserve"> </w:t>
      </w:r>
      <w:r>
        <w:rPr>
          <w:szCs w:val="28"/>
        </w:rPr>
        <w:t xml:space="preserve">протоколом заседания комиссии конкурса на присуждение ежегодной премии «Тренер года» в 2018 году от 09 ноября 2018 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3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3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ис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бедителей конкурса на присуждение ежегодной премии «Тренер года» в 2018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тету по физической культуре и спорту администрации города </w:t>
        <w:br/>
        <w:t>Пер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овать торжественную церемонию вручения ежегодной премии «Тренер год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еспечить выплату премий в соответствии с утвержденным списком победителей конкурса на присуждение ежегодной премии «Тренер года» в пределах бюджетных средств, предусмотренных комитету по физической культуре </w:t>
        <w:br/>
        <w:t>и спорту администрации города Перми в 2018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ConsPlusNormal"/>
        <w:numPr>
          <w:ilvl w:val="0"/>
          <w:numId w:val="0"/>
        </w:numPr>
        <w:spacing w:lineRule="exact" w:line="24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spacing w:lineRule="exact" w:line="24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  <w:br/>
        <w:t>города Перми</w:t>
        <w:br/>
        <w:t>от 28.11.2018 № 93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бедителей конкурса на присуждение ежегодной</w:t>
        <w:br/>
        <w:t>премии «Тренер года» в 2018 году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63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60"/>
        <w:gridCol w:w="3224"/>
        <w:gridCol w:w="2977"/>
        <w:gridCol w:w="3402"/>
      </w:tblGrid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премии (без учета налога на доходы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 лиц), 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 года по олимпийским видам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ханова </w:t>
              <w:br/>
              <w:t>Наталь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0,0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 года по неолимпийским видам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беда </w:t>
              <w:br/>
              <w:t>Светла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0,0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 года по игровым видам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 </w:t>
              <w:br/>
              <w:t>Роман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0,0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 года по адаптивным видам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ингалиев </w:t>
              <w:br/>
              <w:t xml:space="preserve">Ильдар Ильгизар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0,0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й тренер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амонов </w:t>
              <w:br/>
              <w:t xml:space="preserve">Роман Виталье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0</w:t>
            </w:r>
          </w:p>
        </w:tc>
      </w:tr>
    </w:tbl>
    <w:p>
      <w:pPr>
        <w:pStyle w:val="TextBody"/>
        <w:ind w:hanging="0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2B7B6C0BD77B1F0C76B152B1000FCCE7721D5E1AEAB5166EE54EA2554FD9BDDN9S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0:00Z</dcterms:created>
  <dc:creator>EMarkin</dc:creator>
  <dc:description/>
  <dc:language>en-US</dc:language>
  <cp:lastModifiedBy>Самохвалова Елена Владимировна</cp:lastModifiedBy>
  <cp:lastPrinted>2018-11-28T13:59:00Z</cp:lastPrinted>
  <dcterms:modified xsi:type="dcterms:W3CDTF">2018-11-28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писка победителей конкурса на присуждение ежегодной премии "Тренер года" в 2018 году</vt:lpwstr>
  </property>
  <property fmtid="{D5CDD505-2E9C-101B-9397-08002B2CF9AE}" pid="3" name="r_object_id">
    <vt:lpwstr>09000001a2ce7363</vt:lpwstr>
  </property>
  <property fmtid="{D5CDD505-2E9C-101B-9397-08002B2CF9AE}" pid="4" name="r_version_label">
    <vt:lpwstr>1.8</vt:lpwstr>
  </property>
  <property fmtid="{D5CDD505-2E9C-101B-9397-08002B2CF9AE}" pid="5" name="reg_date">
    <vt:lpwstr>28.11.2018</vt:lpwstr>
  </property>
  <property fmtid="{D5CDD505-2E9C-101B-9397-08002B2CF9AE}" pid="6" name="reg_number">
    <vt:lpwstr>935</vt:lpwstr>
  </property>
  <property fmtid="{D5CDD505-2E9C-101B-9397-08002B2CF9AE}" pid="7" name="sign_flag">
    <vt:lpwstr>Подписан ЭЦП</vt:lpwstr>
  </property>
</Properties>
</file>