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9 октября 2017 г. № 910 (в ред. от 19.12.2017 </w:t>
        <w:br/>
        <w:t xml:space="preserve">№ 1158, от 11.01.2018 № 15, от 05.04.2018 № 208, от 16.04.2018 № 238, </w:t>
        <w:br/>
        <w:t>от 18.05.2018 № 316, от 15.10.2018 № 720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от 29.11.2018 № 938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9 октября 2017 г. № 910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/>
        <w:t>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559"/>
        <w:gridCol w:w="1559"/>
        <w:gridCol w:w="1559"/>
        <w:gridCol w:w="1843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095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095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962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962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23" w:leader="none"/>
          <w:tab w:val="left" w:pos="11624" w:leader="none"/>
        </w:tabs>
        <w:spacing w:lineRule="auto" w:line="240"/>
        <w:ind w:right="-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92"/>
        <w:gridCol w:w="2348"/>
        <w:gridCol w:w="1659"/>
        <w:gridCol w:w="1656"/>
        <w:gridCol w:w="157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>
          <w:trHeight w:val="8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095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095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№ </w:t>
            </w:r>
            <w:r>
              <w:rPr/>
              <w:t>246-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5962,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5962,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7,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7,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, изложить </w:t>
        <w:br/>
        <w:t>в следующей редак</w:t>
      </w:r>
      <w:r>
        <w:rPr/>
        <w:t>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06"/>
        <w:gridCol w:w="1963"/>
        <w:gridCol w:w="2551"/>
        <w:gridCol w:w="567"/>
        <w:gridCol w:w="519"/>
        <w:gridCol w:w="520"/>
        <w:gridCol w:w="520"/>
        <w:gridCol w:w="1134"/>
        <w:gridCol w:w="1276"/>
        <w:gridCol w:w="1276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щита </w:t>
            </w:r>
          </w:p>
          <w:p>
            <w:pPr>
              <w:pStyle w:val="ConsPlusNormal"/>
              <w:rPr/>
            </w:pPr>
            <w:r>
              <w:rPr/>
              <w:t>земельно-имущественных пра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на оказание услуг по проверке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на выполнение кадастровых работ по образ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постановлений о взыскании исполнительск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ых заключений о качестве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2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  <w:gridCol w:w="1134"/>
        <w:gridCol w:w="1276"/>
        <w:gridCol w:w="1276"/>
        <w:gridCol w:w="1559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5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5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134"/>
        <w:gridCol w:w="1276"/>
        <w:gridCol w:w="1276"/>
        <w:gridCol w:w="155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5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 строки 1.2.1.1.1, «Итого по мероприятию 1.2.1.1.1, в том числе по источникам финансирования», 1.2.1.1.2, «Итого по мероприятию 1.2.1.1.2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, «Итого по задаче 1.2.1, в том числе </w:t>
        <w:br/>
        <w:t>по источникам финансирования», «</w:t>
      </w:r>
      <w:r>
        <w:rPr/>
        <w:t>Всего по подпрограмме 1.2, в том числе по источникам финансирования»</w:t>
      </w:r>
      <w:r>
        <w:rPr>
          <w:szCs w:val="28"/>
        </w:rPr>
        <w:t xml:space="preserve">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641"/>
        <w:gridCol w:w="177"/>
        <w:gridCol w:w="818"/>
        <w:gridCol w:w="93"/>
        <w:gridCol w:w="3008"/>
        <w:gridCol w:w="73"/>
        <w:gridCol w:w="500"/>
        <w:gridCol w:w="574"/>
        <w:gridCol w:w="756"/>
        <w:gridCol w:w="776"/>
        <w:gridCol w:w="1121"/>
        <w:gridCol w:w="1282"/>
        <w:gridCol w:w="1267"/>
        <w:gridCol w:w="1356"/>
      </w:tblGrid>
      <w:tr>
        <w:trPr>
          <w:trHeight w:val="23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/>
            </w:pPr>
            <w:r>
              <w:rPr>
                <w:szCs w:val="28"/>
              </w:rPr>
              <w:t>212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/>
            </w:pPr>
            <w:r>
              <w:rPr>
                <w:szCs w:val="28"/>
              </w:rPr>
              <w:t>6709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939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2785,5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слуг, предоставляемых в электронном виде через публичный геопортал Пер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32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644,0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55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530,0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рверного оборудования, приобретенного взамен устаревш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2712,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5700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347,6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291,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33,4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батарей к источникам бесперебойного питания для сервера, на котором размещен ИСУ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 по обслуживанию серверного оборуд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электронно-вычислительных маши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7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12,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27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51,300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ых пакетов документов, состоящих из организационно-распорядительной и регламентной документации, технического проекта по защите персональных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(рабочих мест, серве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етей (систем), в отношении которых выполнены работы по обеспечению защиты в соответствии с действующ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онодательств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3449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щиты, в отношен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торых продлено право поль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58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85,000</w:t>
            </w:r>
          </w:p>
        </w:tc>
      </w:tr>
      <w:tr>
        <w:trPr>
          <w:cantSplit w:val="true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00</w:t>
            </w:r>
          </w:p>
        </w:tc>
      </w:tr>
      <w:tr>
        <w:trPr/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left="142" w:hanging="14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962,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962,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962,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1. строку </w:t>
      </w:r>
      <w:hyperlink r:id="rId6">
        <w:r>
          <w:rPr>
            <w:rStyle w:val="InternetLink"/>
            <w:szCs w:val="28"/>
          </w:rPr>
          <w:t>1.1.1.1.1.</w:t>
        </w:r>
      </w:hyperlink>
      <w:r>
        <w:rPr>
          <w:szCs w:val="28"/>
        </w:rPr>
        <w:t>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2402"/>
        <w:gridCol w:w="1047"/>
        <w:gridCol w:w="1603"/>
        <w:gridCol w:w="1691"/>
        <w:gridCol w:w="2770"/>
        <w:gridCol w:w="606"/>
        <w:gridCol w:w="553"/>
        <w:gridCol w:w="1105"/>
        <w:gridCol w:w="138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выполнение кадастровых работ по образованию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ыпол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х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бразова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емельных участк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18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2. после строки 1.1.1.1.1.7 дополнить строками 1.1.1.1.1.8, 1.1.1.1.1.9 сле</w:t>
      </w:r>
      <w:r>
        <w:rPr/>
        <w:t>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2252"/>
        <w:gridCol w:w="2403"/>
        <w:gridCol w:w="1453"/>
        <w:gridCol w:w="1540"/>
        <w:gridCol w:w="2621"/>
        <w:gridCol w:w="455"/>
        <w:gridCol w:w="404"/>
        <w:gridCol w:w="1041"/>
        <w:gridCol w:w="114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контракта на выполнение типографских работ по изготовлению печатной продукции с целью информирования арендаторов о необходимости внесения арендной платы за земл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0,8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геодезических эксперти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1.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9"/>
        <w:gridCol w:w="1303"/>
        <w:gridCol w:w="1332"/>
      </w:tblGrid>
      <w:tr>
        <w:trPr/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095,06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4. строку «Итого по основному мероприятию 1.1.1.1.1, в том числе по источникам финансирования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2551"/>
        <w:gridCol w:w="1843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5,06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5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2551"/>
        <w:gridCol w:w="1843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5,06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1. строку </w:t>
      </w:r>
      <w:hyperlink r:id="rId7">
        <w:r>
          <w:rPr>
            <w:rStyle w:val="InternetLink"/>
            <w:szCs w:val="28"/>
          </w:rPr>
          <w:t>1.2.1.1.1.</w:t>
        </w:r>
      </w:hyperlink>
      <w:r>
        <w:rPr>
          <w:szCs w:val="28"/>
        </w:rPr>
        <w:t>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"/>
        <w:gridCol w:w="2361"/>
        <w:gridCol w:w="1029"/>
        <w:gridCol w:w="1577"/>
        <w:gridCol w:w="1662"/>
        <w:gridCol w:w="2720"/>
        <w:gridCol w:w="597"/>
        <w:gridCol w:w="547"/>
        <w:gridCol w:w="1089"/>
        <w:gridCol w:w="16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98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7"/>
        <w:gridCol w:w="1220"/>
        <w:gridCol w:w="1777"/>
      </w:tblGrid>
      <w:tr>
        <w:trPr/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412,533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3. строку </w:t>
      </w:r>
      <w:hyperlink r:id="rId8">
        <w:r>
          <w:rPr>
            <w:rStyle w:val="InternetLink"/>
            <w:szCs w:val="28"/>
          </w:rPr>
          <w:t>1.2.1.1.2.</w:t>
        </w:r>
      </w:hyperlink>
      <w:r>
        <w:rPr>
          <w:szCs w:val="28"/>
        </w:rPr>
        <w:t>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2365"/>
        <w:gridCol w:w="1029"/>
        <w:gridCol w:w="1577"/>
        <w:gridCol w:w="1661"/>
        <w:gridCol w:w="2721"/>
        <w:gridCol w:w="597"/>
        <w:gridCol w:w="541"/>
        <w:gridCol w:w="1089"/>
        <w:gridCol w:w="160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акетов документов, состоящих из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онно-распорядительной документации, техниче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а по защите персональных дан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акетов документов, состоящих из организационно-распорядительной документации, технического проек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защите персональных да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4. строки </w:t>
      </w:r>
      <w:hyperlink r:id="rId9">
        <w:r>
          <w:rPr>
            <w:rStyle w:val="InternetLink"/>
            <w:szCs w:val="28"/>
          </w:rPr>
          <w:t>1.2.1.1.2.</w:t>
        </w:r>
      </w:hyperlink>
      <w:r>
        <w:rPr>
          <w:szCs w:val="28"/>
        </w:rPr>
        <w:t>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</w:t>
      </w:r>
      <w:r>
        <w:rPr/>
        <w:t>Всего по подпрограмме 1.2, в том числе по источникам финансирования»</w:t>
      </w:r>
      <w:r>
        <w:rPr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2402"/>
        <w:gridCol w:w="1047"/>
        <w:gridCol w:w="1603"/>
        <w:gridCol w:w="1691"/>
        <w:gridCol w:w="2770"/>
        <w:gridCol w:w="606"/>
        <w:gridCol w:w="553"/>
        <w:gridCol w:w="1105"/>
        <w:gridCol w:w="138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ы по обеспечению защит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ов (рабочих мест, сервер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етей (систе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(рабочих мест, серверов и сетей (систем), в отношении которых выполнены работы по обеспечению защиты в соответствии с действующим законодательств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49,8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549,8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62,333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62,333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62,33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yperlink" Target="consultantplus://offline/ref=CC953117D2C0A0153C4A73A2C2CDB9AC5B7706CFF02DD877B01EFF250FFBE1F385C1030D721F5F41AD615AB8A1uBL" TargetMode="External"/><Relationship Id="rId7" Type="http://schemas.openxmlformats.org/officeDocument/2006/relationships/hyperlink" Target="consultantplus://offline/ref=CC953117D2C0A0153C4A73A2C2CDB9AC5B7706CFF02DD877B01EFF250FFBE1F385C1030D721F5F41AD615AB8A1uBL" TargetMode="External"/><Relationship Id="rId8" Type="http://schemas.openxmlformats.org/officeDocument/2006/relationships/hyperlink" Target="consultantplus://offline/ref=CC953117D2C0A0153C4A73A2C2CDB9AC5B7706CFF02DD877B01EFF250FFBE1F385C1030D721F5F41AD615AB8A1uBL" TargetMode="External"/><Relationship Id="rId9" Type="http://schemas.openxmlformats.org/officeDocument/2006/relationships/hyperlink" Target="consultantplus://offline/ref=CC953117D2C0A0153C4A73A2C2CDB9AC5B7706CFF02DD877B01EFF250FFBE1F385C1030D721F5F41AD615AB8A1u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1:00Z</dcterms:created>
  <dc:creator>EMarkin</dc:creator>
  <dc:description/>
  <dc:language>en-US</dc:language>
  <cp:lastModifiedBy>Самохвалова Елена Владимировна</cp:lastModifiedBy>
  <cp:lastPrinted>2018-11-14T10:34:00Z</cp:lastPrinted>
  <dcterms:modified xsi:type="dcterms:W3CDTF">2018-11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a2bc53af</vt:lpwstr>
  </property>
  <property fmtid="{D5CDD505-2E9C-101B-9397-08002B2CF9AE}" pid="4" name="r_version_label">
    <vt:lpwstr>1.8</vt:lpwstr>
  </property>
  <property fmtid="{D5CDD505-2E9C-101B-9397-08002B2CF9AE}" pid="5" name="reg_date">
    <vt:lpwstr>29.11.2018</vt:lpwstr>
  </property>
  <property fmtid="{D5CDD505-2E9C-101B-9397-08002B2CF9AE}" pid="6" name="reg_number">
    <vt:lpwstr>938</vt:lpwstr>
  </property>
  <property fmtid="{D5CDD505-2E9C-101B-9397-08002B2CF9AE}" pid="7" name="sign_flag">
    <vt:lpwstr>Подписан ЭЦП</vt:lpwstr>
  </property>
</Properties>
</file>