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и законами от 30.03.1999 № 52-ФЗ </w:t>
        <w:br/>
        <w:t xml:space="preserve">«О санитарно-эпидемиологическом благополучии населения», от 06.10.2003 </w:t>
        <w:br/>
        <w:t>№ 131-ФЗ «Об общих принципах организации местного самоуправления</w:t>
        <w:br/>
        <w:t>в Российской Федерации», постановлением Главного государственного санитарного врача Российской Федерации от 22.09.2014 № 58 «Об утверждении СП 3.5.3.3223-14 «Санитарно-эпидемиологические требования к организации</w:t>
        <w:br/>
        <w:t>и проведению дератизационных мероприятий», постановлением Управления Федеральной службы по надзору в сфере защиты прав потребителей</w:t>
        <w:br/>
        <w:t>и благополучия человека по Пермскому краю от 21.09.2017 № 21 «Об усилении мероприятий по предупреждению заболеваний природно-очаговыми инфекциями населения Пермского края»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Принять меры по усилению борьбы с грызунами на территории города Перми:</w:t>
      </w:r>
    </w:p>
    <w:p>
      <w:pPr>
        <w:pStyle w:val="Normal"/>
        <w:rPr/>
      </w:pPr>
      <w:r>
        <w:rPr/>
        <w:t>1.1. ежегодно проводить мероприятия в виде единовременной сплошной дератизации на объектах недвижимого имущества муниципальной собственности в период с 20 апреля по 20 мая;</w:t>
      </w:r>
    </w:p>
    <w:p>
      <w:pPr>
        <w:pStyle w:val="Normal"/>
        <w:rPr/>
      </w:pPr>
      <w:r>
        <w:rPr/>
        <w:t>1.2. организовать работу в администрации города Перми по проведению комплекса мероприятий по усилению борьбы с грызунами на территории города Перми.</w:t>
      </w:r>
    </w:p>
    <w:p>
      <w:pPr>
        <w:pStyle w:val="Normal"/>
        <w:rPr/>
      </w:pPr>
      <w:r>
        <w:rPr/>
        <w:t>2. Назначить органом, ответственным за координацию выполнения комплекса мероприятий по усилению борьбы с грызунами по пункту 1.2 настоящего постановления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>3. Территориальным органам администрации города Перми, функциональным органам администрации города Перми, хозяйственному управлению администрации города Перми ежегодно в срок до 31 января представлять в управление по экологии и природопользованию администрации города Перми утвержденный план мероприятий на текущий год по усилению борьбы с грызунами на территории города Перми в рамках компетенции.</w:t>
      </w:r>
    </w:p>
    <w:p>
      <w:pPr>
        <w:pStyle w:val="Normal"/>
        <w:rPr/>
      </w:pPr>
      <w:r>
        <w:rPr/>
        <w:t>4. Территориальным органам администрации города Перми, функциональным органам администрации города Перми, хозяйственному управлению администрации города Перми по итогам каждого полугодия направлять в управление по экологии и природопользованию администрации города Перми отчет по выполнению плана мероприятий</w:t>
        <w:br/>
        <w:t>по усилению борьбы с грызунами в течении 15 дней, следующих за отчетным периодом.</w:t>
      </w:r>
    </w:p>
    <w:p>
      <w:pPr>
        <w:pStyle w:val="Normal"/>
        <w:rPr/>
      </w:pPr>
      <w:r>
        <w:rPr/>
        <w:t>5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, управлению внешнего благоустройства администрации города Перми, хозяйственному управлению администрации города Перми обеспечить контроль проведения дератизационных мероприятий в подведомственных предприятиях и учреждениях.</w:t>
      </w:r>
    </w:p>
    <w:p>
      <w:pPr>
        <w:pStyle w:val="Normal"/>
        <w:rPr/>
      </w:pPr>
      <w:r>
        <w:rPr/>
        <w:t>6. Департаменту экономики и промышленной политики администрации города Перми, территориальным органам администрации города Перми проводить ежегодно в период с 1 февраля по 1 апреля информационную работу по привлечению предприятий потребительского рынка к проведению дератизационных мероприятий в соответствии с требованиями действующего законодательства, а также к участию в единовременной сплошной дератизации в соответствии с пунктом 1.1. настоящего постанов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жилищно-коммунального хозяйства администрации города Перми в период  подготовки  к  проведению  единовременной сплошной дератизации организовать работу по привлечению  организаций, осуществляющих управление многоквартирными жилыми домами, к участию в единовременной сплошной дератизации.</w:t>
      </w:r>
    </w:p>
    <w:p>
      <w:pPr>
        <w:pStyle w:val="Normal"/>
        <w:rPr/>
      </w:pPr>
      <w:r>
        <w:rPr/>
        <w:t>8. Управлению внешнего благоустройства администрации города Перми организовать проведение дератизации на подведомственных объектах озеленения общего пользования и объектах ритуального назначения в сроки, указанные в пункте 1.1. настоящего постановления.</w:t>
      </w:r>
    </w:p>
    <w:p>
      <w:pPr>
        <w:pStyle w:val="Normal"/>
        <w:rPr/>
      </w:pPr>
      <w:r>
        <w:rPr/>
        <w:t>9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 проводить дератизационные мероприятия в соответствии с требованиями действующего законодательства, а также участвовать в единовременной сплошной дератизации на подведомственных объектах в сроки, указанные в пункте 1.1. настоящего постановления.</w:t>
      </w:r>
    </w:p>
    <w:p>
      <w:pPr>
        <w:pStyle w:val="Normal"/>
        <w:rPr/>
      </w:pPr>
      <w:r>
        <w:rPr/>
        <w:t xml:space="preserve">10. </w:t>
      </w:r>
      <w:r>
        <w:rPr>
          <w:rFonts w:eastAsia="SimSun;宋体"/>
          <w:szCs w:val="28"/>
          <w:lang w:eastAsia="zh-CN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1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2. Контроль за исполнением настоящего постановления возложить</w:t>
        <w:br/>
        <w:t>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6:00Z</dcterms:created>
  <dc:creator>EMarkin</dc:creator>
  <dc:description/>
  <dc:language>en-US</dc:language>
  <cp:lastModifiedBy>Падерина Дарья Сергеевна</cp:lastModifiedBy>
  <cp:lastPrinted>2018-11-29T17:01:00Z</cp:lastPrinted>
  <dcterms:modified xsi:type="dcterms:W3CDTF">2018-12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25.11.2010 № 809 "Об утверждении Порядка выдачи разрешений на размещение мест сбора и(или) накопления отходов на территории города Перми"</vt:lpwstr>
  </property>
  <property fmtid="{D5CDD505-2E9C-101B-9397-08002B2CF9AE}" pid="3" name="r_object_id">
    <vt:lpwstr>090000019f5c9c6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