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2018 г. N 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отдельные постановления администрации города Перми в сфере демонтажа самовольно установленных и незаконно размещенных движимых объектов потребительского рын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Пер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 администрация города Перми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чета объема расходов бюджета города Перми на демонтаж, перемещение, хранение, транспортирование и захоронение либо утилизацию самовольно установленных и незаконно размещенных движимых объектов потребительского рынка на территории города Перми, утвержденную Постановлением администрации города Перми от 4 октября 2011 г. № 560 (в ред. от 18.07.2012 № 387, от 01.11.2012 № 728, от 13.07.2016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99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1. изложить в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Настоящая Методика расчета объема расходов бюджета города Перми на демонтаж, перемещение, хранение, транспортирование и захоронение либо утилизацию самовольно установленных и незаконно размещенных движимых объектов потребительского рынка на территории города Перми (далее - Методика) определяет стоимость демонтажа, перемещения, хранения, транспортирования и захоронения либо утилизации </w:t>
      </w:r>
      <w:r>
        <w:rPr>
          <w:rFonts w:cs="Times New Roman" w:ascii="Times New Roman" w:hAnsi="Times New Roman"/>
          <w:b/>
          <w:sz w:val="28"/>
          <w:szCs w:val="28"/>
        </w:rPr>
        <w:t>нестационарных торговых объектов, автостоянок открытого типа и рекламных конструкций (далее – объекты)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мых на территории города Перми, при планировании расходов на демонтаж, перемещение, хранение, транспортирование и захоронение либо утилизацию самовольно установленных и незаконно размеще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  <w:szCs w:val="28"/>
        </w:rPr>
        <w:t xml:space="preserve">на земельных участках, находящихся в муниципальной собственности, либо на земельных участках, государственная собственность на которые не разграничена, </w:t>
      </w:r>
      <w:r>
        <w:rPr>
          <w:rFonts w:cs="Times New Roman" w:ascii="Times New Roman" w:hAnsi="Times New Roman"/>
          <w:b/>
          <w:sz w:val="28"/>
          <w:szCs w:val="28"/>
        </w:rPr>
        <w:t xml:space="preserve">а также рекламных конструкций, установленных и (или) эксплуатируемых без разрешений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т 13.03.2006 № 38-ФЗ «О рекламе», срок действия которых не истек, независимо от формы собственности объектов, к которым присоединены данные рекламные конструкции (далее - рекламные конструкции)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2 дополнить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едеральный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т 13.03.2006 № 38-ФЗ «О рекламе»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3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абзац третий 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монтаж - работы по разборке объектов на составляющие сборно-разборные перемещаемые конструктивные элементы </w:t>
      </w:r>
      <w:r>
        <w:rPr>
          <w:rFonts w:cs="Times New Roman" w:ascii="Times New Roman" w:hAnsi="Times New Roman"/>
          <w:b/>
          <w:sz w:val="28"/>
          <w:szCs w:val="28"/>
        </w:rPr>
        <w:t>(включая удаление информации, размещенной на рекламной конструкции)</w:t>
      </w:r>
      <w:r>
        <w:rPr>
          <w:rFonts w:cs="Times New Roman" w:ascii="Times New Roman" w:hAnsi="Times New Roman"/>
          <w:sz w:val="28"/>
          <w:szCs w:val="28"/>
        </w:rPr>
        <w:t xml:space="preserve"> в целях свободного перемещения без нанесения несоразмерного ущерба их назначению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дополнить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аление информации, размещенной на рекламной конструкции – работы, относящиеся к демонтажу рекламной конструкции в части удаления информационного носителя, используемого для транслирования рекламы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 разделе 6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1. пункт 6.1 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6.1. Стоимость и объем работ по демонтажу </w:t>
      </w:r>
      <w:r>
        <w:rPr>
          <w:rFonts w:cs="Times New Roman" w:ascii="Times New Roman" w:hAnsi="Times New Roman"/>
          <w:b/>
          <w:sz w:val="28"/>
          <w:szCs w:val="28"/>
        </w:rPr>
        <w:t>(включая удаление информации, размещенной на рекламной конструкции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, перемещению, хранению, транспортированию либо утилизации единицы рекламных конструкций определяются в зависимости от вида (типа) объекта: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3.2. дополнить пунктом 6.1.6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6.1.6. Стоимость работ по удалению информации, размещенной на рекламной конструкции, включается в общую стоим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 по демонтажу, перемещению, хранению, транспортированию либо утилизации единицы рекламных конструкций в зависимости от вида (типа) объекта и определяется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35 % от соответствующей стоимости</w:t>
      </w:r>
      <w:r>
        <w:rPr>
          <w:rFonts w:cs="Times New Roman" w:ascii="Times New Roman" w:hAnsi="Times New Roman"/>
          <w:b/>
          <w:sz w:val="28"/>
          <w:szCs w:val="28"/>
        </w:rPr>
        <w:t>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размер стоимости работ по демонтажу, перемещению, хранению, транспортированию и захоронению либо утилизации самовольно установленных и незаконно размещенных движимых объектов потребительского рынка на территории города Перми на 2018 год и плановый период 2019 и 2020 годов, утвержденный постановлениемадминистрации города Перми от 19.10.2017 № 920, дополнив строками следующего содержания:</w:t>
      </w:r>
    </w:p>
    <w:tbl>
      <w:tblPr>
        <w:tblW w:w="90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1077"/>
        <w:gridCol w:w="1077"/>
        <w:gridCol w:w="1077"/>
      </w:tblGrid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тоим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 по удалению информации, размещенной на рекламной конструкции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а, тумба (пилар), сити-форм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о, световой короб, кронштейн-панель, лайт-бокс, указатель, указатель городской системы ориентирования, флагш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, вывеска, брандмауэ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яж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, сити-борд, крышная конструкция, суперсай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иды рекламных конструк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изменения в размер стоимости работ по демонтажу, перемещению, хранению, транспортированию и захоронению либо утилизации самовольно установленных и незаконно размещенных движимых объектов потребительского рынка на территории города Перми на 2019 год и плановый период 2020 и 2021 годов, утвержденный постановлением администрации города</w:t>
      </w:r>
      <w:r>
        <w:rPr/>
        <w:t xml:space="preserve"> Перми от 10.10.2018 № 699, дополнив строками следующего содержания:</w:t>
      </w:r>
    </w:p>
    <w:tbl>
      <w:tblPr>
        <w:tblW w:w="90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1077"/>
        <w:gridCol w:w="1077"/>
        <w:gridCol w:w="1077"/>
      </w:tblGrid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тоим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 по удалению информации, размещенной на рекламной конструкции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а, тумба (пилар), сити-форм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о, световой короб, кронштейн-панель, лайт-бокс, указатель, указатель городской системы ориентирования, флагш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, вывеска, брандмауэ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яж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, сити-борд, крышная конструкция, суперсай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иды рекламных конструк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ов 2 и 3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настоящего постановления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действует по 31.12.201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а 3 настоящего постановления вступает в силу с 01.01.201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Д.И.Самой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3D7120A41E41A5F68372C00AAE5A5706A4FB6349CA6235D0F13770A4F307E1B398CE2B0102278DEAA8FB2C1aERDI" TargetMode="External"/><Relationship Id="rId3" Type="http://schemas.openxmlformats.org/officeDocument/2006/relationships/hyperlink" Target="consultantplus://offline/ref=3383D7120A41E41A5F68372C00AAE5A5706A4FB6329EA6235D0F13770A4F307E1B398CE2B0102278DEAA8FB2C1aERDI" TargetMode="External"/><Relationship Id="rId4" Type="http://schemas.openxmlformats.org/officeDocument/2006/relationships/hyperlink" Target="consultantplus://offline/ref=3383D7120A41E41A5F68292116C6B8AE7A6111B33698AA760850482A5D463A294E768DACF5193D79DFB58FB2CBB1C5135469E991511C3A204CDE06aFRDI" TargetMode="External"/><Relationship Id="rId5" Type="http://schemas.openxmlformats.org/officeDocument/2006/relationships/hyperlink" Target="consultantplus://offline/ref=85329B2DD54BF27F174B80B8FABBAD1C2F5950A737B98AA2D63DB79B111A199B3FFB6F38B9140F723195E83B698C65C1C4A07543F896038EB92CAFF3T7I" TargetMode="External"/><Relationship Id="rId6" Type="http://schemas.openxmlformats.org/officeDocument/2006/relationships/hyperlink" Target="consultantplus://offline/ref=580353BDAA4AFF472D45F99E228D436B6490D26B8C5782C41B1D98EAB84DCCB809EC1DF1A3D1179E223A92166231R5J" TargetMode="External"/><Relationship Id="rId7" Type="http://schemas.openxmlformats.org/officeDocument/2006/relationships/hyperlink" Target="consultantplus://offline/ref=580353BDAA4AFF472D45F99E228D436B6490D26B8C5782C41B1D98EAB84DCCB809EC1DF1A3D1179E223A92166231R5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30:00Z</dcterms:created>
  <dc:creator>Мизюкина Юлия Сергеевна</dc:creator>
  <dc:description/>
  <dc:language>en-US</dc:language>
  <cp:lastModifiedBy>Падерина Дарья Сергеевна</cp:lastModifiedBy>
  <cp:lastPrinted>2018-12-04T15:43:00Z</cp:lastPrinted>
  <dcterms:modified xsi:type="dcterms:W3CDTF">2018-12-05T04:30:00Z</dcterms:modified>
  <cp:revision>2</cp:revision>
  <dc:subject/>
  <dc:title/>
</cp:coreProperties>
</file>