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</w:t>
      </w:r>
      <w:r>
        <w:rPr>
          <w:szCs w:val="28"/>
        </w:rPr>
        <w:t xml:space="preserve">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9 октября 2017 г. № 903 (в ред. </w:t>
        <w:br/>
        <w:t>от 15.01.2018 № 20, от 08.02.2018 № 76, от 03.04.2018 № 198, от 29.06.2018</w:t>
        <w:br/>
        <w:t>№ 441, от 24.08.2018 № 551, от 29.10.2018 № 845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356" w:firstLine="283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356" w:firstLine="283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356" w:firstLine="283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356" w:firstLine="284"/>
        <w:rPr>
          <w:szCs w:val="28"/>
        </w:rPr>
      </w:pPr>
      <w:r>
        <w:rPr>
          <w:szCs w:val="28"/>
        </w:rPr>
        <w:t>от 30.11.2018 № 940</w:t>
      </w:r>
    </w:p>
    <w:p>
      <w:pPr>
        <w:pStyle w:val="Normal"/>
        <w:ind w:left="9356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9356"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утвержденную постановлением администрации города Перми от 19 октября 2017 г. № 903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9" w:firstLine="720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614"/>
        <w:gridCol w:w="2870"/>
        <w:gridCol w:w="2994"/>
        <w:gridCol w:w="2778"/>
      </w:tblGrid>
      <w:tr>
        <w:trPr>
          <w:trHeight w:val="6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29165,979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43,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296,4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331,9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43,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296,4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039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04607,836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683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436,8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773,79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683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436,8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039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558,1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7859,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9,6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647"/>
        <w:gridCol w:w="1559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647"/>
        <w:gridCol w:w="1559"/>
        <w:gridCol w:w="1276"/>
        <w:gridCol w:w="1275"/>
        <w:gridCol w:w="13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Обеспечение населения физкультурно-оздоровительным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спортив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7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68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43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88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1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98,</w:t>
              <w:br/>
              <w:t>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4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4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условий для качественного предоставления муниципальных услуг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ми и организациям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62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5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воровый спор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по достижению спортивных результатов, сдаче норм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6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</w:tr>
      <w:tr>
        <w:trPr/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33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4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29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33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4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29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  <w:br/>
        <w:t>в городе Перми»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1. в строке 1.1.1.1.1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1.1. в графе 10 цифры «58028,03296» заменить цифрами «67152,03296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3.1.2. </w:t>
      </w:r>
      <w:r>
        <w:rPr/>
        <w:t>в графе 4 слова «приобретенное немонтируемое оборудование» заменить словами «приобретенное немонтируемое и монтируемое оборудование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/>
        <w:t>3.1.3. в графе 6 цифры «1297» заменить цифрами «18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2. в графе 10 строки «</w:t>
      </w:r>
      <w:r>
        <w:rPr/>
        <w:t>Итого по мероприятию 1.1.1.1.1, в том числе по источникам финансирования» цифры «69701,610» заменить цифрами «78825,610»;</w:t>
      </w:r>
    </w:p>
    <w:p>
      <w:pPr>
        <w:pStyle w:val="Normal"/>
        <w:rPr/>
      </w:pPr>
      <w:r>
        <w:rPr/>
        <w:t xml:space="preserve">3.3. строку 1.1.1.1.5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900"/>
        <w:gridCol w:w="1134"/>
        <w:gridCol w:w="2693"/>
        <w:gridCol w:w="567"/>
        <w:gridCol w:w="709"/>
        <w:gridCol w:w="709"/>
        <w:gridCol w:w="709"/>
        <w:gridCol w:w="1559"/>
        <w:gridCol w:w="1276"/>
        <w:gridCol w:w="1275"/>
        <w:gridCol w:w="12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 плавательного бассейна по адресу: ул. Гашков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зработанная проектная документация для строительства плавательного бассейна по адресу: ул. Гашкова, 2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3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5" w:firstLine="44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559"/>
        <w:gridCol w:w="1276"/>
        <w:gridCol w:w="1275"/>
        <w:gridCol w:w="1276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662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2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73,5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5</w:t>
      </w:r>
      <w:r>
        <w:rPr/>
        <w:t>. строки 1.1.1.2.1, «Итого по мероприятию 1.1.1.2.1, в том числе по источникам финансирования» изложить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409"/>
        <w:gridCol w:w="1134"/>
        <w:gridCol w:w="2268"/>
        <w:gridCol w:w="567"/>
        <w:gridCol w:w="709"/>
        <w:gridCol w:w="709"/>
        <w:gridCol w:w="709"/>
        <w:gridCol w:w="1559"/>
        <w:gridCol w:w="1276"/>
        <w:gridCol w:w="1275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ойство муниципальных плоскост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портивных сооружений с оснащением инвентар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 xml:space="preserve">МАУ </w:t>
            </w:r>
            <w:r>
              <w:rPr>
                <w:spacing w:val="-20"/>
                <w:sz w:val="24"/>
              </w:rPr>
              <w:t xml:space="preserve">«ГСКК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плоскостных спортив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ружений, оснащенных инвентарем, в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устроенных объек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3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плоскостных спортивных сооружений, оснащенных инвентарем, в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эксплуатацию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3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03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56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500</w:t>
            </w:r>
          </w:p>
        </w:tc>
      </w:tr>
      <w:tr>
        <w:trPr/>
        <w:tc>
          <w:tcPr>
            <w:tcW w:w="9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3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6</w:t>
      </w:r>
      <w:r>
        <w:rPr/>
        <w:t xml:space="preserve">. строки 1.1.1.2.2, «Итого по мероприятию 1.1.1.2.2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409"/>
        <w:gridCol w:w="1134"/>
        <w:gridCol w:w="2268"/>
        <w:gridCol w:w="567"/>
        <w:gridCol w:w="709"/>
        <w:gridCol w:w="709"/>
        <w:gridCol w:w="709"/>
        <w:gridCol w:w="1559"/>
        <w:gridCol w:w="1276"/>
        <w:gridCol w:w="1275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4903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9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ъектов, на которых проведены ремонтные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9,44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4903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900</w:t>
            </w:r>
          </w:p>
        </w:tc>
      </w:tr>
      <w:tr>
        <w:trPr/>
        <w:tc>
          <w:tcPr>
            <w:tcW w:w="9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9,44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7. строку 1.1.1.2.3, «Итого по мероприятию 1.1.1.2.3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409"/>
        <w:gridCol w:w="1134"/>
        <w:gridCol w:w="2268"/>
        <w:gridCol w:w="567"/>
        <w:gridCol w:w="709"/>
        <w:gridCol w:w="709"/>
        <w:gridCol w:w="709"/>
        <w:gridCol w:w="1559"/>
        <w:gridCol w:w="1276"/>
        <w:gridCol w:w="1275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 xml:space="preserve">МАУ </w:t>
            </w:r>
            <w:r>
              <w:rPr>
                <w:spacing w:val="-20"/>
                <w:sz w:val="24"/>
              </w:rPr>
              <w:t xml:space="preserve">«ГСКК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г.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плоскостных спортив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ружений, оснащенных инвентарем, в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94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32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180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8</w:t>
      </w:r>
      <w:r>
        <w:rPr/>
        <w:t>. строки «Итого по основному мероприятию 1.1.1.2, в том числе по источникам финансирования», «Итого</w:t>
        <w:br/>
        <w:t>по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3827"/>
        <w:gridCol w:w="1276"/>
        <w:gridCol w:w="1275"/>
        <w:gridCol w:w="1276"/>
      </w:tblGrid>
      <w:tr>
        <w:trPr>
          <w:trHeight w:val="678" w:hRule="atLeast"/>
        </w:trPr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86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4,400</w:t>
            </w:r>
          </w:p>
        </w:tc>
      </w:tr>
      <w:tr>
        <w:trPr>
          <w:trHeight w:val="678" w:hRule="atLeast"/>
        </w:trPr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,3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48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157,9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9. строки 1.1.2.1.1, «Итого по мероприятию 1.1.2.1.1, в том числе по источникам финансирования», 1.1.2.1.2, «Ито</w:t>
      </w:r>
      <w:r>
        <w:rPr/>
        <w:t>го по мероприятию 1.1.2.1.2, в том числе по источникам финансирования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2393"/>
        <w:gridCol w:w="1134"/>
        <w:gridCol w:w="2268"/>
        <w:gridCol w:w="567"/>
        <w:gridCol w:w="709"/>
        <w:gridCol w:w="709"/>
        <w:gridCol w:w="709"/>
        <w:gridCol w:w="1559"/>
        <w:gridCol w:w="1276"/>
        <w:gridCol w:w="1275"/>
        <w:gridCol w:w="1276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за исключением государственных (муниципальных) учреждений)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ониторингов выполнения муниципальных работ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на оказание содействия субъектам физической культуры и спорта, осуществляющим свою деятельност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атч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участием некоммерческой организации «Фонд развития пермского баскетбола «ПАР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атч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участием общественной организации города Перми «Футбольный клуб «Амк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10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5"/>
        <w:gridCol w:w="1559"/>
        <w:gridCol w:w="1276"/>
        <w:gridCol w:w="1275"/>
        <w:gridCol w:w="1276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98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4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45,30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98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4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45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11. </w:t>
      </w:r>
      <w:r>
        <w:rPr/>
        <w:t>строки 1.1.3.1.2, «Итого по мероприятию 1.1.3.1.2, в том числе по источникам финансирования» изложить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409"/>
        <w:gridCol w:w="1134"/>
        <w:gridCol w:w="2268"/>
        <w:gridCol w:w="567"/>
        <w:gridCol w:w="709"/>
        <w:gridCol w:w="709"/>
        <w:gridCol w:w="711"/>
        <w:gridCol w:w="1557"/>
        <w:gridCol w:w="1276"/>
        <w:gridCol w:w="1275"/>
        <w:gridCol w:w="12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субсидии учреждениям системы физической культуры и спор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 аренду имуществен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рендуемых объек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ми учреждениями физической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86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</w:tr>
      <w:tr>
        <w:trPr/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86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3.12. строки 1.1.3.1.5, «Итого по мероприятию 1.1.3.1.5, в том числе по источникам финансирования» изложить </w:t>
        <w:br/>
        <w:t>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392"/>
        <w:gridCol w:w="1134"/>
        <w:gridCol w:w="2268"/>
        <w:gridCol w:w="567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ая субсид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 обеспечение участия в официальны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  <w:t xml:space="preserve">3.13. 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1134"/>
        <w:gridCol w:w="1276"/>
        <w:gridCol w:w="1275"/>
        <w:gridCol w:w="1276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52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46652,</w:t>
              <w:br/>
              <w:t>6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14. строки 1.1.3.2.1, «Итого по мероприятию 1.1.3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392"/>
        <w:gridCol w:w="1134"/>
        <w:gridCol w:w="2268"/>
        <w:gridCol w:w="567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15.</w:t>
      </w:r>
      <w:r>
        <w:rPr/>
        <w:t xml:space="preserve"> строки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1134"/>
        <w:gridCol w:w="1276"/>
        <w:gridCol w:w="1275"/>
        <w:gridCol w:w="1276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62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</w:tr>
      <w:tr>
        <w:trPr/>
        <w:tc>
          <w:tcPr>
            <w:tcW w:w="9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7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68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43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6. в приложении:</w:t>
      </w:r>
    </w:p>
    <w:p>
      <w:pPr>
        <w:pStyle w:val="Normal"/>
        <w:ind w:firstLine="709"/>
        <w:rPr/>
      </w:pPr>
      <w:r>
        <w:rPr>
          <w:szCs w:val="28"/>
        </w:rPr>
        <w:t xml:space="preserve">3.16.1. строки 14, </w:t>
      </w:r>
      <w:r>
        <w:rPr/>
        <w:t>15 в таблице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316"/>
        <w:gridCol w:w="90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тная стоимость объекта муниципаль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бственности города Перми, тыс. 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4005,38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124005,38762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. – 0,0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. – 19556,662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. – 104448,7256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6</w:t>
      </w:r>
      <w:r>
        <w:rPr/>
        <w:t>.2. строку 9 в таблице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316"/>
        <w:gridCol w:w="90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сооружения 74 чел/смену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6.3. в таблице 5:</w:t>
      </w:r>
    </w:p>
    <w:p>
      <w:pPr>
        <w:pStyle w:val="Normal"/>
        <w:ind w:firstLine="709"/>
        <w:rPr/>
      </w:pPr>
      <w:r>
        <w:rPr>
          <w:szCs w:val="28"/>
        </w:rPr>
        <w:t>3.16</w:t>
      </w:r>
      <w:r>
        <w:rPr/>
        <w:t>.3.1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316"/>
        <w:gridCol w:w="3260"/>
        <w:gridCol w:w="2977"/>
        <w:gridCol w:w="283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азработанная проектная 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. Выполненные строительно-монтажные работы (ниже 0,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. Выполненные строительно-монтажные работы (выше 0,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. Введенный объект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6</w:t>
      </w:r>
      <w:r>
        <w:rPr/>
        <w:t>.3.2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316"/>
        <w:gridCol w:w="4678"/>
        <w:gridCol w:w="439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 действия по осуществлен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азработка проект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. Строительство плавательного бассейна (ниже 0,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. Строительство плавательного бассейна (выше 0,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. Ввод объект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в городе Перми»:</w:t>
      </w:r>
    </w:p>
    <w:p>
      <w:pPr>
        <w:pStyle w:val="Normal"/>
        <w:ind w:firstLine="708"/>
        <w:rPr/>
      </w:pPr>
      <w:r>
        <w:rPr>
          <w:szCs w:val="28"/>
        </w:rPr>
        <w:t>4.1. в графе 10 строки 1.2.1.1.1 цифры «1470,934» заменить цифрами «1443,862»;</w:t>
      </w:r>
    </w:p>
    <w:p>
      <w:pPr>
        <w:pStyle w:val="Normal"/>
        <w:ind w:firstLine="708"/>
        <w:rPr/>
      </w:pPr>
      <w:r>
        <w:rPr/>
        <w:t>4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7,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7,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в графе 10 строки 1.2.1.2.1 цифры «30589,727» заменить цифрами «30658,406»;</w:t>
      </w:r>
    </w:p>
    <w:p>
      <w:pPr>
        <w:pStyle w:val="Normal"/>
        <w:ind w:firstLine="709"/>
        <w:rPr/>
      </w:pPr>
      <w:r>
        <w:rPr/>
        <w:t>4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2693"/>
        <w:gridCol w:w="1276"/>
        <w:gridCol w:w="1275"/>
        <w:gridCol w:w="123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28,</w:t>
              <w:b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28,</w:t>
              <w:br/>
              <w:t>20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4.5. строки «Итого по основному мероприятию 1.2.1.2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6. строки 1.2.2.2.1, «Итого по мероприятию 1.2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843"/>
        <w:gridCol w:w="1984"/>
        <w:gridCol w:w="567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6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3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4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19,1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4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19,1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7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3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4,</w:t>
              <w:br/>
              <w:t>2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5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8"/>
        <w:rPr/>
      </w:pPr>
      <w:r>
        <w:rPr/>
        <w:t>5.1. в графе 10 строки 1.1.1.1.1.5 цифры «58028,03296» заменить цифрами «</w:t>
      </w:r>
      <w:r>
        <w:rPr>
          <w:szCs w:val="28"/>
        </w:rPr>
        <w:t>67152,03296</w:t>
      </w:r>
      <w:r>
        <w:rPr/>
        <w:t>»;</w:t>
      </w:r>
    </w:p>
    <w:p>
      <w:pPr>
        <w:pStyle w:val="TextBody"/>
        <w:spacing w:lineRule="auto" w:line="240"/>
        <w:ind w:firstLine="708"/>
        <w:rPr/>
      </w:pPr>
      <w:r>
        <w:rPr/>
        <w:t>5.2. строку 1.1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559"/>
        <w:gridCol w:w="1276"/>
        <w:gridCol w:w="1276"/>
        <w:gridCol w:w="2835"/>
        <w:gridCol w:w="567"/>
        <w:gridCol w:w="709"/>
        <w:gridCol w:w="17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монтируем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монтируем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ДО «ДЮСШОР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ы приема-передачи немонтируемого и монтируем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6801,37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3. в графе 10 строки «</w:t>
      </w:r>
      <w:r>
        <w:rPr/>
        <w:t>Итого по мероприятию 1.1.1.1.1, в том числе по источникам финансирования» цифры «69701,610» заменить цифрами «78825,610»;</w:t>
      </w:r>
    </w:p>
    <w:p>
      <w:pPr>
        <w:pStyle w:val="Normal"/>
        <w:ind w:firstLine="709"/>
        <w:rPr/>
      </w:pPr>
      <w:r>
        <w:rPr>
          <w:szCs w:val="28"/>
        </w:rPr>
        <w:t>5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268"/>
        <w:gridCol w:w="1417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662,05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0,6994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360"/>
        <w:ind w:firstLine="708"/>
        <w:rPr/>
      </w:pPr>
      <w:r>
        <w:rPr/>
        <w:t>5.5. строку 1.1.1.2.1.11 изложить в следующей редакции: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14"/>
        <w:gridCol w:w="1276"/>
        <w:gridCol w:w="1530"/>
        <w:gridCol w:w="1634"/>
        <w:gridCol w:w="1939"/>
        <w:gridCol w:w="613"/>
        <w:gridCol w:w="709"/>
        <w:gridCol w:w="1134"/>
        <w:gridCol w:w="1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</w:t>
              <w:br/>
              <w:t xml:space="preserve">по обустройству о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территории Экстрим-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</w:t>
              <w:br/>
              <w:t>по обустройству объектов на территории Экстрим-пар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05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5.6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5670"/>
        <w:gridCol w:w="992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0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6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  <w:r>
              <w:rPr>
                <w:sz w:val="24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ab/>
        <w:t>5.7. строку 1.1.1.2.2.11 изложить в следующей редакции:</w:t>
      </w:r>
    </w:p>
    <w:tbl>
      <w:tblPr>
        <w:tblW w:w="15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77"/>
        <w:gridCol w:w="1701"/>
        <w:gridCol w:w="1417"/>
        <w:gridCol w:w="1418"/>
        <w:gridCol w:w="2268"/>
        <w:gridCol w:w="567"/>
        <w:gridCol w:w="708"/>
        <w:gridCol w:w="1276"/>
        <w:gridCol w:w="10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.1.1.2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нормативное состояние МАУ ФКиС «Стадион «Спутник»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ензелин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ФКиС «Стадион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ФКиС «Стадион «Спутник» по адресу: ул. Мензелинская, 12, в том числе устройство инженерных сетей, монтаж систем, ремонт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57,21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.8. строку 1.1.1.2.2.13 изложить в следующей редакции:</w:t>
      </w:r>
    </w:p>
    <w:tbl>
      <w:tblPr>
        <w:tblW w:w="15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77"/>
        <w:gridCol w:w="1701"/>
        <w:gridCol w:w="1417"/>
        <w:gridCol w:w="1418"/>
        <w:gridCol w:w="2268"/>
        <w:gridCol w:w="567"/>
        <w:gridCol w:w="708"/>
        <w:gridCol w:w="1276"/>
        <w:gridCol w:w="10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.1.1.2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нормативное состояние МАУ ДО «ДЮСШ «Темп» г. Перми по адресу: ул. Карбышев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Ш «Темп»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ДЮСШ «Темп» г. Перми по адресу: ул. Карбышева, 52, в том числе ремонт системы освеще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монтаж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,52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.9. после строки 1.1.1.2.2.18 дополнить строками 1.1.1.2.2.19, 1.1.1.2.2.20 следующего содержания:</w:t>
      </w:r>
    </w:p>
    <w:tbl>
      <w:tblPr>
        <w:tblW w:w="15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77"/>
        <w:gridCol w:w="1701"/>
        <w:gridCol w:w="1417"/>
        <w:gridCol w:w="1418"/>
        <w:gridCol w:w="2268"/>
        <w:gridCol w:w="567"/>
        <w:gridCol w:w="708"/>
        <w:gridCol w:w="1276"/>
        <w:gridCol w:w="10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.1.1.2.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нормативное состояние объекта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анкистов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«ГСКК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объекта по адресу: ул. Танкистов, 19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5,44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.1.1.2.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нормативное состояние МАУ ДО «ДЮСШ армейского рукопашного боя»</w:t>
              <w:br/>
              <w:t xml:space="preserve"> г. Перми по адресу:</w:t>
              <w:br/>
              <w:t>ул. Шоссе Космонавтов,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ДО «ДЮСШ армейского рукопашного боя» г.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ДЮСШ армейского рукопашного боя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Перми, в том числе разработка ПСД, ремонт помещения для включения в лиценз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8,56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10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5812"/>
        <w:gridCol w:w="1134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49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7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4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.11. в графе 10 сроки 1.1.1.2.3.6.3 цифры «1962,549» заменить цифрами «1952,685»;</w:t>
      </w:r>
    </w:p>
    <w:p>
      <w:pPr>
        <w:pStyle w:val="Normal"/>
        <w:ind w:firstLine="708"/>
        <w:rPr/>
      </w:pPr>
      <w:r>
        <w:rPr/>
        <w:t>5.12. в графе 10 сроки 1.1.1.2.3.7.3 цифры «1962,550» заменить цифрами «1933,057»;</w:t>
      </w:r>
    </w:p>
    <w:p>
      <w:pPr>
        <w:pStyle w:val="Normal"/>
        <w:ind w:firstLine="708"/>
        <w:rPr/>
      </w:pPr>
      <w:r>
        <w:rPr/>
        <w:t>5.13. в графе 10 сроки 1.1.1.2.3.8.3 цифры «1962,550» заменить цифрами «1787,098»;</w:t>
      </w:r>
    </w:p>
    <w:p>
      <w:pPr>
        <w:pStyle w:val="Normal"/>
        <w:ind w:firstLine="708"/>
        <w:rPr/>
      </w:pPr>
      <w:r>
        <w:rPr/>
        <w:t>5.14. в графе 10 сроки 1.1.1.2.3.9 цифры «5240,400» заменить цифрами «5232,314»;</w:t>
      </w:r>
    </w:p>
    <w:p>
      <w:pPr>
        <w:pStyle w:val="Normal"/>
        <w:ind w:firstLine="708"/>
        <w:rPr/>
      </w:pPr>
      <w:r>
        <w:rPr/>
        <w:t xml:space="preserve">5.15. </w:t>
      </w:r>
      <w:r>
        <w:rPr>
          <w:szCs w:val="28"/>
        </w:rPr>
        <w:t>строку «Итого по мероприятию 1.1.1.2.3, в том числе по источникам финансирования» изложить в следующей редакции: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276"/>
        <w:gridCol w:w="1088"/>
      </w:tblGrid>
      <w:tr>
        <w:trPr/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18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55</w:t>
            </w:r>
          </w:p>
        </w:tc>
      </w:tr>
      <w:tr>
        <w:trPr/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16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3"/>
        <w:gridCol w:w="4819"/>
        <w:gridCol w:w="1134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41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83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17. в графе 8 строки 1.1.2.1.1.1 цифры «3456» заменить цифрами «2945»;</w:t>
      </w:r>
    </w:p>
    <w:p>
      <w:pPr>
        <w:pStyle w:val="Normal"/>
        <w:ind w:firstLine="709"/>
        <w:rPr/>
      </w:pPr>
      <w:r>
        <w:rPr>
          <w:szCs w:val="28"/>
        </w:rPr>
        <w:t>5.18. в графе 10 строки 1.1.2.1.1.1 цифры «6329,861» заменить цифрами «5330,673»;</w:t>
      </w:r>
    </w:p>
    <w:p>
      <w:pPr>
        <w:pStyle w:val="Normal"/>
        <w:ind w:firstLine="709"/>
        <w:rPr/>
      </w:pPr>
      <w:r>
        <w:rPr>
          <w:szCs w:val="28"/>
        </w:rPr>
        <w:t>5.19. в графе 10 сроки «</w:t>
      </w:r>
      <w:r>
        <w:rPr/>
        <w:t>Итого по мероприятию 1.1.2.1.1, в том числе по источникам финансирования</w:t>
      </w:r>
      <w:r>
        <w:rPr>
          <w:szCs w:val="28"/>
        </w:rPr>
        <w:t>» цифры «6329,861» заменить цифрами «5330,67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20. строки 1.1.2.1.2.2, «Итого по мероприятию 1.1.2.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1502"/>
        <w:gridCol w:w="1333"/>
        <w:gridCol w:w="1275"/>
        <w:gridCol w:w="1985"/>
        <w:gridCol w:w="709"/>
        <w:gridCol w:w="992"/>
        <w:gridCol w:w="12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и общественной организацией города Перми «Футбольный клуб «Амка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атчей с участием общественной организации города Перми «Футбольный клуб «Амк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7,4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5.21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3"/>
        <w:gridCol w:w="4394"/>
        <w:gridCol w:w="1134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5.22</w:t>
      </w:r>
      <w:r>
        <w:rPr/>
        <w:t xml:space="preserve">. строки 1.1.3.1.2.1, «Итого по мероприятию 1.1.3.1.2, в том числе по источникам финансирования» изложить </w:t>
        <w:b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1984"/>
        <w:gridCol w:w="709"/>
        <w:gridCol w:w="992"/>
        <w:gridCol w:w="1134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</w:t>
            </w:r>
            <w:r>
              <w:rPr>
                <w:rFonts w:eastAsia="Calibri"/>
                <w:sz w:val="24"/>
                <w:lang w:eastAsia="en-US"/>
              </w:rPr>
              <w:t xml:space="preserve"> учреждениям системы физической культуры и спорта на аренду имущественных комплек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66,912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66,91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23. строки 1.1.3.1.5.1, «Итого по мероприятию 1.1.3.1.5, в том числе по источникам финансирования», «Итого </w:t>
        <w:br/>
      </w:r>
      <w:r>
        <w:rPr/>
        <w:t>по основному мероприятию 1.1.3.1, в том числе по источникам финансирования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271"/>
        <w:gridCol w:w="1559"/>
        <w:gridCol w:w="1276"/>
        <w:gridCol w:w="1276"/>
        <w:gridCol w:w="1984"/>
        <w:gridCol w:w="709"/>
        <w:gridCol w:w="992"/>
        <w:gridCol w:w="1134"/>
        <w:gridCol w:w="12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на обеспечение участия в официальных спортив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9,64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9,64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44,82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24. строки 1.1.3.2.1.1, «Итого по мероприятию 1.1.3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271"/>
        <w:gridCol w:w="1559"/>
        <w:gridCol w:w="1276"/>
        <w:gridCol w:w="1276"/>
        <w:gridCol w:w="1984"/>
        <w:gridCol w:w="709"/>
        <w:gridCol w:w="992"/>
        <w:gridCol w:w="1134"/>
        <w:gridCol w:w="12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29,766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29,76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25</w:t>
      </w:r>
      <w:r>
        <w:rPr/>
        <w:t>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110"/>
        <w:gridCol w:w="1276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2,166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62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</w:tr>
      <w:tr>
        <w:trPr/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7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</w:tr>
      <w:tr>
        <w:trPr/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  <w:br/>
              <w:t>03983</w:t>
            </w:r>
          </w:p>
        </w:tc>
      </w:tr>
      <w:tr>
        <w:trPr/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В приложении 2:</w:t>
      </w:r>
    </w:p>
    <w:p>
      <w:pPr>
        <w:pStyle w:val="Normal"/>
        <w:ind w:firstLine="708"/>
        <w:rPr/>
      </w:pPr>
      <w:r>
        <w:rPr/>
        <w:t>6.1. в графе 10 сроки 1.2.1.1.1.2 цифры «710,934» заменить цифрами «683,862»;</w:t>
      </w:r>
    </w:p>
    <w:p>
      <w:pPr>
        <w:pStyle w:val="Normal"/>
        <w:ind w:firstLine="708"/>
        <w:rPr/>
      </w:pPr>
      <w:r>
        <w:rPr/>
        <w:t>6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4110"/>
        <w:gridCol w:w="127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7,77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7,7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6.3. строки 1.2.1.2.1.3, «Итого по мероприятию 1.2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372"/>
        <w:gridCol w:w="1605"/>
        <w:gridCol w:w="1559"/>
        <w:gridCol w:w="1843"/>
        <w:gridCol w:w="709"/>
        <w:gridCol w:w="850"/>
        <w:gridCol w:w="1134"/>
        <w:gridCol w:w="12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муниципальных работ по организации </w:t>
              <w:br/>
              <w:t xml:space="preserve">и проведению спортивно-оздоровительной рабо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 развитию физической культуры и спорта среди различных групп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ГСКК» </w:t>
              <w:br/>
              <w:t>г.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при выполнении муниципальных работ по организации </w:t>
              <w:br/>
              <w:t xml:space="preserve">и проведению спортивно-оздоровительной работы </w:t>
              <w:br/>
              <w:t xml:space="preserve">по развитию физической культуры </w:t>
              <w:br/>
              <w:t>и спорта среди различ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6.4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993"/>
        <w:gridCol w:w="1417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94,64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5. строки 1.2.2.2.1.3-1.2.2.2.1.7, «Итого по мероприятию 1.2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175"/>
        <w:gridCol w:w="1418"/>
        <w:gridCol w:w="1559"/>
        <w:gridCol w:w="1559"/>
        <w:gridCol w:w="1843"/>
        <w:gridCol w:w="709"/>
        <w:gridCol w:w="850"/>
        <w:gridCol w:w="993"/>
        <w:gridCol w:w="141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всероссийских 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всероссийски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10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о всероссийских 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всероссийски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3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о всероссийских 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раевых сорев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раев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,853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 краев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46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7,49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6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оревнований по видам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ревнований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5,65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 соревнованиях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7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соревнований по игровым видам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ревнований по игр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7,15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 соревнованиях по игр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2.1, в том числе по источникам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95985</wp:posOffset>
                      </wp:positionH>
                      <wp:positionV relativeFrom="page">
                        <wp:posOffset>9799320</wp:posOffset>
                      </wp:positionV>
                      <wp:extent cx="3383915" cy="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-153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5pt;height:-120.9pt;mso-wrap-distance-left:9.05pt;mso-wrap-distance-right:9.05pt;mso-wrap-distance-top:0pt;mso-wrap-distance-bottom:0pt;margin-top:771.6pt;mso-position-vertical-relative:page;margin-left:7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6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2977"/>
        <w:gridCol w:w="28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5,5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3,5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558,143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1:00Z</dcterms:created>
  <dc:creator>EMarkin</dc:creator>
  <dc:description/>
  <dc:language>en-US</dc:language>
  <cp:lastModifiedBy>Самохвалова Елена Владимировна</cp:lastModifiedBy>
  <cp:lastPrinted>2018-11-30T12:31:00Z</cp:lastPrinted>
  <dcterms:modified xsi:type="dcterms:W3CDTF">2018-11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физической культуры 
и спорта в городе Перми», 
утвержденную постановлением 
администрации города Перми 
от 19.10.2017 № 903</vt:lpwstr>
  </property>
  <property fmtid="{D5CDD505-2E9C-101B-9397-08002B2CF9AE}" pid="3" name="r_object_id">
    <vt:lpwstr>09000001a2d1b4eb</vt:lpwstr>
  </property>
  <property fmtid="{D5CDD505-2E9C-101B-9397-08002B2CF9AE}" pid="4" name="r_version_label">
    <vt:lpwstr>1.16</vt:lpwstr>
  </property>
  <property fmtid="{D5CDD505-2E9C-101B-9397-08002B2CF9AE}" pid="5" name="reg_date">
    <vt:lpwstr>30.11.2018</vt:lpwstr>
  </property>
  <property fmtid="{D5CDD505-2E9C-101B-9397-08002B2CF9AE}" pid="6" name="reg_number">
    <vt:lpwstr>940</vt:lpwstr>
  </property>
  <property fmtid="{D5CDD505-2E9C-101B-9397-08002B2CF9AE}" pid="7" name="sign_flag">
    <vt:lpwstr>Подписан ЭЦП</vt:lpwstr>
  </property>
</Properties>
</file>