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>
          <w:color w:val="000000"/>
          <w:lang w:val="ru-RU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 </w:t>
      </w:r>
      <w:r>
        <w:rPr/>
        <w:t>Внести изменения в Порядок предоставления адресной социальной муниципальной помощи</w:t>
      </w:r>
      <w:r>
        <w:rPr>
          <w:szCs w:val="28"/>
        </w:rPr>
        <w:t>,</w:t>
      </w:r>
      <w:r>
        <w:rPr/>
        <w:t xml:space="preserve"> утвержденный постановлением администрации города Перми от 19 августа 2009 г. № 548 </w:t>
      </w:r>
      <w:r>
        <w:rPr>
          <w:color w:val="000000"/>
          <w:szCs w:val="28"/>
        </w:rPr>
        <w:t xml:space="preserve">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</w:t>
        <w:br/>
        <w:t xml:space="preserve">по рассмотрению заявлений об оказании единовременной материальной помощи гражданам, оказавшимся в чрезвычайной и трудной жизненной ситуации» </w:t>
        <w:br/>
      </w:r>
      <w:r>
        <w:rPr>
          <w:color w:val="000000"/>
        </w:rPr>
        <w:t xml:space="preserve">(в ред. от 31.08.2009 № 561, от 12.10.2009 № 683, от 12.11.2009 № 840, </w:t>
        <w:br/>
        <w:t xml:space="preserve">от 22.12.2009 № 1003, от 16.02.2010 № 63, от 27.04.2010 № 209, от 11.06.2010 </w:t>
        <w:br/>
        <w:t>№ 316, от 26.07.2010 № 459,</w:t>
      </w:r>
      <w:r>
        <w:rPr>
          <w:b/>
          <w:color w:val="000000"/>
        </w:rPr>
        <w:t xml:space="preserve"> </w:t>
      </w:r>
      <w:r>
        <w:rPr>
          <w:color w:val="000000"/>
        </w:rPr>
        <w:t>от 02.08.2010 № 472 от 24.09.2010 № 584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 xml:space="preserve">от 12.11.2010 № 774, от 20.12.2010 № 886, от 27.05.2011 № 239, от 26.08.2011 </w:t>
        <w:br/>
        <w:t>№ 442, от 27.09.2011 № 521, от 03.11.2011 № 70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7.12.2011 № 47, </w:t>
        <w:br/>
        <w:t>от 13.04.2012 № 170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2.10.2012 № 668, от 19.12.2012 № 929, от 28.12.2012 </w:t>
        <w:br/>
        <w:t>№ 107-П, от 22.04.2013 № 298, от 08.07.2013 № 554, от 24.09.2013 № 777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 xml:space="preserve">от 10.12.2013 № 1152, от 26.12.2013 № 1249, от 30.12.2013 № 1256, от 30.05.2014 </w:t>
        <w:br/>
        <w:t>№ 357, от 03.10.2014 № 680, от 25.12.2014 № 1049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6.02.2015 № 80, </w:t>
        <w:br/>
        <w:t xml:space="preserve">от 09.04.2015 № 195, от 12.08.2015 № 555, от 01.10.2015 № 701, от 20.01.2016 </w:t>
        <w:br/>
        <w:t>№ 32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31.05.2016 № 363, от 10.01.2017 № 7, от 18.04.2017 № 301, от 01.06.2017 № 432, от 02.10.2017 № 796, от 27.12.2017 № 1214, от 24.01.2018 № 47, </w:t>
        <w:br/>
        <w:t>от 16.07.2018 № 480), заменив в пункте 3.7 слово «очередной» словом «текущий»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. Внести в состав </w:t>
      </w:r>
      <w:r>
        <w:rPr>
          <w:color w:val="000000"/>
          <w:szCs w:val="28"/>
        </w:rPr>
        <w:t xml:space="preserve">комиссии по рассмотрению заявлений об оказании </w:t>
        <w:br/>
        <w:t>единовременной материальной помощи гражданам, оказавшимся в чрезвычайной и трудной жизненной ситуации,</w:t>
      </w:r>
      <w:r>
        <w:rPr>
          <w:color w:val="000000"/>
        </w:rPr>
        <w:t xml:space="preserve"> утвержденный постановлением администрации города Перми от 19 августа 2009 г. № 548 </w:t>
      </w:r>
      <w:r>
        <w:rPr>
          <w:color w:val="000000"/>
          <w:szCs w:val="28"/>
        </w:rPr>
        <w:t xml:space="preserve">«Об утверждении Порядка предоставления адресной социальной муниципальной помощи, Положения о комиссии </w:t>
        <w:br/>
        <w:t xml:space="preserve">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</w:t>
        <w:br/>
        <w:t xml:space="preserve">ситуации» </w:t>
      </w:r>
      <w:r>
        <w:rPr>
          <w:color w:val="000000"/>
        </w:rPr>
        <w:t xml:space="preserve">(в ред. от 31.08.2009 № 561, от 12.10.2009 № 683, от 12.11.2009 № 840, от 22.12.2009 № 1003, от 16.02.2010 № 63, от 27.04.2010 № 209, от 11.06.2010 </w:t>
        <w:br/>
        <w:t>№ 316, от 26.07.2010 № 459,</w:t>
      </w:r>
      <w:r>
        <w:rPr>
          <w:b/>
          <w:color w:val="000000"/>
        </w:rPr>
        <w:t xml:space="preserve"> </w:t>
      </w:r>
      <w:r>
        <w:rPr>
          <w:color w:val="000000"/>
        </w:rPr>
        <w:t>от 02.08.2010 № 472, от 24.09.2010 № 584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 xml:space="preserve">от 12.11.2010 № 774, от 20.12.2010 № 886, от 27.05.2011№ 239, от 26.08.2011 </w:t>
        <w:br/>
        <w:t>№ 442, от 27.09.2011 № 521, от 03.11.2011 № 70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7.12.2011 № 47, </w:t>
        <w:br/>
        <w:t>от 13.04.2012 № 170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2.10.2012 № 668, от 19.12.2012 № 929, от 28.12.2012 </w:t>
        <w:br/>
        <w:t>№ 107-П, от 22.04.2013 № 298, от 08.07.2013 № 554, от 24.09.2013 № 777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от 10.12.2013 № 1152, от 26.12.2013 № 1249, от 30.12.2013 № 1256, от 30.05.2014 № 357, от 03.10.2014 № 680, от 25.12.2014 № 104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6.02.2015 № 80, </w:t>
        <w:br/>
        <w:t xml:space="preserve">от 09.04.2015 № 195, от 12.08.2015 № 555, от 01.10.2015 № 701, от 20.01.2016 </w:t>
        <w:br/>
        <w:t>№ 32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31.05.2016 № 363, от 10.01.2017 № 7, от 18.04.2017 № 301, от 01.06.2017 № 432, от 02.10.2017 № 796, от 27.12.2017 № 1214, от 24.01.2018 № 47, </w:t>
        <w:br/>
        <w:t>от 16.07.2018 № 480), следующие измене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1. позици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Казанина </w:t>
            </w:r>
          </w:p>
          <w:p>
            <w:pPr>
              <w:pStyle w:val="Normal"/>
              <w:ind w:hanging="0"/>
              <w:rPr/>
            </w:pPr>
            <w:r>
              <w:rPr/>
              <w:t>Наталья Вениамино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начальник отдела профилактики детского </w:t>
              <w:br/>
              <w:t xml:space="preserve">и семейного неблагополучия департамента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оциальной политики администрац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</w:rPr>
              <w:t>Перми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Рыскал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ьга Евгенье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начальник отдела профилактики детского </w:t>
              <w:br/>
              <w:t>и семейного неблагополучия департамента социальной политики администрации города Перми</w:t>
            </w:r>
            <w:r>
              <w:rPr/>
              <w:t>»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2. позици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Мотовил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лья Владимирович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 xml:space="preserve">заместитель глав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</w:rPr>
              <w:t>Индустриального района города Перми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Ремиз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Александро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заместитель глав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</w:rPr>
              <w:t>Индустриального района города Перми</w:t>
            </w:r>
            <w:r>
              <w:rPr/>
              <w:t>»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/>
            </w:pPr>
            <w:r>
              <w:rPr/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2.3. позици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юз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ьга Василье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Территори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я по организации медицин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ощи населению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истерства здравоохранения Пермского края (по согласованию)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Андр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лия Игоре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главный специалист отдела по организации первичной и специализированной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медико-санитарной помощи управления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о организации медицинской помощи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Министерства здравоохран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</w:rPr>
              <w:t>Пермского края (по согласованию)</w:t>
            </w:r>
            <w:r>
              <w:rPr/>
              <w:t>»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2.4. позици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Яковл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Иванович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территориального управления Министерства социального разви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мского края по городу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Шарда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рина Сергее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заместитель </w:t>
            </w:r>
            <w:r>
              <w:rPr/>
              <w:t xml:space="preserve">начальника территориального управления Министерства соци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вития Пермского края по городу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.</w:t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4. Управлению по общим вопросам администрации города Перми обеспечить опубликование настоящего постановления в </w:t>
      </w:r>
      <w:r>
        <w:rPr>
          <w:color w:val="000000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 Контроль за исполнением </w:t>
      </w:r>
      <w:r>
        <w:rPr>
          <w:color w:val="000000"/>
          <w:lang w:val="ru-RU"/>
        </w:rPr>
        <w:t xml:space="preserve">настоящего </w:t>
      </w:r>
      <w:r>
        <w:rPr>
          <w:color w:val="000000"/>
        </w:rPr>
        <w:t xml:space="preserve">постановления возложить </w:t>
      </w:r>
      <w:r>
        <w:rPr>
          <w:b/>
          <w:color w:val="000000"/>
        </w:rPr>
        <w:br/>
      </w:r>
      <w:r>
        <w:rPr>
          <w:color w:val="000000"/>
        </w:rPr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/>
      </w:pPr>
      <w:r>
        <w:rPr>
          <w:color w:val="000000"/>
          <w:lang w:val="ru-RU"/>
        </w:rPr>
        <w:t>Глава</w:t>
      </w:r>
      <w:r>
        <w:rPr>
          <w:color w:val="000000"/>
        </w:rPr>
        <w:t xml:space="preserve"> города Перми</w:t>
        <w:tab/>
        <w:tab/>
        <w:tab/>
        <w:tab/>
        <w:tab/>
        <w:t xml:space="preserve">   </w:t>
      </w:r>
      <w:r>
        <w:rPr>
          <w:color w:val="000000"/>
          <w:lang w:val="ru-RU"/>
        </w:rPr>
        <w:t xml:space="preserve">                              </w:t>
      </w:r>
      <w:r>
        <w:rPr>
          <w:color w:val="000000"/>
        </w:rPr>
        <w:t xml:space="preserve">  Д.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6:00Z</dcterms:created>
  <dc:creator>EMarkin</dc:creator>
  <dc:description/>
  <dc:language>en-US</dc:language>
  <cp:lastModifiedBy>Самохвалова Елена Владимировна</cp:lastModifiedBy>
  <cp:lastPrinted>2018-11-30T16:06:00Z</cp:lastPrinted>
  <dcterms:modified xsi:type="dcterms:W3CDTF">2018-11-3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адресной социальной муниципальной помощи и состав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</vt:lpwstr>
  </property>
  <property fmtid="{D5CDD505-2E9C-101B-9397-08002B2CF9AE}" pid="3" name="r_object_id">
    <vt:lpwstr>09000001a29caf01</vt:lpwstr>
  </property>
  <property fmtid="{D5CDD505-2E9C-101B-9397-08002B2CF9AE}" pid="4" name="r_version_label">
    <vt:lpwstr>1.14</vt:lpwstr>
  </property>
  <property fmtid="{D5CDD505-2E9C-101B-9397-08002B2CF9AE}" pid="5" name="reg_date">
    <vt:lpwstr>30.11.2018</vt:lpwstr>
  </property>
  <property fmtid="{D5CDD505-2E9C-101B-9397-08002B2CF9AE}" pid="6" name="reg_number">
    <vt:lpwstr>944</vt:lpwstr>
  </property>
  <property fmtid="{D5CDD505-2E9C-101B-9397-08002B2CF9AE}" pid="7" name="sign_flag">
    <vt:lpwstr>Подписан ЭЦП</vt:lpwstr>
  </property>
</Properties>
</file>