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>
          <w:rFonts w:eastAsia="Calibri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и </w:t>
        <w:br/>
        <w:t xml:space="preserve">бюджетными и автономными учреждениями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в целях актуализации нормативной базы города </w:t>
        <w:br/>
        <w:t>Перми</w:t>
      </w:r>
    </w:p>
    <w:p>
      <w:pPr>
        <w:pStyle w:val="TextBody"/>
        <w:spacing w:lineRule="auto" w:line="240"/>
        <w:ind w:hanging="0"/>
        <w:rPr/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расчетные показатели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</w:t>
        <w:br/>
        <w:t xml:space="preserve">в соответствии с заключенными договорами аренды на 2018 год и плановый период 2019 и 2020 годов, утвержденные постановлением администрации города Перми от 19 октября 2017 г. № 902 (в ред. от 07.05.2018 № 273, от 14.06.2018 </w:t>
        <w:br/>
        <w:t>№ 390, от 10.10.2018 № 700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строку 2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У ДО «Специализированная детско-юношеская спортивная школа олимпийского </w:t>
              <w:br/>
              <w:t xml:space="preserve">резерва по футболу» </w:t>
              <w:br/>
              <w:t>г. Пер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95618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605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6050,00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строку 14 изложить 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У ДО «Детско-юношеская спортивная школа армейского рукопашного боя»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Пер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43904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0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0000,0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 строку «Итого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2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8669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5184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518400,00</w:t>
            </w:r>
          </w:p>
        </w:tc>
      </w:tr>
    </w:tbl>
    <w:p>
      <w:pPr>
        <w:pStyle w:val="TextBody"/>
        <w:spacing w:lineRule="auto" w:line="24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01 января 2018 г., и действует до 31 декабря 2018 г.</w:t>
      </w:r>
    </w:p>
    <w:p>
      <w:pPr>
        <w:pStyle w:val="TextBody"/>
        <w:spacing w:lineRule="auto" w:line="240"/>
        <w:rPr/>
      </w:pPr>
      <w:r>
        <w:rPr>
          <w:rFonts w:eastAsia="Calibri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rFonts w:eastAsia="Calibri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7:00Z</dcterms:created>
  <dc:creator>EMarkin</dc:creator>
  <dc:description/>
  <dc:language>en-US</dc:language>
  <cp:lastModifiedBy>Самохвалова Елена Владимировна</cp:lastModifiedBy>
  <cp:lastPrinted>2018-12-03T13:46:00Z</cp:lastPrinted>
  <dcterms:modified xsi:type="dcterms:W3CDTF">2018-12-0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</vt:lpwstr>
  </property>
  <property fmtid="{D5CDD505-2E9C-101B-9397-08002B2CF9AE}" pid="3" name="r_object_id">
    <vt:lpwstr>09000001a2c1604e</vt:lpwstr>
  </property>
  <property fmtid="{D5CDD505-2E9C-101B-9397-08002B2CF9AE}" pid="4" name="r_version_label">
    <vt:lpwstr>1.8</vt:lpwstr>
  </property>
  <property fmtid="{D5CDD505-2E9C-101B-9397-08002B2CF9AE}" pid="5" name="reg_date">
    <vt:lpwstr>03.12.2018</vt:lpwstr>
  </property>
  <property fmtid="{D5CDD505-2E9C-101B-9397-08002B2CF9AE}" pid="6" name="reg_number">
    <vt:lpwstr>948</vt:lpwstr>
  </property>
  <property fmtid="{D5CDD505-2E9C-101B-9397-08002B2CF9AE}" pid="7" name="sign_flag">
    <vt:lpwstr>Подписан ЭЦП</vt:lpwstr>
  </property>
</Properties>
</file>