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ями Пермской городской Думы от 26 июня 2012 г. № 138 «О создании </w:t>
        <w:br/>
        <w:t>департамента жилищно-коммунального хозяйства администрации города Перми», от 12 сентября 2006 г. № 221 «О департаменте социальной политики администрации города Перми»,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>1. Утвердить прилагаемый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4.12.2018 № 952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еры социальной поддержки на возмещение фактически </w:t>
        <w:br/>
        <w:t xml:space="preserve">понесенных расходов гражданам, оплатившим за счет собственных средств работы (услуги) по подключению жилого дома к системе газоснабжения, </w:t>
        <w:br/>
        <w:t xml:space="preserve">в отношении которых решения о подключении жилых домов к системе </w:t>
        <w:br/>
        <w:t>газоснабжения приняты в 2013-2016 годах</w:t>
      </w:r>
    </w:p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I. Общие положения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 (далее – Порядок), разработан в соответствии </w:t>
        <w:br/>
        <w:t xml:space="preserve">с Бюджетным кодексом Российской Федерации, решением Пермской городской Думы от 26 января 2016 г. № 7 «Об установлении расходного обязательства </w:t>
        <w:br/>
        <w:t xml:space="preserve">по предоставлению мер социальной поддержки по подключению к системе газоснабжения жилых домов на территории города Перми» (далее – Решение ПГД </w:t>
        <w:br/>
        <w:t xml:space="preserve">№ 7). </w:t>
      </w:r>
    </w:p>
    <w:p>
      <w:pPr>
        <w:pStyle w:val="Normal"/>
        <w:ind w:firstLine="709"/>
        <w:rPr/>
      </w:pPr>
      <w:r>
        <w:rPr>
          <w:szCs w:val="28"/>
        </w:rPr>
        <w:t>1.2. Настоящий Порядок определяет условия,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 (далее – Возмещ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Главным распорядителем средств бюджета города Перми, осуществляющим Возмещение, является департамент социальной политики администрации города Перми (далее – ДСП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Предложения по формированию и изменению бюджетных ассигнований по Возмещению в установленном порядке вносит департамент жилищно-коммунального хозяйства администрации города Перми (далее – ДЖКХ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Получателем Возмещения является гражданин, оплативший за счет собственных средств работы (услуги) по подключению жилого дома к системе газоснабжения, в отношении которого решение о подключении жилого дома к системе газоснабжения принято в 2013-2016 годах (далее – Получатель)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Условия предоставления возмещ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2.1. Подключение сетей газопотребления и газоиспользующего оборудования жилого дома к системе газ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2.2. Отнесение Получателя к категории граждан, имеющих право на Возмещение в соответствии с Решением ПГД № 7 – на день принятия решения о подключении жилого дома к системе газ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2.3. Принятие в 2013-2016 годах решения о подключении жилого дома Получателя к системе газ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2.4. Оплата Получателем работ (услуг) по подключению жилого дома к системе газоснабжения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орядок приема и рассмотрения заявлений, предоставление Возмещения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Возмещение Получателю осуществляется в пределах средств, предусмотренных на указанные цели в бюджете города Перми в текущем финансовом году.</w:t>
      </w:r>
    </w:p>
    <w:p>
      <w:pPr>
        <w:pStyle w:val="Normal"/>
        <w:ind w:firstLine="709"/>
        <w:rPr/>
      </w:pPr>
      <w:r>
        <w:rPr>
          <w:szCs w:val="28"/>
        </w:rPr>
        <w:t>3.2. Для получения Возмещения Получатель не позднее 14 декабря 2018 г. лично либо через представителя обращается в ДЖКХ и представляет следующие документы:</w:t>
      </w:r>
    </w:p>
    <w:p>
      <w:pPr>
        <w:pStyle w:val="Normal"/>
        <w:autoSpaceDE w:val="false"/>
        <w:ind w:firstLine="709"/>
        <w:rPr/>
      </w:pPr>
      <w:bookmarkStart w:id="0" w:name="Par13"/>
      <w:bookmarkEnd w:id="0"/>
      <w:r>
        <w:rPr>
          <w:szCs w:val="28"/>
        </w:rPr>
        <w:t>3.2.1. заявление на п</w:t>
      </w:r>
      <w:r>
        <w:rPr>
          <w:rFonts w:eastAsia="Calibri"/>
          <w:szCs w:val="28"/>
        </w:rPr>
        <w:t>редоставление Возмещения (далее – заявление) по форме согласно приложениям 1, 2 к настоящему Порядк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2. документ, удостоверяющий личнос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3. договор о подключении (технологическом присоединении) объекта капитального строительства к сети газораспределения, заключенный с газораспределительной организацией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№ 1314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4. справку о стоимости выполненных работ и затрат по форме КС-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5. </w:t>
      </w:r>
      <w:bookmarkStart w:id="1" w:name="Par18"/>
      <w:bookmarkEnd w:id="1"/>
      <w:r>
        <w:rPr>
          <w:szCs w:val="28"/>
        </w:rPr>
        <w:t>акт приемки выполненных работ по форме КС-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6. акт приемки законченного строительством объекта по форме КС-11;</w:t>
      </w:r>
    </w:p>
    <w:p>
      <w:pPr>
        <w:pStyle w:val="Normal"/>
        <w:ind w:firstLine="709"/>
        <w:rPr/>
      </w:pPr>
      <w:r>
        <w:rPr>
          <w:szCs w:val="28"/>
        </w:rPr>
        <w:t>3.2.7.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;</w:t>
      </w:r>
    </w:p>
    <w:p>
      <w:pPr>
        <w:pStyle w:val="Normal"/>
        <w:ind w:firstLine="709"/>
        <w:rPr/>
      </w:pPr>
      <w:r>
        <w:rPr>
          <w:szCs w:val="28"/>
        </w:rPr>
        <w:t>3.2.8. при обращении представителя Получателя: документ, подтверждающий полномочия представителя, оформленный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3.2.9. страховой номер индивидуального лицевого счета (далее – СНИЛС) Получателя, обратившегося за получением Возмещения, СНИЛС членов семьи Получателя (для Получателей из малоимущих семей, семей, имеющих детей-инвалидов);</w:t>
      </w:r>
    </w:p>
    <w:p>
      <w:pPr>
        <w:pStyle w:val="Normal"/>
        <w:ind w:firstLine="709"/>
        <w:rPr/>
      </w:pPr>
      <w:r>
        <w:rPr>
          <w:szCs w:val="28"/>
        </w:rPr>
        <w:t>3.2.10. реквизиты банковского счета Получателя для перечисления Возмещ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Заявление заполняется на русском языке. Исправления, подчистки, приписки, зачеркнутые слова в заявлении не допускаются. В случае отсутствия сведений Получатель (представитель Получателя) ставит прочерк. На Получателя возлагается ответственность за достоверность сведений, указанных в заявлении </w:t>
        <w:br/>
        <w:t>и представленных документа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Документы, указанные в пунктах 3.2.2-3.2.9 настоящего Порядка, представляются в копиях с предъявлением оригинал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ДЖКХ при приеме заявления и необходимых документов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1. проверяет соответствие сведений, указанных в заявлении, представленным документа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2. проверяет соответствие копий представленных документов оригиналам, заверяет и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3.5.3. регистрирует заявление в журнале учета лиц, обратившихся за представлением Возмещения, с указанием регистрационного номера, даты приема.</w:t>
      </w:r>
    </w:p>
    <w:p>
      <w:pPr>
        <w:pStyle w:val="Normal"/>
        <w:ind w:firstLine="709"/>
        <w:rPr/>
      </w:pPr>
      <w:bookmarkStart w:id="2" w:name="Par0"/>
      <w:bookmarkEnd w:id="2"/>
      <w:r>
        <w:rPr>
          <w:szCs w:val="28"/>
        </w:rPr>
        <w:t>3.6. ДЖКХ в течение 2 рабочих дней со дня получения документов рассматривает представленные Получателем докумен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7. </w:t>
      </w:r>
      <w:r>
        <w:rPr>
          <w:szCs w:val="20"/>
        </w:rPr>
        <w:t xml:space="preserve">После проверки представленных документов </w:t>
      </w:r>
      <w:r>
        <w:rPr>
          <w:szCs w:val="28"/>
        </w:rPr>
        <w:t xml:space="preserve">ДЖКХ оформляет справку </w:t>
        <w:br/>
        <w:t>о размере Возмещения по форме согласно приложению 3 к настоящему Порядк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8. ДЖКХ после рассмотрения документов представляет в ДСП в течение </w:t>
        <w:br/>
        <w:t>2 рабочих дней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3.8.1. копии </w:t>
      </w:r>
      <w:r>
        <w:rPr>
          <w:rFonts w:eastAsia="Calibri"/>
          <w:szCs w:val="28"/>
        </w:rPr>
        <w:t xml:space="preserve">документов, подтверждающих наличие у Получателя права </w:t>
        <w:br/>
        <w:t>на Возмещение, представленных Получателем в ДЖКХ в 2013-2016 годах (справку о малоимущности, выданную территориальным управлением Министерства социального развития Пермского края для малоимущих, справку, подтверждающую факт установления инвалидности, выданную федеральным государственным учреждением медико-социальной экспертизы для инвалидов 1-й и 2-й групп, семей, имеющих детей-инвалидов, удостоверение ветерана Великой Отечественной войны и приравненных к ним лиц);</w:t>
      </w:r>
    </w:p>
    <w:p>
      <w:pPr>
        <w:pStyle w:val="Normal"/>
        <w:ind w:firstLine="709"/>
        <w:rPr/>
      </w:pPr>
      <w:r>
        <w:rPr>
          <w:szCs w:val="28"/>
        </w:rPr>
        <w:t>3.8.2. документ, удостоверяющий право собственности Получателя на жилой дом и земельный участ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3. документы, указанные в пункте 3.2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>3.8.4. выписку из реестра членов саморегулируемой организации на дату выполнения работ в отношении юридического лица, индивидуального предпринимателя, физического лица – производителя товаров, работ, услуг по подключению к системе газоснабжения жилого дома Получател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5. справку о размере Возмещения.</w:t>
      </w:r>
    </w:p>
    <w:p>
      <w:pPr>
        <w:pStyle w:val="Normal"/>
        <w:ind w:firstLine="709"/>
        <w:rPr/>
      </w:pPr>
      <w:r>
        <w:rPr>
          <w:szCs w:val="28"/>
        </w:rPr>
        <w:t xml:space="preserve">3.9. Сумма Возмещения определяется в размере фактически понесенных расходов на основании справки о стоимости выполненных работ и затрат по форме КС-3, акта приемки выполненных работ по форме КС-2, акта приемки законченного строительством объекта по форме КС-11, но не более </w:t>
        <w:br/>
        <w:t>80000 руб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10. </w:t>
      </w:r>
      <w:r>
        <w:rPr>
          <w:rFonts w:eastAsia="Calibri"/>
          <w:szCs w:val="28"/>
        </w:rPr>
        <w:t xml:space="preserve">ДСП в течение 2 рабочих дней со дня получения документов </w:t>
        <w:br/>
        <w:t>от ДЖКХ принимает решение о Возмещении либо об отказе в предоставлении Возмещ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 Основания для отказа в предоставлении Возмещ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1.1. непредставление или представление не в полном объеме документов, указанных в пункте 3.2 настоящего Поряд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1.2. представление недостоверных све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1.3. несоответствие условиям предоставления Возмещ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1.4. </w:t>
      </w:r>
      <w:r>
        <w:rPr>
          <w:rFonts w:eastAsia="Calibri"/>
          <w:szCs w:val="28"/>
        </w:rPr>
        <w:t xml:space="preserve">непредставление оригиналов документов (при подаче </w:t>
      </w:r>
      <w:r>
        <w:rPr>
          <w:szCs w:val="28"/>
        </w:rPr>
        <w:t xml:space="preserve">Получателем </w:t>
      </w:r>
      <w:r>
        <w:rPr>
          <w:rFonts w:eastAsia="Calibri"/>
          <w:szCs w:val="28"/>
        </w:rPr>
        <w:t xml:space="preserve">(представителем </w:t>
      </w:r>
      <w:r>
        <w:rPr>
          <w:szCs w:val="28"/>
        </w:rPr>
        <w:t>Получателя</w:t>
      </w:r>
      <w:r>
        <w:rPr>
          <w:rFonts w:eastAsia="Calibri"/>
          <w:szCs w:val="28"/>
        </w:rPr>
        <w:t>) копий документов, не заверенных в порядке, установленном законодательством Российской Федерац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1.5. </w:t>
      </w:r>
      <w:r>
        <w:rPr>
          <w:rFonts w:eastAsia="Calibri"/>
          <w:szCs w:val="28"/>
        </w:rPr>
        <w:t>отсутствие в представленных документах даты выдачи, подписи должностного лица, печати организации (при наличии печати) или наличие неясного текста, подчисток, приписок и иных неоговоренных исправл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3.11.6. представление </w:t>
      </w:r>
      <w:r>
        <w:rPr>
          <w:szCs w:val="28"/>
        </w:rPr>
        <w:t xml:space="preserve">Получателем </w:t>
      </w:r>
      <w:r>
        <w:rPr/>
        <w:t>документов с нарушением срока, указанного в пункте 3.2</w:t>
      </w:r>
      <w:r>
        <w:rPr>
          <w:szCs w:val="28"/>
        </w:rPr>
        <w:t xml:space="preserve"> настоящего Порядка</w:t>
      </w:r>
      <w:r>
        <w:rPr/>
        <w:t xml:space="preserve">; </w:t>
      </w:r>
    </w:p>
    <w:p>
      <w:pPr>
        <w:pStyle w:val="Normal"/>
        <w:suppressAutoHyphens w:val="true"/>
        <w:ind w:firstLine="709"/>
        <w:rPr/>
      </w:pPr>
      <w:r>
        <w:rPr/>
        <w:t xml:space="preserve">3.11.7. смерть </w:t>
      </w:r>
      <w:r>
        <w:rPr>
          <w:szCs w:val="28"/>
        </w:rPr>
        <w:t>Получателя, имеющего право на Возмещ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2. ДСП в течение 2 рабочих дней со дня принятия решения письменно уведомляет Получателя Возмещения и ДЖКХ о принятом реше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3. </w:t>
      </w:r>
      <w:r>
        <w:rPr>
          <w:rFonts w:eastAsia="Calibri"/>
          <w:szCs w:val="28"/>
        </w:rPr>
        <w:t xml:space="preserve">ДСП перечисляет Возмещение в течение 5 рабочих дней со дня принятия решения в безналичной форме на банковский счет </w:t>
      </w:r>
      <w:r>
        <w:rPr>
          <w:szCs w:val="28"/>
        </w:rPr>
        <w:t xml:space="preserve">Получателя </w:t>
      </w:r>
      <w:r>
        <w:rPr>
          <w:rFonts w:eastAsia="Calibri"/>
          <w:szCs w:val="28"/>
        </w:rPr>
        <w:t>в размере, указанном в справке о размере Возмещ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14. Возврат Возмещения Получателем осуществляется в случае выявления после принятия решения о перечислении Возмещения в представленных документах недостоверных сведений либо выявления факта несоблюдения Получателем условий предоставления Возмещения, установленных настоящим Порядком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15. ДСП в течение 10 рабочих дней со дня выявления обстоятельств, указанных в пункте 3.14 настоящего Порядка, направляет Получателю требование о возврате Возмеще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16. Требование о возврате Возмещения должно быть исполнено Получателем в течение 10 рабочих дней со дня получения указанного треб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17. В случае невыполнения Получателем в установленный срок требования о возврате Возмещения ДСП обеспечивает взыскание Возмещения </w:t>
        <w:br/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Приложение 1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  <w:lang w:val="en-US"/>
        </w:rPr>
        <w:t xml:space="preserve">мер социальной поддержки </w:t>
      </w:r>
      <w:r>
        <w:rPr>
          <w:szCs w:val="28"/>
        </w:rPr>
        <w:br/>
      </w:r>
      <w:r>
        <w:rPr>
          <w:szCs w:val="28"/>
          <w:lang w:val="en-US"/>
        </w:rPr>
        <w:t xml:space="preserve">на возмещение фактически понесенных расходов гражданам, оплатившим за счет собственных средств работы (услуги) </w:t>
      </w:r>
      <w:r>
        <w:rPr>
          <w:szCs w:val="28"/>
        </w:rPr>
        <w:br/>
      </w:r>
      <w:r>
        <w:rPr>
          <w:szCs w:val="28"/>
          <w:lang w:val="en-US"/>
        </w:rPr>
        <w:t xml:space="preserve">по подключению жилого дома </w:t>
      </w:r>
      <w:r>
        <w:rPr>
          <w:szCs w:val="28"/>
        </w:rPr>
        <w:br/>
      </w:r>
      <w:r>
        <w:rPr>
          <w:szCs w:val="28"/>
          <w:lang w:val="en-US"/>
        </w:rPr>
        <w:t xml:space="preserve">к системе газоснабжения, </w:t>
      </w:r>
      <w:r>
        <w:rPr>
          <w:szCs w:val="28"/>
        </w:rPr>
        <w:br/>
      </w:r>
      <w:r>
        <w:rPr>
          <w:szCs w:val="28"/>
          <w:lang w:val="en-US"/>
        </w:rPr>
        <w:t xml:space="preserve">в отношении которых решения </w:t>
      </w:r>
      <w:r>
        <w:rPr>
          <w:szCs w:val="28"/>
        </w:rPr>
        <w:br/>
      </w:r>
      <w:r>
        <w:rPr>
          <w:szCs w:val="28"/>
          <w:lang w:val="en-US"/>
        </w:rPr>
        <w:t xml:space="preserve">о подключении жилых домов </w:t>
      </w:r>
      <w:r>
        <w:rPr>
          <w:szCs w:val="28"/>
        </w:rPr>
        <w:br/>
      </w:r>
      <w:r>
        <w:rPr>
          <w:szCs w:val="28"/>
          <w:lang w:val="en-US"/>
        </w:rPr>
        <w:t>к системе газоснабжения приняты в 2013-2016 годах</w:t>
      </w:r>
    </w:p>
    <w:p>
      <w:pPr>
        <w:pStyle w:val="Normal"/>
        <w:spacing w:lineRule="exact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2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left="5245" w:hanging="0"/>
        <w:rPr>
          <w:sz w:val="24"/>
        </w:rPr>
      </w:pPr>
      <w:r>
        <w:rPr>
          <w:sz w:val="24"/>
        </w:rPr>
        <w:t>от</w:t>
        <w:tab/>
        <w:tab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ind w:left="52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оживания)</w:t>
      </w:r>
    </w:p>
    <w:p>
      <w:pPr>
        <w:pStyle w:val="Normal"/>
        <w:ind w:left="52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e-mail (при наличии)</w:t>
      </w:r>
    </w:p>
    <w:p>
      <w:pPr>
        <w:pStyle w:val="Normal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ЗАЯВЛЕНИЕ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bCs/>
          <w:szCs w:val="28"/>
        </w:rPr>
        <w:t xml:space="preserve">на предоставление </w:t>
      </w:r>
      <w:r>
        <w:rPr>
          <w:b/>
          <w:szCs w:val="28"/>
        </w:rPr>
        <w:t xml:space="preserve">меры социальной поддержки на возмещение фактически </w:t>
        <w:br/>
        <w:t xml:space="preserve">понесенных расходов гражданам, оплатившим за счет собственных средств работы (услуги) по подключению жилого дома к системе газоснабжения, </w:t>
        <w:br/>
        <w:t xml:space="preserve">в отношении которых решения о подключении жилых домов к системе </w:t>
        <w:br/>
        <w:t>газоснабжения приняты в 2013-2016 годах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В соответствии с Порядком предоставления меры социальной поддержки </w:t>
        <w:br/>
        <w:t xml:space="preserve"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м постановлением администрации города Перми от «____» ______________ 20___ г. №_____ </w:t>
        <w:br/>
        <w:t>(далее – Порядок предоставления Возмещения).</w:t>
      </w:r>
    </w:p>
    <w:p>
      <w:pPr>
        <w:pStyle w:val="Normal"/>
        <w:ind w:firstLine="708"/>
        <w:rPr/>
      </w:pPr>
      <w:r>
        <w:rPr>
          <w:szCs w:val="28"/>
        </w:rPr>
        <w:t xml:space="preserve">Прошу Вас предоставить меру социальной поддержки на возмещение фактически понесенных расходов за работы (услуги) по подключению жилого дома </w:t>
        <w:br/>
        <w:t>к системе газоснабжения  по адресу: ______________________________________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ind w:hanging="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 xml:space="preserve">Для инвалидов 1-й и 2-й групп, ветеранов Великой Отечественной войны и приравненных </w:t>
        <w:br/>
        <w:t>к ним лиц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Документы, указанные в пункте 3.2 Порядка предоставления Возмещения, прилагаютс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иложение: на _____ л. в 1 экз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 (______________________)          «_____»____________ 20____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одпись)                              (Ф.И.О.)                                       (дата заполнения заявления)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одтверждаю согласие на обработку представленных персональных данных: разрешаю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предоставления Возмещения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явление ______________________________________________________принято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9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  <w:lang w:val="en-US"/>
        </w:rPr>
        <w:t xml:space="preserve">Приложение </w:t>
      </w:r>
      <w:r>
        <w:rPr>
          <w:szCs w:val="28"/>
        </w:rPr>
        <w:t>2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  <w:lang w:val="en-US"/>
        </w:rPr>
        <w:t xml:space="preserve">мер социальной поддержки </w:t>
      </w:r>
      <w:r>
        <w:rPr>
          <w:szCs w:val="28"/>
        </w:rPr>
        <w:br/>
      </w:r>
      <w:r>
        <w:rPr>
          <w:szCs w:val="28"/>
          <w:lang w:val="en-US"/>
        </w:rPr>
        <w:t xml:space="preserve">на возмещение фактически понесенных расходов гражданам, оплатившим за счет собственных средств работы (услуги) </w:t>
      </w:r>
      <w:r>
        <w:rPr>
          <w:szCs w:val="28"/>
        </w:rPr>
        <w:br/>
      </w:r>
      <w:r>
        <w:rPr>
          <w:szCs w:val="28"/>
          <w:lang w:val="en-US"/>
        </w:rPr>
        <w:t xml:space="preserve">по подключению жилого дома </w:t>
      </w:r>
      <w:r>
        <w:rPr>
          <w:szCs w:val="28"/>
        </w:rPr>
        <w:br/>
      </w:r>
      <w:r>
        <w:rPr>
          <w:szCs w:val="28"/>
          <w:lang w:val="en-US"/>
        </w:rPr>
        <w:t xml:space="preserve">к системе газоснабжения, </w:t>
      </w:r>
      <w:r>
        <w:rPr>
          <w:szCs w:val="28"/>
        </w:rPr>
        <w:br/>
      </w:r>
      <w:r>
        <w:rPr>
          <w:szCs w:val="28"/>
          <w:lang w:val="en-US"/>
        </w:rPr>
        <w:t xml:space="preserve">в отношении которых решения </w:t>
      </w:r>
      <w:r>
        <w:rPr>
          <w:szCs w:val="28"/>
        </w:rPr>
        <w:br/>
      </w:r>
      <w:r>
        <w:rPr>
          <w:szCs w:val="28"/>
          <w:lang w:val="en-US"/>
        </w:rPr>
        <w:t xml:space="preserve">о подключении жилых домов </w:t>
      </w:r>
      <w:r>
        <w:rPr>
          <w:szCs w:val="28"/>
        </w:rPr>
        <w:br/>
      </w:r>
      <w:r>
        <w:rPr>
          <w:szCs w:val="28"/>
          <w:lang w:val="en-US"/>
        </w:rPr>
        <w:t>к системе газоснабжения приняты в 2013-2016 годах</w:t>
      </w:r>
    </w:p>
    <w:p>
      <w:pPr>
        <w:pStyle w:val="Normal"/>
        <w:spacing w:lineRule="exact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left="5245" w:hanging="0"/>
        <w:rPr>
          <w:sz w:val="24"/>
        </w:rPr>
      </w:pPr>
      <w:r>
        <w:rPr>
          <w:sz w:val="24"/>
        </w:rPr>
        <w:t>от</w:t>
        <w:tab/>
        <w:tab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ind w:left="52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оживания)</w:t>
      </w:r>
    </w:p>
    <w:p>
      <w:pPr>
        <w:pStyle w:val="Normal"/>
        <w:ind w:left="52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e-mail (при наличии)</w:t>
      </w:r>
    </w:p>
    <w:p>
      <w:pPr>
        <w:pStyle w:val="Normal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ЗАЯВЛЕНИЕ</w:t>
      </w:r>
      <w:r>
        <w:rPr>
          <w:b/>
          <w:bCs/>
          <w:szCs w:val="28"/>
          <w:vertAlign w:val="superscript"/>
        </w:rPr>
        <w:t>2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предоставление </w:t>
      </w:r>
      <w:r>
        <w:rPr>
          <w:b/>
          <w:szCs w:val="28"/>
        </w:rPr>
        <w:t xml:space="preserve">меры социальной поддержки на возмещение фактически </w:t>
        <w:br/>
        <w:t xml:space="preserve">понесенных расходов гражданам, оплатившим за счет собственных средств работы (услуги) по подключению жилого дома к системе газоснабжения, </w:t>
        <w:br/>
        <w:t xml:space="preserve">в отношении которых решения о подключении жилых домов к системе </w:t>
        <w:br/>
        <w:t>газоснабжения приняты в 2013-2016 годах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В соответствии с Порядком предоставления меры социальной поддержки </w:t>
        <w:br/>
        <w:t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м постановлением администрации города Перми от «____» ______________ 20___ года №______ (далее – Порядок предоставления Возмещения).</w:t>
      </w:r>
    </w:p>
    <w:p>
      <w:pPr>
        <w:pStyle w:val="Normal"/>
        <w:ind w:firstLine="708"/>
        <w:rPr/>
      </w:pPr>
      <w:r>
        <w:rPr>
          <w:szCs w:val="28"/>
        </w:rPr>
        <w:t xml:space="preserve">Прошу Вас предоставить меру социальной поддержки на возмещение фактически понесенных расходов за работы (услуги) по подключению жилого дома </w:t>
        <w:br/>
        <w:t>к системе газоснабжения по адресу: 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---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ля малоимущих, семей, имеющих детей-инвалид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Документы, указанные в пункте 3.2 Порядка предоставления Возмещения, прилагаютс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иложение: на _____ л. в 1 экз.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 (______________________)          «_____»____________ 20____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одпись)                              (Ф.И.О.)                                       (дата заполнения заявления)</w:t>
      </w:r>
    </w:p>
    <w:p>
      <w:pPr>
        <w:pStyle w:val="Normal"/>
        <w:ind w:left="-426" w:firstLine="42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426" w:firstLine="426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46"/>
        <w:gridCol w:w="3556"/>
        <w:gridCol w:w="227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члена семьи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ственные </w:t>
              <w:br/>
              <w:t>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firstLine="426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арантирую подлинность и достоверность представленных сведений.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autoSpaceDE w:val="false"/>
        <w:rPr>
          <w:sz w:val="24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Cs w:val="28"/>
        </w:rPr>
        <w:t>Подтверждаю согласие на обработку представленных персональных данных: разрешаю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предоставления Возмещения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 родителя в интере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х членов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, Ф.И.О. совершеннолетнего члена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, Ф.И.О. совершеннолетнего члена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, Ф.И.О. совершеннолетнего члена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, Ф.И.О. совершеннолетнего члена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явление ______________________________________________________принято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  <w:lang w:val="en-US"/>
        </w:rPr>
        <w:t xml:space="preserve">Приложение </w:t>
      </w:r>
      <w:r>
        <w:rPr>
          <w:szCs w:val="28"/>
        </w:rPr>
        <w:t>3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  <w:lang w:val="en-US"/>
        </w:rPr>
        <w:t xml:space="preserve">мер социальной поддержки </w:t>
      </w:r>
      <w:r>
        <w:rPr>
          <w:szCs w:val="28"/>
        </w:rPr>
        <w:br/>
      </w:r>
      <w:r>
        <w:rPr>
          <w:szCs w:val="28"/>
          <w:lang w:val="en-US"/>
        </w:rPr>
        <w:t xml:space="preserve">на возмещение фактически понесенных расходов гражданам, оплатившим за счет собственных средств работы (услуги) </w:t>
      </w:r>
      <w:r>
        <w:rPr>
          <w:szCs w:val="28"/>
        </w:rPr>
        <w:br/>
      </w:r>
      <w:r>
        <w:rPr>
          <w:szCs w:val="28"/>
          <w:lang w:val="en-US"/>
        </w:rPr>
        <w:t xml:space="preserve">по подключению жилого дома </w:t>
      </w:r>
      <w:r>
        <w:rPr>
          <w:szCs w:val="28"/>
        </w:rPr>
        <w:br/>
      </w:r>
      <w:r>
        <w:rPr>
          <w:szCs w:val="28"/>
          <w:lang w:val="en-US"/>
        </w:rPr>
        <w:t xml:space="preserve">к системе газоснабжения, </w:t>
      </w:r>
      <w:r>
        <w:rPr>
          <w:szCs w:val="28"/>
        </w:rPr>
        <w:br/>
      </w:r>
      <w:r>
        <w:rPr>
          <w:szCs w:val="28"/>
          <w:lang w:val="en-US"/>
        </w:rPr>
        <w:t xml:space="preserve">в отношении которых решения </w:t>
      </w:r>
      <w:r>
        <w:rPr>
          <w:szCs w:val="28"/>
        </w:rPr>
        <w:br/>
      </w:r>
      <w:r>
        <w:rPr>
          <w:szCs w:val="28"/>
          <w:lang w:val="en-US"/>
        </w:rPr>
        <w:t xml:space="preserve">о подключении жилых домов </w:t>
      </w:r>
      <w:r>
        <w:rPr>
          <w:szCs w:val="28"/>
        </w:rPr>
        <w:br/>
      </w:r>
      <w:r>
        <w:rPr>
          <w:szCs w:val="28"/>
          <w:lang w:val="en-US"/>
        </w:rPr>
        <w:t>к системе газоснабжения приняты в 2013-2016 годах</w:t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ПРАВКА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 размере меры социальной поддержки на возмещение фактически </w:t>
        <w:br/>
        <w:t xml:space="preserve">понесенных расходов гражданам, оплатившим за счет собственных средств работы (услуги) по подключению жилого дома к системе газоснабжения, </w:t>
        <w:br/>
        <w:t xml:space="preserve">в отношении которых решения о подключении жилых домов к системе </w:t>
        <w:br/>
        <w:t>газоснабжения приняты в 2013-2016 годах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Ф.И.О. гражданина, представителя гражданина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в соответствии с Порядком предоставления меры социальной поддержки </w:t>
        <w:br/>
        <w:t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м постановлением администрации города Перми от «____» ______________ 20___ г. №________, фактически оплатил за счет собственных средств работы (услуги) по подключению жилого дома по адресу: _____________________________________________ к системе газоснаб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Cs w:val="28"/>
        </w:rPr>
        <w:t>В соответствии с представленными справкой о стоимости выполненных работ и затрат по форме КС-3, актом приемки выполненных работ по форме КС-2, актом приемки законченного строительства объекта по форме КС-11 размер фактически оплаченных собственных средств за работы (услуги) по подключению жилого дома к системе газоснабжения составляет ___________________________</w:t>
      </w:r>
    </w:p>
    <w:p>
      <w:pPr>
        <w:pStyle w:val="Normal"/>
        <w:tabs>
          <w:tab w:val="clear" w:pos="708"/>
          <w:tab w:val="left" w:pos="9639" w:leader="none"/>
        </w:tabs>
        <w:ind w:hanging="0"/>
        <w:rPr/>
      </w:pPr>
      <w:r>
        <w:rPr>
          <w:szCs w:val="28"/>
        </w:rPr>
        <w:t>________________________________________________________________ руб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Cs w:val="20"/>
        </w:rPr>
        <w:t xml:space="preserve">Размер Возмещения составляет </w:t>
      </w:r>
      <w:r>
        <w:rPr>
          <w:szCs w:val="28"/>
        </w:rPr>
        <w:t>______________________________________ ________________________________________________________________ руб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_______________ 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(подпись)                                                                               (должность, Ф.И.О.)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заполнения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ind w:left="-426" w:firstLine="426"/>
        <w:rPr>
          <w:szCs w:val="20"/>
        </w:rPr>
      </w:pPr>
      <w:r>
        <w:rPr>
          <w:szCs w:val="20"/>
          <w:vertAlign w:val="superscript"/>
        </w:rPr>
        <w:t>3</w:t>
      </w:r>
      <w:r>
        <w:rPr>
          <w:szCs w:val="20"/>
        </w:rPr>
        <w:t xml:space="preserve"> </w:t>
      </w:r>
      <w:r>
        <w:rPr>
          <w:sz w:val="24"/>
        </w:rPr>
        <w:t>Заполняется на бланке ДЖКХ.</w:t>
      </w:r>
    </w:p>
    <w:p>
      <w:pPr>
        <w:pStyle w:val="Normal"/>
        <w:spacing w:lineRule="exact" w:line="240"/>
        <w:ind w:left="5670" w:hanging="0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3:00Z</dcterms:created>
  <dc:creator>EMarkin</dc:creator>
  <dc:description/>
  <dc:language>en-US</dc:language>
  <cp:lastModifiedBy>Самохвалова Елена Владимировна</cp:lastModifiedBy>
  <cp:lastPrinted>2018-12-04T16:13:00Z</cp:lastPrinted>
  <dcterms:modified xsi:type="dcterms:W3CDTF">2018-12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</vt:lpwstr>
  </property>
  <property fmtid="{D5CDD505-2E9C-101B-9397-08002B2CF9AE}" pid="3" name="r_object_id">
    <vt:lpwstr>09000001a05e280b</vt:lpwstr>
  </property>
  <property fmtid="{D5CDD505-2E9C-101B-9397-08002B2CF9AE}" pid="4" name="r_version_label">
    <vt:lpwstr>1.20</vt:lpwstr>
  </property>
  <property fmtid="{D5CDD505-2E9C-101B-9397-08002B2CF9AE}" pid="5" name="reg_date">
    <vt:lpwstr>04.12.2018</vt:lpwstr>
  </property>
  <property fmtid="{D5CDD505-2E9C-101B-9397-08002B2CF9AE}" pid="6" name="reg_number">
    <vt:lpwstr>952</vt:lpwstr>
  </property>
  <property fmtid="{D5CDD505-2E9C-101B-9397-08002B2CF9AE}" pid="7" name="sign_flag">
    <vt:lpwstr>Подписан ЭЦП</vt:lpwstr>
  </property>
</Properties>
</file>