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о статьей 78.1 Бюджетного кодекса Российской Федерации, Уставом города Перми, решениями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от 28 октября 2008 г. № 327 «Об установлении расходного обязательства по проведению ежегодного городского конкурса социально значимых проектов», в целях актуализации правовых актов администрации города Перм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1. Внести изменение в Положение о городском конкурсе социально значимых проектов, утвержденное постановлением администрации города Перми от 16 декабря 2008 г. № 1214 (в ред. от 19.04.2012 № 173, от 18.02.2013 № 83, от 13.01.2015 № 6, от 07.09.2016 № 664, от 28.02.2017 № 142, от 15.12.2017 № 1137, от 05.04.2018 № 218)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1.1. изложив приложение № 4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  <w:r>
        <w:br w:type="page"/>
      </w:r>
    </w:p>
    <w:p>
      <w:pPr>
        <w:pStyle w:val="TextBody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настоящему Постановл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СОЦИАЛЬНО ЗНАЧИМ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</w:t>
              <w:tab/>
              <w:t>Актуальность и социальная значимость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Актуальность и социальная значимость проекта убедительно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доказаны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облемы, на решение которых направлен проект, детально раскрыты, их описание  аргументировано и подкреплено конкретными количественными и (или) качественными показ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ar-SA"/>
              </w:rPr>
              <w:t>- п</w:t>
            </w:r>
            <w:r>
              <w:rPr>
                <w:rFonts w:eastAsia="Calibri"/>
                <w:lang w:eastAsia="ar-SA"/>
              </w:rPr>
              <w:t>роект направлен в полной мере на решение именно тех проблем, которые обозначены как значимы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ется подтверждение актуальности проблемы представителями целевой аудитории, потенциальными благополучателями, партнера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мероприятия проекта полностью соответствуют грантовым направлениям (в том числе другим, помимо указанного в качестве направления, по которому подана заяв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 бал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Актуальность и социальная значимость проекта в целом доказаны,однако имеются несущественные замечания эксперта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облемы, на решение которых направлен проект, относятся к разряду актуальных, но авторы преувеличили их значимость для выбранной территории реализации проекта и (или) целевой групп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 xml:space="preserve">проблемы, на решение которых направлен проект, описаны общими фразами, без ссылок на конкретные факты, либо этих фактов и показателей недостаточно для подтверждения актуальности проблем для заявленной и целевой группы и (или) территории реализации проект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 бал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Актуальность и социальная значимость проекта доказаны недостаточно убедительно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облема не имеет острой значимости для целевой группы или территории реализации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проекте недостаточно аргументированно и без конкретных показателей описана проблема, на решение которой направлен проект, либо не подтверждено взаимодействие с территориями, обозначенными в заявк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0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Актуальность и социальная значимость проекта не доказаны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облема, которой посвящен проект, не относится к разряду востребованных обществом либо слабо обоснована автор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большая часть мероприятий проекта не связана с выбранным грантовым направлением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серьёзные замечания эксперта (с комментарием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нновационность, уникальность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является инновационным, уникальным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оект преимущественно направлен на внедрение новых или значительно улучшенных практик, методов в деятельность организации и (или) ее партнеров, что позволит существенно качественно улучшить так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 бал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имеет признаки инновационности, уникальности, но эти признаки несущественно влияют на его ожидаемые результаты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оект предусматривает внедрение новых или значительно улучшенных процессов, методов, практик, но в заявке четко не описано, как это приведет к изменению содержания и результативности деятельности, которую осуществляет организация и (или) ее партнеры (например, отсутствует описание конкретных результатов внедрения инноваций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у организации есть ресурсы и опыт, чтобы успешно внедрить описанные иннов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 бал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практически не имеет признаков инновационности, уника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заявке упоминается использование новых или значительно улучшенных процессов, методов, практик, вместе с тем состав мероприятий проекта в явном виде не позволяет сделать вывод о том, что проект является уникальным по сравнению с деятельностью других организаций по соответствующей тематик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актики и методики, указанные в заявке, не являются инновационны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0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не является инновационным, уникальным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оект, по сути, является продолжением уже осуществляемой (ранее осуществлявшейся) деятельности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актики и методики, указанные в заявке, не рекомендуются к применению (на наличие данного обстоятельства необходимо указать в комментарии к оценке с соответствующим обоснованием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lang w:eastAsia="ar-SA"/>
              </w:rPr>
              <w:t>Реалистичность бюджета проекта и обоснованность планируемых расходов на реализацию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полностью соответствует данному критерию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бюджете проекта предусмотрено финансовое обеспечение всех мероприятий проекта и отсутствуют расходы,  которые непосредственно не связаны с мероприятиями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се планируемые расходы реалистичны и обоснован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даны корректные комментарии по всем предполагаемым расходам за счет гранта, позволяющие четко определить  состав (детализацию) расход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проекте предусмотрено активное использование имеющихся у организации рес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 бал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в целом соответствует данному критерию, однако  имеются несущественные замечания эксперта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се планируемые расходы реалистичны, следуют из задач, мероприятий и обоснованы, вместе с тем из комментариев к некоторым расходам невозможно точно определить их состав (детализацию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 бал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в целом соответствует данному критерию, однако имеются замечания эксперта, которые обязательно необходимо устранит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не все предполагаемые расходы непосредственно связаны с мероприятиями проекта и достижением ожидаемых результа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бюджете проекта предусмотрены побочные, не имеющие прямого отношения к реализации проекта, расход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некоторые расходы завышены или занижены по сравнению со средним рыночным уровнем оплаты  труда, цен на товары, работы, услуги, аренду (без соответствующего обоснования в комментариях к расходам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боснование некоторых запланированных расходов не позволяет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0 баллов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не соответствует данному критерию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едполагаемые затраты на реализацию проекта явно завышены либо занижены и (или) не соответствуют мероприятиям проекта, условиям конкурс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бюджете проекта предусмотрено осуществление за счет  гранта расходов, которые не допускаются в соответствии с  требованиями положения о конкурсе (пункт 12 настоящих методических рекомендаций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бюджет проекта нереалистичен, не соответствует тексту заявк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бюджет проекта не соответствует целевому характеру гранта, часть расходов не направлена на выполнение мероприятий проекта либо вообще не имеет отношения к реализации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несоответствия между суммами в описании проекта и в его бюджет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комментарии к запланированным расходам неполные, некорректные, нелогичны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серьёзные замечания эксперта (с комментарием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асштаб реализации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 баллов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по данному критерию проработан отлично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заявленный территориальный охват проекта оправдан, использует реальные возможности организации и адекватен тем проблемам, на решение которых направлен проект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проекте предусмотрена деятельность в пределах территории его реализации, самостоятельно или с активным вовлечением партне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 балла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по данному критерию проработан хорошо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проекте предусмотрена деятельность в пределах территории его реализации за счет вовлечения партнеров, но наличие  устойчивых связей со всеми такими партнерами в заявке не подтверждено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ется частичное (несущественное) расхождение между заявленной территорией реализации проекта и календарным планом, обеспечение такого территориального охвата может вызвать затруднения в сроки, установленные календарным планом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 балл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по данному критерию проработан удовлетворительно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озможность реализации проекта на заявленной территории не обеспечена в полном объеме бюджетом проекта, при этом информация об иных источниках в заявке отсутствует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качестве территории реализации проекта заявлена потенциальная аудитория интернет-ресурса, который планируется   создать или развивать в рамках реализации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0 баллов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ект по данному критерию проработан плохо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заявленная территория реализации проекта не подтверждается содержанием заявк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не доказано взаимодействие с территориями, обозначенными в заявк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серьёзные замечания эксперта (с комментарием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обственный вклад организации и дополнительные ресурсы, привлекаемые на реализацию проекта, перспективы его дальнейше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 баллов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рганизация обеспечивает реальное привлечение дополнительных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ресурсов на реализацию проекта в объеме более 100 % и более % бюджета проекта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рганизация располагает ресурсами на реализацию проекта (добровольцами, помещением в собственности, безвозмездном пользовании или аренде, оборудованием, транспортными средствами, интеллектуальными правами и другими) и (или) подтверждает реалистичность их привле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ar-SA"/>
              </w:rPr>
              <w:t>- уровень собственного вклада и дополнительных ресурсов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 xml:space="preserve">превышает 100% бюджета проекта </w:t>
            </w:r>
            <w:r>
              <w:rPr>
                <w:rFonts w:eastAsia="Calibri"/>
                <w:lang w:eastAsia="ar-SA"/>
              </w:rPr>
              <w:t>(не суммы гранта, а именно всего бюджета проекта), при этом такой уровень корректно рассчитан (например, стоимость пользования имеющимся в собственности  помещением и оборудованием рассчитана в части, необходимой для реализации проекта, и за срок реализации проекта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доказано долгосрочное и соответствующее масштабу и задачам проекта влияние его успешной реализации на проблемы, на решение которых он направлен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рганизацией представлено четкое видение дальнейшего развития деятельности по проекту и использования его результатов после завершения грантовой поддерж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 балла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рганизация обеспечивает реальное привлечение дополнительных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ресурсов на реализацию проекта в объеме от 60% до 99% бюджета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проекта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рганизация располагает ресурсами на реализацию проекта (добровольцами, помещением в собственности, безвозмездном пользовании или аренде, оборудованием, транспортными средствами, интеллектуальными правами и другими) и (или) подтверждает реалистичность их привле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bCs/>
                <w:lang w:eastAsia="ar-SA"/>
              </w:rPr>
              <w:t>уровень собственного вклада и дополнительных ресурсов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составляет от 60 до 99% бюджета проекта</w:t>
            </w:r>
            <w:r>
              <w:rPr>
                <w:rFonts w:eastAsia="Calibri"/>
                <w:lang w:eastAsia="ar-SA"/>
              </w:rPr>
              <w:t>, при этом он в целом корректно рассчитан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в заявке в целом описаны механизмы дальнейшего развития проекта, источники ресурсного обеспечения после завершения грантовой поддержки, но отсутствуют достаточные сведения, позволяющие сделать обоснованный вывод о наличии перспектив продолжения деятельности по проек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 балл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Дополнительные ресурсы на реализацию проекта не подтверждены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и (или) несоразмерны с запрашиваемой суммой грант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ar-SA"/>
              </w:rPr>
              <w:t>- уровень собственного вклада и дополнительных ресурсов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 xml:space="preserve">составляет от 30% до 59% бюджета проекта </w:t>
            </w:r>
            <w:r>
              <w:rPr>
                <w:rFonts w:eastAsia="Calibri"/>
                <w:lang w:eastAsia="ar-SA"/>
              </w:rPr>
              <w:t>либо  заявлен в большем объеме, но по некоторым позициям некорректно рассчитан и (или) подтвержден неубедительно (например, у организации нет опыта привлечения соизмеримых сумм финансирования, а  подтверждающие документы (письма, соглашения и другие) от источников ресурсов в составе заявки отсутствуют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продолжение реализации  проекта после  окончания финансирования описано общими фраз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0 баллов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Реализация проекта предполагается практически только за счет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грант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ar-SA"/>
              </w:rPr>
              <w:t>- уровень собственного вклада и дополнительных ресурсов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 xml:space="preserve">составляет менее 30% бюджета проекта </w:t>
            </w:r>
            <w:r>
              <w:rPr>
                <w:rFonts w:eastAsia="Calibri"/>
                <w:lang w:eastAsia="ar-SA"/>
              </w:rPr>
              <w:t>либо заявлен в большем объеме, но ничем не подтвержден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тсутствует описание работы по выбранному направлению после завершения грантовой поддержк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серьёзные замечания эксперта (с комментарием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нформационная открытость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Данный критерий отлично выражен в заявк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нформацию о деятельности легко найти в Интернете с помощью поисковых запрос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деятельность организации систематически освещается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рганизация имеет действующий, постоянно обновляемый сайт, на котором представлены подробные годовые отчеты о ее деятельности, размещена актуальная информация о реализованных проектах и мероприятиях, составе органов у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рганизация имеет страницы (группы) в социальных сетях, на которых регулярно обновляется информац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рганизация регулярно публикует годовую отчетность о свое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 бал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Данный критерий хорошо выражен в заявк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рганизация имеет действующий сайт, страницы (группы) в социальных сетях с актуальной информацией, однако без подробных сведений о работе организации,  привлекаемых ею ресурсах, составе органов управления, реализованных программах, проекта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нформацию о деятельности легко найти в Интернете с помощью поисковых запрос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деятельность организации периодически освещается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 бал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Данный критерий удовлетворительно выражен в заявк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деятельность организации мало освещается в средствах массовой информации и в Интернет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у организации есть сайт и (или) страница (группа) в социальной сети, которые содержат неактуальную (устаревшую) информацию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отчеты о деятельности организации отсутствуют в открытом доступ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меются другие замечания эксперта (с комментарие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0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Данный критерий плохо выражен в заявк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ar-SA"/>
              </w:rPr>
              <w:t xml:space="preserve">- </w:t>
            </w:r>
            <w:r>
              <w:rPr>
                <w:rFonts w:eastAsia="Calibri"/>
                <w:lang w:eastAsia="ar-SA"/>
              </w:rPr>
              <w:t>информация о деятельности организации практически отсутствует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>
          <w:rFonts w:eastAsia="Calibri"/>
          <w:lang w:eastAsia="ar-SA"/>
        </w:rPr>
        <w:t>Суммарная максимальная оценка каждого проекта, выставляемая одним экспертом, составляет 30 баллов, минимальная – 0 баллов.</w:t>
      </w:r>
    </w:p>
    <w:p>
      <w:pPr>
        <w:pStyle w:val="TextBody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8:00Z</dcterms:created>
  <dc:creator>EMarkin</dc:creator>
  <dc:description/>
  <dc:language>en-US</dc:language>
  <cp:lastModifiedBy>Падерина Дарья Сергеевна</cp:lastModifiedBy>
  <cp:lastPrinted>2018-03-26T10:08:00Z</cp:lastPrinted>
  <dcterms:modified xsi:type="dcterms:W3CDTF">2018-12-10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 декабря 2008 г. № 1214 "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</vt:lpwstr>
  </property>
  <property fmtid="{D5CDD505-2E9C-101B-9397-08002B2CF9AE}" pid="3" name="r_object_id">
    <vt:lpwstr>090000019f09890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