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4625</wp:posOffset>
            </wp:positionH>
            <wp:positionV relativeFrom="page">
              <wp:posOffset>146685</wp:posOffset>
            </wp:positionV>
            <wp:extent cx="6962775" cy="2162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аконом Пермского края от 01.12.2011 №871-ПК </w:t>
        <w:br/>
        <w:t>«О бесплатном предоставлении земельных участков многодетным семьям</w:t>
        <w:br/>
        <w:t xml:space="preserve">в Пермскому крае», в целях актуализации нормативных правовых актов администрации города Перми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2078990</wp:posOffset>
                </wp:positionV>
                <wp:extent cx="2656840" cy="508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отдельные правовые акты администрации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40.05pt;mso-wrap-distance-left:9.05pt;mso-wrap-distance-right:9.05pt;mso-wrap-distance-top:0pt;mso-wrap-distance-bottom:0pt;margin-top:163.7pt;mso-position-vertical-relative:page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отдельные правовые акты администрации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501140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рядку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ому постановлением администрации города Перми от 20 июня 2012 г. № 309 (в ред. от 29.11.2012 № 828, от 29.12.2012 № 1013,</w:t>
        <w:br/>
        <w:t>от 15.05.2013 № 369, от 23.12.2014 № 1022, от 27.06.2016 № 444,</w:t>
        <w:br/>
        <w:t>от 24.03.2017 № 217), изложив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9"/>
        <w:gridCol w:w="569"/>
        <w:gridCol w:w="709"/>
        <w:gridCol w:w="732"/>
        <w:gridCol w:w="732"/>
        <w:gridCol w:w="733"/>
        <w:gridCol w:w="732"/>
        <w:gridCol w:w="732"/>
        <w:gridCol w:w="733"/>
        <w:gridCol w:w="1843"/>
        <w:gridCol w:w="709"/>
      </w:tblGrid>
      <w:tr>
        <w:trPr>
          <w:trHeight w:val="25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ли местоположение земельного участ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территориальной зон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едоставления земельного участ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турного обследование земельного участка (отсутствие /наличие неудобиц, свалок, состояния рельеф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аспределения земельного участка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рядку формирования альтернативного перечня земельных участков, предназначенных для предоставления многодетным семьям в собственность бесплатно </w:t>
        <w:br/>
        <w:t>без торгов в городе Перми, утвержденному постановлением администрации города Перми от 24 марта 2017 г. № 217 (в ред. от 02.11.2018 № 865), изложив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1048"/>
        <w:gridCol w:w="1049"/>
        <w:gridCol w:w="1049"/>
        <w:gridCol w:w="1049"/>
        <w:gridCol w:w="1049"/>
        <w:gridCol w:w="1985"/>
      </w:tblGrid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ли местоположение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ерриториальной зо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турного обследование земельного участка (отсутствие /наличие неудобиц, свалок, состояния рельефа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 декабря 2012 г. № 852 (в ред.</w:t>
        <w:br/>
        <w:t>от 21.02.2013 № 87, от 04.04.2013 № 225, от 18.06.2013 № 490, от 21.08.2013 № 672, от 03.10.2013 № 806, от 19.11.2013 № 1043, от 30.10.2014 № 792,</w:t>
        <w:br/>
        <w:t>от 24.11.2014 № 892, от 03.12.2014 № 921, от 04.12.2014 № 930, от 02.04.2015 № 174, от 14.09.2015 № 639, от 05.08.2016 № 565, от 25.10.2016 № 951,</w:t>
        <w:br/>
        <w:t>от 09.12.2016 № 1096, от 26.05.2017 № 408, от 03.05.2018 № 270,</w:t>
        <w:br/>
        <w:t>от 23.08.2018 № 547), изложив в следующей редакции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26"/>
        <w:gridCol w:w="727"/>
        <w:gridCol w:w="726"/>
        <w:gridCol w:w="727"/>
        <w:gridCol w:w="726"/>
        <w:gridCol w:w="727"/>
        <w:gridCol w:w="726"/>
        <w:gridCol w:w="727"/>
        <w:gridCol w:w="1443"/>
        <w:gridCol w:w="825"/>
      </w:tblGrid>
      <w:tr>
        <w:trPr>
          <w:trHeight w:val="2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земельного участ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ерриториальной зон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едоставления земельного участ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турного обследование земельного участка (отсутствие /наличие неудобиц, свалок, состояния рельеф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аспределения земельного учас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Информационно-аналитическому управлению администрации города Перми разместить (опубликовать) настоящее постановление </w:t>
        <w:br/>
        <w:t xml:space="preserve">на официальном сайте муниципального образования города Перми </w:t>
        <w:br/>
        <w:t>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Д.И. 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2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2:00Z</dcterms:created>
  <dc:creator>snegireva-ai</dc:creator>
  <dc:description/>
  <dc:language>en-US</dc:language>
  <cp:lastModifiedBy>Падерина Дарья Сергеевна</cp:lastModifiedBy>
  <cp:lastPrinted>2018-12-03T10:56:00Z</cp:lastPrinted>
  <dcterms:modified xsi:type="dcterms:W3CDTF">2018-12-10T05:02:00Z</dcterms:modified>
  <cp:revision>2</cp:revision>
  <dc:subject/>
  <dc:title/>
</cp:coreProperties>
</file>