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УПРАВЛЕНИЯ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ШНЕГО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5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УПРАВЛЕНИЯ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ЕШНЕГО БЛАГОУСТРО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9.11.2018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u w:val="single"/>
        </w:rPr>
        <w:t>№ СЭД-059-24-01-06-31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утверждении перечня должностей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6"/>
        </w:rPr>
        <w:t xml:space="preserve">муниципальной службы в управлени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внешнего благоустройства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администрации города Перми,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и назначении на которые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граждане обязаны представлять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сведения о своих доходах, </w:t>
        <w:br/>
        <w:t xml:space="preserve">об имуществе и обязательства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мущественного характера,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 также сведения о доходах,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б имуществе и обязательства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мущественного характера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своих супруги (супруга) </w:t>
        <w:br/>
        <w:t xml:space="preserve">и несовершеннолетних детей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при замещении которы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муниципальные служащие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бязаны представлять сведения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о своих доходах, расходах, </w:t>
        <w:br/>
        <w:t xml:space="preserve">об имуществе и обязательства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имущественного характера,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 также сведения о доходах,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расходах, об имуществе </w:t>
        <w:br/>
        <w:t xml:space="preserve">и обязательствах имущественного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характера своих супруги (супруга) </w:t>
      </w:r>
    </w:p>
    <w:p>
      <w:pPr>
        <w:pStyle w:val="Normal"/>
        <w:autoSpaceDE w:val="false"/>
        <w:spacing w:lineRule="exact" w:line="240"/>
        <w:rPr>
          <w:b/>
          <w:b/>
          <w:sz w:val="24"/>
        </w:rPr>
      </w:pPr>
      <w:r>
        <w:rPr>
          <w:b/>
          <w:sz w:val="28"/>
        </w:rPr>
        <w:t>и несовершеннолетних дете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</w:t>
      </w:r>
      <w:r>
        <w:rPr>
          <w:color w:val="000000"/>
          <w:sz w:val="28"/>
          <w:szCs w:val="28"/>
        </w:rPr>
        <w:t xml:space="preserve">декабря 2008 г. </w:t>
      </w:r>
      <w:hyperlink r:id="rId4">
        <w:r>
          <w:rPr>
            <w:rStyle w:val="InternetLink"/>
            <w:color w:val="000000"/>
            <w:sz w:val="28"/>
            <w:szCs w:val="28"/>
          </w:rPr>
          <w:t>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, от 03 декабря 2012 г. </w:t>
      </w:r>
      <w:hyperlink r:id="rId5">
        <w:r>
          <w:rPr>
            <w:rStyle w:val="InternetLink"/>
            <w:color w:val="000000"/>
            <w:sz w:val="28"/>
            <w:szCs w:val="28"/>
          </w:rPr>
          <w:t>№ 230-ФЗ</w:t>
        </w:r>
      </w:hyperlink>
      <w:r>
        <w:rPr>
          <w:color w:val="000000"/>
          <w:sz w:val="28"/>
          <w:szCs w:val="28"/>
        </w:rPr>
        <w:t xml:space="preserve"> «О контроле за соответствием расходов лиц, замещающих государственные должности, и иных </w:t>
      </w:r>
      <w:r>
        <w:rPr>
          <w:sz w:val="28"/>
          <w:szCs w:val="28"/>
        </w:rPr>
        <w:t xml:space="preserve">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iCs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управлении внешнего благоустро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Начальнику отдела по общим вопорсам и кадрам управления внешнего благоустройства администрации города Перми ознакомить муниципальных служащих управления внешнего благоустройства администрации города Перми с утвержденным перечнем под подпись до 17 декабря 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 Начальнику отдела по общим вопросам и кадрам управления внешнего благоустройства администрации города Перми обеспечить направление настоящего распоряжения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Начальнику отдела по общим вопросам и кадрам управления внешнего благоустройства администрации города Перми </w:t>
      </w:r>
      <w:r>
        <w:rPr>
          <w:iCs/>
          <w:color w:val="FFFFFF"/>
          <w:sz w:val="28"/>
          <w:szCs w:val="28"/>
        </w:rPr>
        <w:t>,</w:t>
      </w:r>
      <w:r>
        <w:rPr>
          <w:iCs/>
          <w:sz w:val="28"/>
          <w:szCs w:val="28"/>
        </w:rPr>
        <w:t>обеспечить направление настоящего распоряжения в у</w:t>
      </w:r>
      <w:r>
        <w:rPr>
          <w:sz w:val="28"/>
          <w:szCs w:val="28"/>
        </w:rPr>
        <w:t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.В.Дашкеви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ложение </w:t>
      </w:r>
    </w:p>
    <w:p>
      <w:pPr>
        <w:pStyle w:val="Normal"/>
        <w:spacing w:lineRule="exact" w:line="360"/>
        <w:ind w:left="5245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рояжению</w:t>
      </w:r>
      <w:r>
        <w:rPr>
          <w:sz w:val="28"/>
          <w:szCs w:val="28"/>
          <w:lang w:val="en-US"/>
        </w:rPr>
        <w:t xml:space="preserve"> заместителя главы администрации города Перми – начальника управления внешнего благоустройства администрации города Перми </w:t>
      </w:r>
    </w:p>
    <w:p>
      <w:pPr>
        <w:pStyle w:val="Normal"/>
        <w:spacing w:lineRule="exac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9.11.2018 № СЭД-059-24-01-06-31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 xml:space="preserve">ПЕРЕЧЕНЬ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 xml:space="preserve">должностей муниципальной службы в управлении внешнего благоустройства администрации города Перми, при назначени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 xml:space="preserve">на которые граждане обязаны представлять сведения о своих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 xml:space="preserve">доходах, об имуществе и обязательствах имущественного характера,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  <w:szCs w:val="24"/>
        </w:rPr>
        <w:t>П</w:t>
      </w:r>
      <w:r>
        <w:rPr>
          <w:sz w:val="28"/>
          <w:szCs w:val="24"/>
          <w:lang w:val="en-US"/>
        </w:rPr>
        <w:t>ервый заместитель начальника управления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Заместитель начальника управления по инженерно-техническим вопросам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Заместитель начальника управления – начальник отдела по контролю за состоянием территории города в сфере благоустройства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Заместитель начальника управления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Начальник сектора бухгалтерского учета и отчетности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Начальник отдела планирования и экономического анализа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Начальник отдела по общим вопросам и кадрам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Начальник отдела аналитики работ по муниципальному заказу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Начальник отдела технической политики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Начальник отдела садово-паркового хозяйства и объектов ритуального назначения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Начальник отдела по муниципальному дорожному контролю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Начальник юридического </w:t>
      </w:r>
      <w:r>
        <w:rPr>
          <w:sz w:val="28"/>
          <w:szCs w:val="24"/>
        </w:rPr>
        <w:t>отдела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Заместитель начальника отдела по муниципальному дорожному контролю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Заместитель начальника отдела по контролю за состоянием территории города в сфере благоустройства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Консультант отдела технической политики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Консультант отдела по муниципальному дорожному контролю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Консультант отдела садово-паркового хозяйства и объектов ритуального назначения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Консультант отдела аналитики работ по муниципальному заказу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Консультант отдела по контролю за состоянием территории города в сфере благоустройства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Главный специалист отдела планирования и экономического анализа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Главный специалист отдела аналитики работ по муниципальному заказу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Главный специалист отдела технической политики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Главный специалист отдела по муниципальному дорожному контролю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Главный специалист отдела садово-паркового хозяйства и объектов ритуального назначения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Главный специалист сектора бухгалтерского учета и отчетности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Главный специалист юридического </w:t>
      </w:r>
      <w:r>
        <w:rPr>
          <w:sz w:val="28"/>
          <w:szCs w:val="24"/>
        </w:rPr>
        <w:t>отдела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Главный специалист отдела по контролю за состоянием территории города в сфере благоустройства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Ведущий специалист отдела садово-паркового хозяйства и ритуального назначения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Ведущий специалист отдела аналитики работ по муниципальному заказу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4"/>
          <w:lang w:val="en-US"/>
        </w:rPr>
        <w:t>Ведущий специалист отдела технической политики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  <w:szCs w:val="24"/>
        </w:rPr>
        <w:t>Специалист 1 категории отдела по контролю за состоянием территории города в сфере благоустройств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E109FD2E6FE35CE35E0EF5A7F32033015FEB3427D2DCA47D0BC2A5881B908E4D8C8ACF95237B3CD14kBE" TargetMode="External"/><Relationship Id="rId5" Type="http://schemas.openxmlformats.org/officeDocument/2006/relationships/hyperlink" Target="consultantplus://offline/ref=FE109FD2E6FE35CE35E0EF5A7F32033015FEB3427D2FCA47D0BC2A58811Bk9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10:00Z</dcterms:created>
  <dc:creator>Сергей</dc:creator>
  <dc:description/>
  <dc:language>en-US</dc:language>
  <cp:lastModifiedBy>Падерина Дарья Сергеевна</cp:lastModifiedBy>
  <cp:lastPrinted>2018-12-06T10:10:00Z</cp:lastPrinted>
  <dcterms:modified xsi:type="dcterms:W3CDTF">2018-12-10T05:10:00Z</dcterms:modified>
  <cp:revision>2</cp:revision>
  <dc:subject/>
  <dc:title/>
</cp:coreProperties>
</file>