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9.12.2017 № 250 </w:t>
      </w:r>
      <w:r>
        <w:rPr>
          <w:b/>
          <w:bCs/>
          <w:sz w:val="28"/>
          <w:szCs w:val="28"/>
        </w:rPr>
        <w:t xml:space="preserve">«О бюджете города Перми на 2018 год и на плановый 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иод 2019 и 2020 годов»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Пермской городской Думы от 19.12.2017 № 250 «О бюджете города Перми на 2018 год и на плановый период 2019 и 2020 годов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решений Пермской городской Думы от 27.02.2018 № 22, от 24.04.2018 № 59, от 22.05.2018 № 90, от 28.08.2018 № 137, от 25.09.2018 № 170, от 23.10.2018 № 203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статье 5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1 в пункте 2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1 в абзаце первом слова «на 2018 год в сумме 20 831,648 тыс. руб.» заменить словами «на 2018 год в сумме 20 681,167 тыс. руб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1.2 в подпункте 2.2 слова «на 2018 год – 6 862,2 тыс. руб.» заменить словами «на 2018 год – 6 740,133 тыс. руб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1.3 в подпункте 2.4 слова «на 2018 год – 6 503,385 тыс. руб.» заменить словами «на 2018 год – 6 474,971 тыс. руб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в пункте 3 слова «</w:t>
      </w:r>
      <w:r>
        <w:rPr>
          <w:rFonts w:eastAsia="Calibri"/>
          <w:color w:val="000000"/>
          <w:sz w:val="28"/>
          <w:szCs w:val="28"/>
        </w:rPr>
        <w:t xml:space="preserve">на 2018 год в сумме 3 281 448,707 тыс. руб.» </w:t>
      </w:r>
      <w:r>
        <w:rPr>
          <w:color w:val="000000"/>
          <w:sz w:val="28"/>
          <w:szCs w:val="28"/>
        </w:rPr>
        <w:t>заменить словами «</w:t>
      </w:r>
      <w:r>
        <w:rPr>
          <w:rFonts w:eastAsia="Calibri"/>
          <w:color w:val="000000"/>
          <w:sz w:val="28"/>
          <w:szCs w:val="28"/>
        </w:rPr>
        <w:t>на 2018 год в сумме 3 274 580,388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8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9 и 2020 годов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11 «Ведомственная структура расходов бюджета города Перми на 2018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12 «Ведомственная структура расходов бюджета города Перми на плановый период 2019 и 2020 годов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 приложение 13 «Перечень объектов капитального строительства муниципальной собственности и объектов недвижимого имущества, приобретаемых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2018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риложение 14 «Перечень объектов капитального строительства муниципальной собственности и объектов недвижимого имущества, приобретаемых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плановый период 2019 и 2020 годов» изложить в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муниципального образования город Пермь в информационно-телекоммуникационной сети Интернет,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0:00Z</dcterms:created>
  <dc:creator>Tarasova</dc:creator>
  <dc:description/>
  <cp:keywords/>
  <dc:language>en-US</dc:language>
  <cp:lastModifiedBy>Хибовская Ольга Николаевна</cp:lastModifiedBy>
  <cp:lastPrinted>2018-11-27T11:29:00Z</cp:lastPrinted>
  <dcterms:modified xsi:type="dcterms:W3CDTF">2018-11-27T07:12:00Z</dcterms:modified>
  <cp:revision>3</cp:revision>
  <dc:subject/>
  <dc:title>Проект вносится администрацией города Перми</dc:title>
</cp:coreProperties>
</file>