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ункт 2.2 решения Пермской городской Думы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7.02.2018 № 22 «О внесении изменений в решение Пермской городской Думы от 19.12.2017 № 250 «О бюджете города Перми на 2018 год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9 и 2020 годов» 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изменения в пункт 2.2 решения Пермской городской Думы от 27.02.2018 № 22 «О внесении изменений в решение Пермской городской Думы от 19.12.2017 № 250 «О бюджете города Перми на 2018 год и на плановый период 2019 и 2020 годов» (в редакции решения Пермской городской Думы от 28.08.2018 № 137), заменив цифры «01.10.2018» цифрами «01.05.2019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2:00Z</dcterms:created>
  <dc:creator>Горелова Ирина Сергеевна</dc:creator>
  <dc:description/>
  <cp:keywords/>
  <dc:language>en-US</dc:language>
  <cp:lastModifiedBy>Туркина Элина Михайловна</cp:lastModifiedBy>
  <cp:lastPrinted>2018-11-27T09:53:00Z</cp:lastPrinted>
  <dcterms:modified xsi:type="dcterms:W3CDTF">2018-11-27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c88704</vt:lpwstr>
  </property>
  <property fmtid="{D5CDD505-2E9C-101B-9397-08002B2CF9AE}" pid="4" name="r_version_label">
    <vt:lpwstr>1.9</vt:lpwstr>
  </property>
  <property fmtid="{D5CDD505-2E9C-101B-9397-08002B2CF9AE}" pid="5" name="reg_date">
    <vt:lpwstr>20.12.2017</vt:lpwstr>
  </property>
  <property fmtid="{D5CDD505-2E9C-101B-9397-08002B2CF9AE}" pid="6" name="reg_number">
    <vt:lpwstr>СЭД-059-01-79-227</vt:lpwstr>
  </property>
  <property fmtid="{D5CDD505-2E9C-101B-9397-08002B2CF9AE}" pid="7" name="sign_flag">
    <vt:lpwstr>Подписан ЭЦП</vt:lpwstr>
  </property>
</Properties>
</file>