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Шептунова В.В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Шептунова Валерия Васильевича, депутата Перм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директора </w:t>
        <w:br/>
        <w:t>по социальным вопросам акционерного общества «Специализированный застройщик ПЗСП», за значительный личный вклад в развитие системы органов местного самоуправления города Перми и в связи с 60-летием со дня рожд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 Выплатить Шептунову В.В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6:00Z</dcterms:created>
  <dc:creator>Сергей</dc:creator>
  <dc:description/>
  <cp:keywords/>
  <dc:language>en-US</dc:language>
  <cp:lastModifiedBy>Колногорова Елена Васильевна</cp:lastModifiedBy>
  <cp:lastPrinted>2018-11-21T11:07:00Z</cp:lastPrinted>
  <dcterms:modified xsi:type="dcterms:W3CDTF">2018-11-27T11:24:00Z</dcterms:modified>
  <cp:revision>25</cp:revision>
  <dc:subject/>
  <dc:title/>
</cp:coreProperties>
</file>