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3320</wp:posOffset>
            </wp:positionH>
            <wp:positionV relativeFrom="paragraph">
              <wp:posOffset>-574675</wp:posOffset>
            </wp:positionV>
            <wp:extent cx="388620" cy="489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-574675</wp:posOffset>
            </wp:positionV>
            <wp:extent cx="38862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рода Перми «За заслуги перед городом Пермь» Немцова Н.Ф. (Мефодия)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Немцова Николая Федоровича (Мефодия), Епархиального архиерея религиозной организации «Пермская Епархия Русской Православной Церкви (Московский Патриархат)», Митрополита Пермского и Кунгурского, </w:t>
        <w:br/>
        <w:t>за значительный личный вклад в укрепление межконфессионального согласия, выдающиеся заслуги в общественной, культурно-просветительской деятельности на благо города Перми и в связи с 7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Немцову Н.Ф. (Мефодию) единовременное денежное вознаграждение в соответствии с Положением о Почетном знаке города Перми «За заслуги перед городом Пермь», утвержденным решением Пермской городской Думы от 25.02.2014 №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9:00Z</dcterms:created>
  <dc:creator>Сергей</dc:creator>
  <dc:description/>
  <cp:keywords/>
  <dc:language>en-US</dc:language>
  <cp:lastModifiedBy>Колногорова Елена Васильевна</cp:lastModifiedBy>
  <cp:lastPrinted>2018-11-27T11:21:00Z</cp:lastPrinted>
  <dcterms:modified xsi:type="dcterms:W3CDTF">2018-11-27T11:27:00Z</dcterms:modified>
  <cp:revision>4</cp:revision>
  <dc:subject/>
  <dc:title/>
</cp:coreProperties>
</file>