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</w:t>
        <w:br/>
        <w:t xml:space="preserve">от 12.02.2015 № 76, от 12.04.2016 № 247, от 01.03.2017 № 150, от 12.07.2017 </w:t>
        <w:br/>
        <w:t>№ 529, от 17.01.2018 № 29, от 30.05.2018 № 343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/>
              <w:t xml:space="preserve">«Гущина </w:t>
              <w:br/>
              <w:t>Татьяна Станислав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управления по судеб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договорной работе правового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/>
              <w:t xml:space="preserve">«Саберова </w:t>
              <w:br/>
              <w:t>Татьяна Станислав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управления по судеб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договорной работе правового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состав подкомиссии по рассмотрению вопросов </w:t>
        <w:br/>
        <w:t xml:space="preserve">по легализации налоговой базы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от 12.02.2015 № 76, от 12.04.2016 № 247, от 01.03.2017 </w:t>
        <w:br/>
        <w:t>№ 150, от 12.07.2017 № 529, от 17.01.2018 № 29, от 30.05.2018 № 343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/>
              <w:t xml:space="preserve">«Гущина </w:t>
              <w:br/>
              <w:t>Татьяна Станислав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управления по судеб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договорной работе правового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/>
              <w:t xml:space="preserve">«Саберова </w:t>
              <w:br/>
              <w:t>Татьяна Станислав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управления по судеб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договорной работе правового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6:00Z</dcterms:created>
  <dc:creator>EMarkin</dc:creator>
  <dc:description/>
  <dc:language>en-US</dc:language>
  <cp:lastModifiedBy>Самохвалова Елена Владимировна</cp:lastModifiedBy>
  <cp:lastPrinted>2018-12-05T16:56:00Z</cp:lastPrinted>
  <dcterms:modified xsi:type="dcterms:W3CDTF">2018-12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3.2013 № 195 " О комиссии по налоговой и бюджетной политике администрации города Перми в области доходов бюджета города Перми"</vt:lpwstr>
  </property>
  <property fmtid="{D5CDD505-2E9C-101B-9397-08002B2CF9AE}" pid="3" name="r_object_id">
    <vt:lpwstr>09000001a2b4f398</vt:lpwstr>
  </property>
  <property fmtid="{D5CDD505-2E9C-101B-9397-08002B2CF9AE}" pid="4" name="r_version_label">
    <vt:lpwstr>3.3</vt:lpwstr>
  </property>
  <property fmtid="{D5CDD505-2E9C-101B-9397-08002B2CF9AE}" pid="5" name="reg_date">
    <vt:lpwstr>05.12.2018</vt:lpwstr>
  </property>
  <property fmtid="{D5CDD505-2E9C-101B-9397-08002B2CF9AE}" pid="6" name="reg_number">
    <vt:lpwstr>956</vt:lpwstr>
  </property>
  <property fmtid="{D5CDD505-2E9C-101B-9397-08002B2CF9AE}" pid="7" name="sign_flag">
    <vt:lpwstr>Подписан ЭЦП</vt:lpwstr>
  </property>
</Properties>
</file>