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постановлением администрации города Перми от 25 сентября 2013 г. № 781 «Об утверждении Порядка принятия решений о разработке муниципальных программ, их формирования и реализации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7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7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8"/>
        <w:rPr/>
      </w:pPr>
      <w:r>
        <w:rPr/>
        <w:t xml:space="preserve">1. Утвердить прилагаемые изменения в муниципальную программу «Молодежь города Перми», утвержденную постановлением администрации города Перми от 19 октября 2017 г. № 880 (в ред. от 16.01.2018 № 24, от 15.03.2018 № 139, </w:t>
        <w:br/>
        <w:t>от 17.05.2018 № 308, от 20.06.2018 № 404, от 15.10.2018 № 715) (далее – Изменения).</w:t>
      </w:r>
    </w:p>
    <w:p>
      <w:pPr>
        <w:pStyle w:val="Normal"/>
        <w:ind w:firstLine="708"/>
        <w:rPr/>
      </w:pPr>
      <w:r>
        <w:rPr/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>и действует по 31 декабря 2018 г., за исключением пункта 4.1 Изменений.</w:t>
      </w:r>
    </w:p>
    <w:p>
      <w:pPr>
        <w:pStyle w:val="Normal"/>
        <w:ind w:firstLine="708"/>
        <w:rPr/>
      </w:pPr>
      <w:r>
        <w:rPr/>
        <w:t xml:space="preserve">Пункт 4.1 Изменений вступает в силу со дня официального опубликования </w:t>
        <w:br/>
        <w:t>в печатном средстве массовой информации «Официальный бюллетень органов местного самоуправления муниципального образования город Пермь», распространяется на правоотношения, возникшие с 01 мая 2018 г., и действует по 31 декабря 2018 г.</w:t>
      </w:r>
    </w:p>
    <w:p>
      <w:pPr>
        <w:pStyle w:val="Normal"/>
        <w:ind w:firstLine="708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8"/>
        <w:rPr/>
      </w:pPr>
      <w:r>
        <w:rPr/>
        <w:t xml:space="preserve">4. Контроль за исполнением настоящего постановления возложить </w:t>
        <w:br/>
        <w:t>на начальника департамента культуры и молодежной политики администрации города Перми Неганову Е.Б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лава города Перми                                                                                 Д.И. Самойлов</w:t>
      </w:r>
    </w:p>
    <w:p>
      <w:pPr>
        <w:pStyle w:val="Normal"/>
        <w:autoSpaceDE w:val="false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autoSpaceDE w:val="false"/>
        <w:spacing w:lineRule="exact" w:line="240"/>
        <w:ind w:left="10206" w:hanging="0"/>
        <w:rPr/>
      </w:pPr>
      <w:r>
        <w:rPr/>
        <w:t>постановлением администрации</w:t>
      </w:r>
    </w:p>
    <w:p>
      <w:pPr>
        <w:pStyle w:val="Normal"/>
        <w:autoSpaceDE w:val="false"/>
        <w:spacing w:lineRule="exact" w:line="240"/>
        <w:ind w:left="10206" w:hanging="0"/>
        <w:rPr/>
      </w:pPr>
      <w:r>
        <w:rPr/>
        <w:t>города Перми</w:t>
      </w:r>
    </w:p>
    <w:p>
      <w:pPr>
        <w:pStyle w:val="Normal"/>
        <w:autoSpaceDE w:val="false"/>
        <w:spacing w:lineRule="exact" w:line="240"/>
        <w:ind w:left="10206" w:hanging="0"/>
        <w:rPr/>
      </w:pPr>
      <w:r>
        <w:rPr/>
        <w:t>от 06.12.2018 № 957</w:t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ind w:right="-62" w:hanging="0"/>
        <w:rPr/>
      </w:pPr>
      <w:r>
        <w:rPr/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ИЗМЕНЕНИЯ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в муниципальную программу «Молодежь города Перми», утвержденную постановлением администрации</w:t>
      </w:r>
    </w:p>
    <w:p>
      <w:pPr>
        <w:pStyle w:val="Normal"/>
        <w:autoSpaceDE w:val="false"/>
        <w:spacing w:lineRule="exact" w:line="240"/>
        <w:ind w:right="-62" w:hanging="0"/>
        <w:jc w:val="center"/>
        <w:rPr>
          <w:rFonts w:eastAsia="SimSun;宋体"/>
          <w:b/>
          <w:b/>
        </w:rPr>
      </w:pPr>
      <w:r>
        <w:rPr>
          <w:rFonts w:eastAsia="SimSun;宋体"/>
          <w:b/>
        </w:rPr>
        <w:t>города Перми от 19 октября 2017 г. № 880</w:t>
      </w:r>
    </w:p>
    <w:p>
      <w:pPr>
        <w:pStyle w:val="Normal"/>
        <w:autoSpaceDE w:val="false"/>
        <w:spacing w:lineRule="exact" w:line="240"/>
        <w:ind w:right="-62" w:hanging="0"/>
        <w:rPr>
          <w:rFonts w:eastAsia="SimSun;宋体"/>
          <w:b/>
          <w:b/>
        </w:rPr>
      </w:pPr>
      <w:r>
        <w:rPr>
          <w:rFonts w:eastAsia="SimSun;宋体"/>
          <w:b/>
        </w:rPr>
      </w:r>
    </w:p>
    <w:p>
      <w:pPr>
        <w:pStyle w:val="Normal"/>
        <w:spacing w:before="0" w:after="160"/>
        <w:ind w:firstLine="709"/>
        <w:contextualSpacing/>
        <w:jc w:val="left"/>
        <w:rPr/>
      </w:pPr>
      <w:r>
        <w:rPr>
          <w:rFonts w:eastAsia="Calibri"/>
          <w:szCs w:val="28"/>
          <w:lang w:eastAsia="en-US"/>
        </w:rPr>
        <w:t>1. В разделе «Паспорт муниципальной программы» строку 9 изложить в следующей редакции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51"/>
        <w:gridCol w:w="2079"/>
        <w:gridCol w:w="1662"/>
        <w:gridCol w:w="1666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ъемы и источники финансирования программы (подпрограммы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8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19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20 год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ограмма, всего (тыс. 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50,5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33,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33,8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1250,5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33,8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8433,8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1, всего (тыс. 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87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02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02,6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1687,3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02,6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4802,6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дпрограмма 1.2, всего (тыс. руб.), в том числ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63,2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31,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31,200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юджет города Перм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9563,27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31,2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3631,200</w:t>
            </w:r>
          </w:p>
        </w:tc>
      </w:tr>
    </w:tbl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Раздел «Финансирование муниципальной программы «Молодежь города Перми» изложить в следующей редакции:</w:t>
      </w:r>
    </w:p>
    <w:tbl>
      <w:tblPr>
        <w:tblW w:w="1495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6"/>
        <w:gridCol w:w="7513"/>
        <w:gridCol w:w="1701"/>
        <w:gridCol w:w="1701"/>
        <w:gridCol w:w="1559"/>
        <w:gridCol w:w="1701"/>
      </w:tblGrid>
      <w:tr>
        <w:trPr/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и программы, подпрограммы,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, тыс. руб.</w:t>
            </w:r>
          </w:p>
        </w:tc>
      </w:tr>
      <w:tr>
        <w:trPr/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. Реализация молодежной политики, направленной на создание условий и возможностей для успешной социализации, и эффективной самореализации молодежи для развития ее потенциала в интересах города Пер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истемное развитие механизмов, способствующих самореализаци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68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2,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Вовлечение молодежи к участию в общественной, социально-экономической и культурной жизн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87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2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02,6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. Приведение в нормативное состояние МАУ «Дворец молодежи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. Создание условий для социальной интеграции молодежи в общественно полез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3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. Содействие занятости молодежи, их профессиональной ориентации и социальной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563,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1,200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цели 1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0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3,800</w:t>
            </w:r>
          </w:p>
        </w:tc>
      </w:tr>
      <w:tr>
        <w:trPr/>
        <w:tc>
          <w:tcPr>
            <w:tcW w:w="8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, в том числе по источникам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города Пер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50,5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3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33,800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Calibri"/>
          <w:szCs w:val="28"/>
          <w:lang w:eastAsia="en-US"/>
        </w:rPr>
        <w:t xml:space="preserve">3. В разделе «Система программных мероприятий подпрограммы 1.2 «Создание условий для социальной интеграции молодежи в общественно полезную деятельность» муниципальной программы «Молодежь города Перми»: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в графе 10 строки 1.2.1.1.2 цифры «3564,400» заменить цифрами «3537,576», цифры «25071,900» заменить цифрами «25045,076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в графе 3 строки «Итого по мероприятию 1.2.1.1.2, в том числе по источникам финансирования» цифры «25071,900» заменить цифрами «25045,076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3. в графе 3 строки «Итого по основному мероприятию 1.2.1.1, в том числе по источникам финансирования» цифры «29590,100» заменить цифрами «29563,276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4.</w:t>
      </w:r>
      <w:r>
        <w:rPr/>
        <w:t xml:space="preserve"> </w:t>
      </w:r>
      <w:r>
        <w:rPr>
          <w:rFonts w:eastAsia="Calibri"/>
          <w:szCs w:val="28"/>
          <w:lang w:eastAsia="en-US"/>
        </w:rPr>
        <w:t>в графе 3 строки «Итого по задаче 1.2.1, в том числе по источникам финансирования» цифры «29590,100» заменить цифрами «29563,276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в графе 3 строки «Всего по подпрограмме 1.2, в том числе по источникам финансирования» цифры «29590,100» заменить цифрами «29563,276»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 В приложении 1: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4.1. строки 1.1.2.1.1.2-1.1.2.1.1.2.4</w:t>
      </w:r>
      <w:r>
        <w:rPr/>
        <w:t xml:space="preserve"> изложить в следующей редакции:</w:t>
      </w:r>
    </w:p>
    <w:tbl>
      <w:tblPr>
        <w:tblW w:w="1488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43"/>
        <w:gridCol w:w="2977"/>
        <w:gridCol w:w="850"/>
        <w:gridCol w:w="1418"/>
        <w:gridCol w:w="1417"/>
        <w:gridCol w:w="2552"/>
        <w:gridCol w:w="709"/>
        <w:gridCol w:w="425"/>
        <w:gridCol w:w="1276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Разработка проектной документации на реконструкцию здания МАУ «Дворец молодежи» г. Пер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акт приемки проектной документации на реконструкцию здания МАУ «Дворец молодежи» г. Пер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50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инженерно-геодезических изыск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5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05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ий отчет об инженерно-геодезических изыск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.2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инженерно-геологических изыск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7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технический отчет об инженерно-геологических изыска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.2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Заключение договора об оказании услуг по проведению государственной эксперти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9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договор об оказании услуг по проведению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.1.1.2.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роведение государственной экспертизы проектной докум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К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2.20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положительное заключение государственной эксперти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rFonts w:eastAsia="Calibri"/>
                <w:lang w:eastAsia="en-US"/>
              </w:rPr>
              <w:t>бюджет города Пе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0</w:t>
            </w:r>
          </w:p>
        </w:tc>
      </w:tr>
    </w:tbl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2. строки 1.1.2.1.1.2.5-1.1.2.1.1.2.8 признать утратившими силу.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В приложении 2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в графе 10 строки 1.2.1.1.2.4 цифры «3564,400» заменить цифрами «3537,576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2. в графе 3 строки «Итого по мероприятию 1.2.1.1.2, в том числе по источникам финансирования» цифры «25071,900» заменить цифрами «25045,076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3. в графе 3 строки «Итого по основному мероприятию 1.2.1.1, в том числе по источникам финансирования» цифры «29590,100» заменить цифрами «29563,276»;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4.</w:t>
      </w:r>
      <w:r>
        <w:rPr/>
        <w:t xml:space="preserve"> </w:t>
      </w:r>
      <w:r>
        <w:rPr>
          <w:rFonts w:eastAsia="Calibri"/>
          <w:szCs w:val="28"/>
          <w:lang w:eastAsia="en-US"/>
        </w:rPr>
        <w:t>в графе 3 строки «Итого по задаче 1.2.1, в том числе по источникам финансирования» цифры «29590,100» заменить цифрами «29563,276»;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5.5. в графе 3 строки «Всего по подпрограмме 1.2, в том числе по источникам финансирования» цифры «29590,100» заменить цифрами «29563,276».</w:t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1:00Z</dcterms:created>
  <dc:creator>EMarkin</dc:creator>
  <dc:description/>
  <dc:language>en-US</dc:language>
  <cp:lastModifiedBy>Самохвалова Елена Владимировна</cp:lastModifiedBy>
  <cp:lastPrinted>2018-12-06T15:59:00Z</cp:lastPrinted>
  <dcterms:modified xsi:type="dcterms:W3CDTF">2018-12-06T1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
в муниципальную программу «Молодежь города Перми», утвержденную постановлением администрации города Перми 
от 19.10.2017 № 880</vt:lpwstr>
  </property>
  <property fmtid="{D5CDD505-2E9C-101B-9397-08002B2CF9AE}" pid="3" name="r_object_id">
    <vt:lpwstr>09000001a2852eca</vt:lpwstr>
  </property>
  <property fmtid="{D5CDD505-2E9C-101B-9397-08002B2CF9AE}" pid="4" name="r_version_label">
    <vt:lpwstr>1.21</vt:lpwstr>
  </property>
  <property fmtid="{D5CDD505-2E9C-101B-9397-08002B2CF9AE}" pid="5" name="reg_date">
    <vt:lpwstr>06.12.2018</vt:lpwstr>
  </property>
  <property fmtid="{D5CDD505-2E9C-101B-9397-08002B2CF9AE}" pid="6" name="reg_number">
    <vt:lpwstr>957</vt:lpwstr>
  </property>
  <property fmtid="{D5CDD505-2E9C-101B-9397-08002B2CF9AE}" pid="7" name="sign_flag">
    <vt:lpwstr>Подписан ЭЦП</vt:lpwstr>
  </property>
</Properties>
</file>