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4 октября 2018 г., заключения о результатах публичных слушаний от 02 ноября 201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1. Утвердить прилагаемый проект межевания территории, ограниченной </w:t>
        <w:br/>
        <w:t>ул. Кронштадтской, шоссе Космонавтов в Дзержинском 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2. Признать утратившими силу</w:t>
      </w:r>
      <w:r>
        <w:rPr/>
        <w:t xml:space="preserve"> </w:t>
      </w:r>
      <w:r>
        <w:rPr>
          <w:szCs w:val="28"/>
        </w:rPr>
        <w:t xml:space="preserve">постановления администрации города </w:t>
        <w:br/>
        <w:t>Перми:</w:t>
      </w:r>
    </w:p>
    <w:p>
      <w:pPr>
        <w:pStyle w:val="Normal"/>
        <w:ind w:firstLine="709"/>
        <w:rPr/>
      </w:pPr>
      <w:r>
        <w:rPr>
          <w:szCs w:val="28"/>
        </w:rPr>
        <w:t xml:space="preserve">от 23 декабря 2010 г. № 896 «Об утверждении проекта планировки (в части установления красных линий) и проекта межевания территории, ограниченной </w:t>
        <w:br/>
        <w:t>ул. Кронштадтской, ул. Плеханова, шоссе Космонавтов в жилом районе Данилиха Дзержинского района города Перми» в части проекта межевания территории, ограниченной ул. Кронштадтской, шоссе Космонавтов в Дзержинском районе города Пер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20 мая 2015 г. № 291 «Об утверждении документации по планировке территории 2 (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» в части проекта межевания территории, ограниченной ул. Кронштадтской, шоссе Космонавтов в Дзержинском районе города Перми.</w:t>
      </w:r>
    </w:p>
    <w:p>
      <w:pPr>
        <w:pStyle w:val="Normal"/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7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8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284"/>
        <w:rPr/>
      </w:pPr>
      <w:r>
        <w:rPr/>
        <w:t>УТВЕРЖДЕН</w:t>
      </w:r>
    </w:p>
    <w:p>
      <w:pPr>
        <w:pStyle w:val="Normal"/>
        <w:spacing w:lineRule="exact" w:line="240"/>
        <w:ind w:left="5954" w:hanging="284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954" w:hanging="284"/>
        <w:rPr/>
      </w:pPr>
      <w:r>
        <w:rPr/>
        <w:t>города Перми</w:t>
      </w:r>
    </w:p>
    <w:p>
      <w:pPr>
        <w:pStyle w:val="Normal"/>
        <w:spacing w:lineRule="exact" w:line="240"/>
        <w:ind w:left="5954" w:hanging="284"/>
        <w:rPr/>
      </w:pPr>
      <w:r>
        <w:rPr/>
        <w:t>от 07.12.2018 № 960</w:t>
      </w:r>
    </w:p>
    <w:p>
      <w:pPr>
        <w:pStyle w:val="Normal"/>
        <w:spacing w:lineRule="exact" w:line="240"/>
        <w:ind w:left="5954" w:hanging="284"/>
        <w:rPr/>
      </w:pPr>
      <w:r>
        <w:rPr/>
      </w:r>
    </w:p>
    <w:p>
      <w:pPr>
        <w:pStyle w:val="Normal"/>
        <w:spacing w:lineRule="exact" w:line="240"/>
        <w:ind w:left="5954" w:hanging="284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территории, ограниченной ул. Кронштадтской, шоссе Космонавтов </w:t>
        <w:br/>
        <w:t>в Дзержинском районе города Перми</w:t>
      </w:r>
    </w:p>
    <w:p>
      <w:pPr>
        <w:pStyle w:val="Default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spacing w:lineRule="exact" w:line="240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писание принятых решений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е красные линии и линии регулирования застройки для территории проектирования установлены </w:t>
      </w:r>
      <w:r>
        <w:rPr>
          <w:bCs/>
          <w:sz w:val="28"/>
          <w:szCs w:val="28"/>
        </w:rPr>
        <w:t xml:space="preserve">документацией по планировке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, утвержденной постановлением администрации города Перми </w:t>
      </w:r>
      <w:r>
        <w:rPr>
          <w:sz w:val="28"/>
          <w:szCs w:val="28"/>
        </w:rPr>
        <w:t xml:space="preserve">от 20 мая 2015 г. № 291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ектом межевания территории предложено изменение красных линий </w:t>
        <w:br/>
        <w:t xml:space="preserve">и линий регулирования застройки ул. Кронштадтско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расположения объектов капитального строительств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уществующие красные линии и линии регулирования застройки </w:t>
        <w:br/>
        <w:t xml:space="preserve">по ул. Кронштадтской установлены без учета границ существующих земельных участков с кадастровыми номерами 59:01:0000000:81839, 59:01:4415037:2 </w:t>
        <w:br/>
        <w:t xml:space="preserve">и объектов капитального строительства, находящихся в частной собственности. Границы земельных участков с кадастровыми номерами 59:01:0000000:81839, 59:01:4415037:2 установлены в соответствии с требованиями земельного законодательств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 противоположной стороны ул. Кронштадтской красные линии и линии регулирования застройки оставлены без изменений, фактическая ширина проезжей части ул. Кронштадтской не изменяется. Пешеходное движение организовано с одной стороны вдоль территорий многоквартирных домов по шоссе Космонавтов, 88 – 100. Проектируемый профиль улицы соответствует положения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енерального плана города Перми, утвержденного решением Пермской городской Думы от 17 декабря 2010 г. № 205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проектирования линии регулирования застройки совпадают </w:t>
        <w:br/>
        <w:t xml:space="preserve">с красными линиям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проекте межевания территории границы образуемых земельных участков установлены с учетом границ и регламента зоны многоэтажной жилой застройки 4 этажа и выше (Ж-1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образовании земельных участков учтены требования по обеспечению условий эксплуатации объектов недвижимости, включая проходы, проезды к ним. Размеры земельных участков определены в соответствии с требованиями градостроительного и земельного законодательств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Земельные участки образованы с учетом устанавливаемых данным проектом межевания территории красных линий и линий регулирования застройки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>Проектом межевания территории предлагается образовать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з</w:t>
      </w:r>
      <w:r>
        <w:rPr>
          <w:sz w:val="28"/>
          <w:szCs w:val="28"/>
        </w:rPr>
        <w:t>емельный участок № 1 за счет свободных городских земель путем примыкания к красным линиям и земельным участкам с кадастровыми номерами 59:01:4415053:12, 59:01:4415037:2, 59:01:4415037:1963, 59:01:0000000:81839 с видом разрешенного использования данного земельного участка – площадки для отдыха с элементами озелен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№ 2 за счет свободных городских земель с видом разрешенного использования – территория общего пользования для размещения линейных объектов инженерной и транспортной инфраструктуры. Проектные решения по данному участку взяты из документации по планировке </w:t>
      </w:r>
      <w:r>
        <w:rPr>
          <w:bCs/>
          <w:sz w:val="28"/>
          <w:szCs w:val="28"/>
        </w:rPr>
        <w:t xml:space="preserve">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, утвержденной постановлением администрации города Перми </w:t>
      </w:r>
      <w:r>
        <w:rPr>
          <w:sz w:val="28"/>
          <w:szCs w:val="28"/>
        </w:rPr>
        <w:t>от 20 мая 2015 г. № 291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№ 3, 5 за счет свободных городских земель с видом разрешенного использования – территория общего пользования для размещения объектов инженерной и транспортной инфраструктуры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емельный участок № 4 за счет свободных городских земель для размещения внутриквартального проезда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Красные линии и линии регулирования застройки установлены с учетом территорий общего пользования, с учетом границ существующих земельных участков, с учетом интересов собственников земельных участков. </w:t>
      </w:r>
      <w:r>
        <w:rPr>
          <w:spacing w:val="-1"/>
          <w:szCs w:val="28"/>
        </w:rPr>
        <w:t>При</w:t>
      </w:r>
      <w:r>
        <w:rPr>
          <w:spacing w:val="28"/>
          <w:szCs w:val="28"/>
        </w:rPr>
        <w:t xml:space="preserve"> </w:t>
      </w:r>
      <w:r>
        <w:rPr>
          <w:spacing w:val="-1"/>
          <w:szCs w:val="28"/>
        </w:rPr>
        <w:t>выполнении</w:t>
      </w:r>
      <w:r>
        <w:rPr>
          <w:spacing w:val="26"/>
          <w:szCs w:val="28"/>
        </w:rPr>
        <w:t xml:space="preserve"> </w:t>
      </w:r>
      <w:r>
        <w:rPr>
          <w:spacing w:val="-1"/>
          <w:szCs w:val="28"/>
        </w:rPr>
        <w:t>проекта</w:t>
      </w:r>
      <w:r>
        <w:rPr>
          <w:spacing w:val="28"/>
          <w:szCs w:val="28"/>
        </w:rPr>
        <w:t xml:space="preserve"> </w:t>
      </w:r>
      <w:r>
        <w:rPr>
          <w:spacing w:val="-1"/>
          <w:szCs w:val="28"/>
        </w:rPr>
        <w:t>межевания территории</w:t>
      </w:r>
      <w:r>
        <w:rPr>
          <w:spacing w:val="26"/>
          <w:szCs w:val="28"/>
        </w:rPr>
        <w:t xml:space="preserve"> </w:t>
      </w:r>
      <w:r>
        <w:rPr>
          <w:spacing w:val="-1"/>
          <w:szCs w:val="28"/>
        </w:rPr>
        <w:t>было</w:t>
      </w:r>
      <w:r>
        <w:rPr>
          <w:spacing w:val="29"/>
          <w:szCs w:val="28"/>
        </w:rPr>
        <w:t xml:space="preserve"> </w:t>
      </w:r>
      <w:r>
        <w:rPr>
          <w:spacing w:val="-1"/>
          <w:szCs w:val="28"/>
        </w:rPr>
        <w:t>сформировано</w:t>
      </w:r>
      <w:r>
        <w:rPr>
          <w:spacing w:val="29"/>
          <w:szCs w:val="28"/>
        </w:rPr>
        <w:t xml:space="preserve"> </w:t>
      </w:r>
      <w:r>
        <w:rPr>
          <w:szCs w:val="28"/>
        </w:rPr>
        <w:t>5 земельных участков</w:t>
      </w:r>
      <w:r>
        <w:rPr>
          <w:spacing w:val="-1"/>
          <w:szCs w:val="28"/>
        </w:rPr>
        <w:t>.</w:t>
      </w:r>
      <w:r>
        <w:rPr>
          <w:spacing w:val="27"/>
          <w:szCs w:val="28"/>
        </w:rPr>
        <w:t xml:space="preserve"> </w:t>
      </w:r>
      <w:r>
        <w:rPr>
          <w:rStyle w:val="1"/>
          <w:sz w:val="28"/>
          <w:szCs w:val="28"/>
        </w:rPr>
        <w:t>Границы земельных участков установлены</w:t>
      </w:r>
      <w:r>
        <w:rPr>
          <w:szCs w:val="28"/>
        </w:rPr>
        <w:t xml:space="preserve"> с учетом предложенных проектом межевания территории красных линий и границ зон многоэтажной жилой застройки 4 этажа и выше (Ж-1)</w:t>
      </w:r>
      <w:r>
        <w:rPr>
          <w:color w:val="000000"/>
          <w:spacing w:val="-2"/>
          <w:szCs w:val="28"/>
        </w:rPr>
        <w:t xml:space="preserve"> Правил землепользования и застройки города Перми, утвержденных решением Пермской городской Думы от 26 июня 2007 г. № 143</w:t>
      </w:r>
      <w:r>
        <w:rPr>
          <w:szCs w:val="28"/>
        </w:rPr>
        <w:t xml:space="preserve">.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0005</wp:posOffset>
            </wp:positionH>
            <wp:positionV relativeFrom="margin">
              <wp:posOffset>-426720</wp:posOffset>
            </wp:positionV>
            <wp:extent cx="9460865" cy="6675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0865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069330" cy="55549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6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261"/>
        <w:gridCol w:w="2835"/>
        <w:gridCol w:w="2551"/>
        <w:gridCol w:w="3686"/>
      </w:tblGrid>
      <w:tr>
        <w:trPr>
          <w:trHeight w:val="1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образуемых и изменяемых земельных участков и их частей, </w:t>
              <w:br/>
              <w:t>кв. 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разуемые земельные участки, которые после образования будут относиться к территориям общего пользования или имуществу общего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льзования,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стоположение участка/адрес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ого участка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пользователь (правообладатель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ид разрешенного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пользования образуемых земельных участков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проектом планировки территор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261"/>
        <w:gridCol w:w="2835"/>
        <w:gridCol w:w="2551"/>
        <w:gridCol w:w="3686"/>
      </w:tblGrid>
      <w:tr>
        <w:trPr>
          <w:tblHeader w:val="true"/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Пермь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ержинский район, шоссе Космонав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8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333500</wp:posOffset>
                      </wp:positionV>
                      <wp:extent cx="6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5.25pt;margin-top:1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333500</wp:posOffset>
                      </wp:positionV>
                      <wp:extent cx="6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333500</wp:posOffset>
                      </wp:positionV>
                      <wp:extent cx="63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11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762125</wp:posOffset>
                      </wp:positionV>
                      <wp:extent cx="6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38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1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762125</wp:posOffset>
                      </wp:positionV>
                      <wp:extent cx="63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38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13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762125</wp:posOffset>
                      </wp:positionV>
                      <wp:extent cx="63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38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924050</wp:posOffset>
                      </wp:positionV>
                      <wp:extent cx="6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51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5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333500</wp:posOffset>
                      </wp:positionV>
                      <wp:extent cx="63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924050</wp:posOffset>
                      </wp:positionV>
                      <wp:extent cx="63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51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7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333500</wp:posOffset>
                      </wp:positionV>
                      <wp:extent cx="63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1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762125</wp:posOffset>
                      </wp:positionV>
                      <wp:extent cx="63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38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924050</wp:posOffset>
                      </wp:positionV>
                      <wp:extent cx="63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51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2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762125</wp:posOffset>
                      </wp:positionV>
                      <wp:extent cx="63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38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21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924050</wp:posOffset>
                      </wp:positionV>
                      <wp:extent cx="63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51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2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924050</wp:posOffset>
                      </wp:positionV>
                      <wp:extent cx="63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51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23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924050</wp:posOffset>
                      </wp:positionV>
                      <wp:extent cx="63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51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2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924050</wp:posOffset>
                      </wp:positionV>
                      <wp:extent cx="63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51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25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924050</wp:posOffset>
                      </wp:positionV>
                      <wp:extent cx="63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51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2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924050</wp:posOffset>
                      </wp:positionV>
                      <wp:extent cx="63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51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27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924050</wp:posOffset>
                      </wp:positionV>
                      <wp:extent cx="63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51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2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924050</wp:posOffset>
                      </wp:positionV>
                      <wp:extent cx="63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51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2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924050</wp:posOffset>
                      </wp:positionV>
                      <wp:extent cx="63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5.25pt;margin-top:151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3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924050</wp:posOffset>
                      </wp:positionV>
                      <wp:extent cx="63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51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31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924050</wp:posOffset>
                      </wp:positionV>
                      <wp:extent cx="63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51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3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362200</wp:posOffset>
                      </wp:positionV>
                      <wp:extent cx="63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8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33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362200</wp:posOffset>
                      </wp:positionV>
                      <wp:extent cx="63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8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3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362200</wp:posOffset>
                      </wp:positionV>
                      <wp:extent cx="63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8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35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924050</wp:posOffset>
                      </wp:positionV>
                      <wp:extent cx="63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51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3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924050</wp:posOffset>
                      </wp:positionV>
                      <wp:extent cx="63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51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37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362200</wp:posOffset>
                      </wp:positionV>
                      <wp:extent cx="63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8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3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362200</wp:posOffset>
                      </wp:positionV>
                      <wp:extent cx="63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8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3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771650</wp:posOffset>
                      </wp:positionV>
                      <wp:extent cx="63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39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4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362200</wp:posOffset>
                      </wp:positionV>
                      <wp:extent cx="63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8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41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362200</wp:posOffset>
                      </wp:positionV>
                      <wp:extent cx="63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8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4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362200</wp:posOffset>
                      </wp:positionV>
                      <wp:extent cx="63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8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43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4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45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362200</wp:posOffset>
                      </wp:positionV>
                      <wp:extent cx="63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8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4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47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362200</wp:posOffset>
                      </wp:positionV>
                      <wp:extent cx="63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8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4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4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5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51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5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53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5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55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56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5.2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57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6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61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371725</wp:posOffset>
                      </wp:positionV>
                      <wp:extent cx="635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86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6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63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6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65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6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67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6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6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7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71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7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7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5.2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7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75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7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38150</wp:posOffset>
                      </wp:positionV>
                      <wp:extent cx="635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34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77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38150</wp:posOffset>
                      </wp:positionV>
                      <wp:extent cx="635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34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7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38150</wp:posOffset>
                      </wp:positionV>
                      <wp:extent cx="635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34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7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8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81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38150</wp:posOffset>
                      </wp:positionV>
                      <wp:extent cx="635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34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8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38150</wp:posOffset>
                      </wp:positionV>
                      <wp:extent cx="635" cy="6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34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83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38150</wp:posOffset>
                      </wp:positionV>
                      <wp:extent cx="635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34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8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38150</wp:posOffset>
                      </wp:positionV>
                      <wp:extent cx="635" cy="63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34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85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38150</wp:posOffset>
                      </wp:positionV>
                      <wp:extent cx="635" cy="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34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8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57225</wp:posOffset>
                      </wp:positionV>
                      <wp:extent cx="635" cy="6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51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87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57225</wp:posOffset>
                      </wp:positionV>
                      <wp:extent cx="635" cy="6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51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8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38150</wp:posOffset>
                      </wp:positionV>
                      <wp:extent cx="635" cy="63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34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8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57225</wp:posOffset>
                      </wp:positionV>
                      <wp:extent cx="635" cy="63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51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9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38150</wp:posOffset>
                      </wp:positionV>
                      <wp:extent cx="635" cy="63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34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91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57225</wp:posOffset>
                      </wp:positionV>
                      <wp:extent cx="635" cy="63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51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9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57225</wp:posOffset>
                      </wp:positionV>
                      <wp:extent cx="635" cy="63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51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93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57225</wp:posOffset>
                      </wp:positionV>
                      <wp:extent cx="635" cy="6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51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9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57225</wp:posOffset>
                      </wp:positionV>
                      <wp:extent cx="635" cy="63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51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95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57225</wp:posOffset>
                      </wp:positionV>
                      <wp:extent cx="635" cy="63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51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9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57225</wp:posOffset>
                      </wp:positionV>
                      <wp:extent cx="635" cy="63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51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97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57225</wp:posOffset>
                      </wp:positionV>
                      <wp:extent cx="635" cy="63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51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9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57225</wp:posOffset>
                      </wp:positionV>
                      <wp:extent cx="635" cy="63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51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9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57225</wp:posOffset>
                      </wp:positionV>
                      <wp:extent cx="635" cy="63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5.25pt;margin-top:51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10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57225</wp:posOffset>
                      </wp:positionV>
                      <wp:extent cx="635" cy="63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51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101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57225</wp:posOffset>
                      </wp:positionV>
                      <wp:extent cx="635" cy="63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51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10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57225</wp:posOffset>
                      </wp:positionV>
                      <wp:extent cx="635" cy="63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51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103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57225</wp:posOffset>
                      </wp:positionV>
                      <wp:extent cx="635" cy="63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51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0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38150</wp:posOffset>
                      </wp:positionV>
                      <wp:extent cx="635" cy="63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34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05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095375</wp:posOffset>
                      </wp:positionV>
                      <wp:extent cx="635" cy="63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86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0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095375</wp:posOffset>
                      </wp:positionV>
                      <wp:extent cx="635" cy="6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86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07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095375</wp:posOffset>
                      </wp:positionV>
                      <wp:extent cx="635" cy="63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86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0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333500</wp:posOffset>
                      </wp:positionV>
                      <wp:extent cx="635" cy="63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0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333500</wp:posOffset>
                      </wp:positionV>
                      <wp:extent cx="635" cy="63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1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095375</wp:posOffset>
                      </wp:positionV>
                      <wp:extent cx="635" cy="63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86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11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333500</wp:posOffset>
                      </wp:positionV>
                      <wp:extent cx="635" cy="63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1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095375</wp:posOffset>
                      </wp:positionV>
                      <wp:extent cx="635" cy="63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86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13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333500</wp:posOffset>
                      </wp:positionV>
                      <wp:extent cx="635" cy="63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1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333500</wp:posOffset>
                      </wp:positionV>
                      <wp:extent cx="635" cy="63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15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333500</wp:posOffset>
                      </wp:positionV>
                      <wp:extent cx="635" cy="63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1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333500</wp:posOffset>
                      </wp:positionV>
                      <wp:extent cx="635" cy="63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17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333500</wp:posOffset>
                      </wp:positionV>
                      <wp:extent cx="635" cy="63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1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333500</wp:posOffset>
                      </wp:positionV>
                      <wp:extent cx="635" cy="63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1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333500</wp:posOffset>
                      </wp:positionV>
                      <wp:extent cx="635" cy="63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2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333500</wp:posOffset>
                      </wp:positionV>
                      <wp:extent cx="635" cy="635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21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333500</wp:posOffset>
                      </wp:positionV>
                      <wp:extent cx="635" cy="63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5.25pt;margin-top:1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2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333500</wp:posOffset>
                      </wp:positionV>
                      <wp:extent cx="635" cy="63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23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333500</wp:posOffset>
                      </wp:positionV>
                      <wp:extent cx="635" cy="63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2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333500</wp:posOffset>
                      </wp:positionV>
                      <wp:extent cx="635" cy="63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25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333500</wp:posOffset>
                      </wp:positionV>
                      <wp:extent cx="635" cy="63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2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104900</wp:posOffset>
                      </wp:positionV>
                      <wp:extent cx="635" cy="63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87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27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771650</wp:posOffset>
                      </wp:positionV>
                      <wp:extent cx="635" cy="63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39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2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362200</wp:posOffset>
                      </wp:positionV>
                      <wp:extent cx="635" cy="63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8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2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362200</wp:posOffset>
                      </wp:positionV>
                      <wp:extent cx="635" cy="63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8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3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362200</wp:posOffset>
                      </wp:positionV>
                      <wp:extent cx="635" cy="635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8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31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3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33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362200</wp:posOffset>
                      </wp:positionV>
                      <wp:extent cx="635" cy="63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8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3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35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362200</wp:posOffset>
                      </wp:positionV>
                      <wp:extent cx="635" cy="635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8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3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37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3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3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4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41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4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43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44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5.2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45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4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47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4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505075</wp:posOffset>
                      </wp:positionV>
                      <wp:extent cx="635" cy="635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9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14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371725</wp:posOffset>
                      </wp:positionV>
                      <wp:extent cx="635" cy="635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86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5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38150</wp:posOffset>
                      </wp:positionV>
                      <wp:extent cx="635" cy="635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34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151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371725</wp:posOffset>
                      </wp:positionV>
                      <wp:extent cx="635" cy="635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186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5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38150</wp:posOffset>
                      </wp:positionV>
                      <wp:extent cx="635" cy="635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34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53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38150</wp:posOffset>
                      </wp:positionV>
                      <wp:extent cx="635" cy="635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34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5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38150</wp:posOffset>
                      </wp:positionV>
                      <wp:extent cx="635" cy="635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34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155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57225</wp:posOffset>
                      </wp:positionV>
                      <wp:extent cx="635" cy="635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51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15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57225</wp:posOffset>
                      </wp:positionV>
                      <wp:extent cx="635" cy="635"/>
                      <wp:effectExtent l="0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51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57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38150</wp:posOffset>
                      </wp:positionV>
                      <wp:extent cx="635" cy="635"/>
                      <wp:effectExtent l="0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34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1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57225</wp:posOffset>
                      </wp:positionV>
                      <wp:extent cx="635" cy="635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51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38150</wp:posOffset>
                      </wp:positionV>
                      <wp:extent cx="635" cy="635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34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16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57225</wp:posOffset>
                      </wp:positionV>
                      <wp:extent cx="635" cy="635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51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161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57225</wp:posOffset>
                      </wp:positionV>
                      <wp:extent cx="635" cy="635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51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16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57225</wp:posOffset>
                      </wp:positionV>
                      <wp:extent cx="635" cy="635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51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163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57225</wp:posOffset>
                      </wp:positionV>
                      <wp:extent cx="635" cy="635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51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16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57225</wp:posOffset>
                      </wp:positionV>
                      <wp:extent cx="635" cy="635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51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165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57225</wp:posOffset>
                      </wp:positionV>
                      <wp:extent cx="635" cy="635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51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16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57225</wp:posOffset>
                      </wp:positionV>
                      <wp:extent cx="635" cy="635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51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167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57225</wp:posOffset>
                      </wp:positionV>
                      <wp:extent cx="635" cy="635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51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168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57225</wp:posOffset>
                      </wp:positionV>
                      <wp:extent cx="635" cy="635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5.25pt;margin-top:51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16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57225</wp:posOffset>
                      </wp:positionV>
                      <wp:extent cx="635" cy="635"/>
                      <wp:effectExtent l="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51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17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57225</wp:posOffset>
                      </wp:positionV>
                      <wp:extent cx="635" cy="635"/>
                      <wp:effectExtent l="0" t="0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51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171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57225</wp:posOffset>
                      </wp:positionV>
                      <wp:extent cx="635" cy="635"/>
                      <wp:effectExtent l="0" t="0" r="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51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17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57225</wp:posOffset>
                      </wp:positionV>
                      <wp:extent cx="635" cy="635"/>
                      <wp:effectExtent l="0" t="0" r="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51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73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38150</wp:posOffset>
                      </wp:positionV>
                      <wp:extent cx="635" cy="635"/>
                      <wp:effectExtent l="0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34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7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38150</wp:posOffset>
                      </wp:positionV>
                      <wp:extent cx="635" cy="635"/>
                      <wp:effectExtent l="0" t="0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.75pt;margin-top:34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муниципальное образование город Перм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ки для отдых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элементами озеленения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Пермь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зержинский район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ронштадт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образование город Перм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рритория общего пользования для размещения линейных объектов инженерной и транспортной инфраструктуры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86 </w:t>
              <w:br/>
              <w:t xml:space="preserve">(состои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 двух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уров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Пермь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зержинский район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ронштадт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образование город Перм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рритория общего пользования для размещения линейных объектов инженерной и транспортной инфраструктуры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42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состои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 двух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уров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Пермь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ержинский район, ул. Кронштадт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образование город Перм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иквартальны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зд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Пермь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ержинский район, ул. Кронштадт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образование город Перм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рритория общего пользования для размещения линейных объектов инженерной и транспортной инфраструктуры</w:t>
            </w:r>
          </w:p>
        </w:tc>
      </w:tr>
    </w:tbl>
    <w:p>
      <w:pPr>
        <w:pStyle w:val="Normal"/>
        <w:tabs>
          <w:tab w:val="clear" w:pos="708"/>
          <w:tab w:val="left" w:pos="7611" w:leader="none"/>
        </w:tabs>
        <w:ind w:hanging="0"/>
        <w:rPr>
          <w:b/>
          <w:b/>
        </w:rPr>
      </w:pPr>
      <w:r>
        <w:rPr>
          <w:b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8:00Z</dcterms:created>
  <dc:creator>EMarkin</dc:creator>
  <dc:description/>
  <dc:language>en-US</dc:language>
  <cp:lastModifiedBy>Самохвалова Елена Владимировна</cp:lastModifiedBy>
  <cp:lastPrinted>2018-12-07T12:47:00Z</cp:lastPrinted>
  <dcterms:modified xsi:type="dcterms:W3CDTF">2018-12-07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ул. Кронштадтской, шоссе Космонавтов в Дзержинском районе города Перми</vt:lpwstr>
  </property>
  <property fmtid="{D5CDD505-2E9C-101B-9397-08002B2CF9AE}" pid="3" name="r_object_id">
    <vt:lpwstr>09000001a2cc7ce6</vt:lpwstr>
  </property>
  <property fmtid="{D5CDD505-2E9C-101B-9397-08002B2CF9AE}" pid="4" name="r_version_label">
    <vt:lpwstr>1.13</vt:lpwstr>
  </property>
  <property fmtid="{D5CDD505-2E9C-101B-9397-08002B2CF9AE}" pid="5" name="reg_date">
    <vt:lpwstr>07.12.2018</vt:lpwstr>
  </property>
  <property fmtid="{D5CDD505-2E9C-101B-9397-08002B2CF9AE}" pid="6" name="reg_number">
    <vt:lpwstr>960</vt:lpwstr>
  </property>
  <property fmtid="{D5CDD505-2E9C-101B-9397-08002B2CF9AE}" pid="7" name="sign_flag">
    <vt:lpwstr>Подписан ЭЦП</vt:lpwstr>
  </property>
</Properties>
</file>